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widowControl/>
        <w:ind w:left="4860" w:hanging="0"/>
        <w:jc w:val="center"/>
        <w:rPr/>
      </w:pPr>
      <w:r>
        <w:rPr>
          <w:sz w:val="26"/>
          <w:szCs w:val="26"/>
        </w:rPr>
        <w:t>распоряжением Кабинета Министров</w:t>
      </w:r>
    </w:p>
    <w:p>
      <w:pPr>
        <w:pStyle w:val="Normal"/>
        <w:widowControl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5.07.2023   № 730-р</w:t>
      </w:r>
    </w:p>
    <w:p>
      <w:pPr>
        <w:pStyle w:val="Normal"/>
        <w:widowControl/>
        <w:tabs>
          <w:tab w:val="clear" w:pos="708"/>
          <w:tab w:val="left" w:pos="8385" w:leader="none"/>
        </w:tabs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385" w:leader="none"/>
        </w:tabs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 О Н Ц Е П Ц И Я</w:t>
      </w:r>
    </w:p>
    <w:p>
      <w:pPr>
        <w:pStyle w:val="Normal"/>
        <w:widowControl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правления данными в Чувашской Республике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онцепция управления данными в Чувашской Республике (далее – Концепция) разработана в целях реализации мероприятий по цифровой трансформации исполнительными органами Чувашской Республики в рамках государственной программы Чувашской Республики «Цифровое общество Чувашии», </w:t>
      </w:r>
      <w:r>
        <w:rPr>
          <w:rFonts w:eastAsia="Times New Roman"/>
          <w:sz w:val="26"/>
          <w:szCs w:val="26"/>
          <w:lang w:eastAsia="ru-RU"/>
        </w:rPr>
        <w:t>утвержденной постановлением Кабинета Министров Чувашской Республики от 10 октября 2018 г. № 402</w:t>
      </w:r>
      <w:r>
        <w:rPr>
          <w:sz w:val="26"/>
          <w:szCs w:val="26"/>
        </w:rPr>
        <w:t xml:space="preserve">, Программы цифровой трансформации Чувашской Республики, утвержденной постановлением Кабинета Министров Чувашской Республики от 28 декабря 2021 г. № 718, Стратегии в области цифровой трансформации отраслей экономики, социальной сферы и государственного управления в Чувашской Республике, </w:t>
      </w:r>
      <w:r>
        <w:rPr>
          <w:rFonts w:eastAsia="Times New Roman"/>
          <w:sz w:val="26"/>
          <w:szCs w:val="26"/>
          <w:lang w:eastAsia="ru-RU"/>
        </w:rPr>
        <w:t>утвержденной распоряжением Кабинета Министров Чувашской Республики от 20 августа 2021 г. № 739-р</w:t>
      </w:r>
      <w:r>
        <w:rPr>
          <w:sz w:val="26"/>
          <w:szCs w:val="26"/>
        </w:rPr>
        <w:t>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онцепция отражает основные положения, связанные со сбором, загрузкой, обработкой, хранением, визуализацией, анализом и использованием данных для принятия решений и определения стратегии социально-экономического развития Чувашской Республики. 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В Концепции используются следующие понятия: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государственные данные Чувашской Республики</w:t>
      </w:r>
      <w:r>
        <w:rPr>
          <w:sz w:val="26"/>
          <w:szCs w:val="26"/>
        </w:rPr>
        <w:t xml:space="preserve"> (далее также – данные) – информация, содержащаяся в информационных ресурсах органов и организаций государственного сектора Чувашской Республики, а также информационных ресурсах, созданных в целях реализации полномочий органов и организаций государственного сектора Чувашской Республики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управление государственными данными Чувашской Республики</w:t>
      </w:r>
      <w:r>
        <w:rPr>
          <w:sz w:val="26"/>
          <w:szCs w:val="26"/>
        </w:rPr>
        <w:t> – совокупность процессов сбора, хранения, обработки, предоставления, распространения и уничтожения государственных данных Чувашской Республики для обеспечения качества государственных данных Чувашской Республики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рганы и организации государственного сектора Чувашской Республики </w:t>
      </w:r>
      <w:r>
        <w:rPr>
          <w:sz w:val="26"/>
          <w:szCs w:val="26"/>
        </w:rPr>
        <w:softHyphen/>
        <w:t>– исполнительные органы Чувашской Республики, органы местного самоуправления в Чувашской Республике (далее также – органы местного самоуправления), государственные организации Чувашской Республики, находящиеся в ведении исполнительных органов Чувашской Республики, организации, находящиеся в ведении органов местного самоуправления;</w:t>
      </w:r>
    </w:p>
    <w:p>
      <w:pPr>
        <w:pStyle w:val="Normal"/>
        <w:widowControl/>
        <w:pBdr/>
        <w:ind w:firstLine="709"/>
        <w:rPr>
          <w:rFonts w:eastAsia="Times New Roman"/>
          <w:sz w:val="26"/>
          <w:szCs w:val="26"/>
        </w:rPr>
      </w:pPr>
      <w:r>
        <w:rPr>
          <w:b/>
          <w:sz w:val="26"/>
          <w:szCs w:val="26"/>
        </w:rPr>
        <w:t xml:space="preserve">анализ данных – </w:t>
      </w:r>
      <w:r>
        <w:rPr>
          <w:sz w:val="26"/>
          <w:szCs w:val="26"/>
        </w:rPr>
        <w:t xml:space="preserve">процесс изучения и интерпретации данных с целью получения информации, выводов и рекомендаций, </w:t>
      </w:r>
      <w:r>
        <w:rPr>
          <w:rFonts w:eastAsia="Times New Roman"/>
          <w:sz w:val="26"/>
          <w:szCs w:val="26"/>
        </w:rPr>
        <w:t>принятия управленческих решений;</w:t>
      </w:r>
    </w:p>
    <w:p>
      <w:pPr>
        <w:pStyle w:val="Normal"/>
        <w:widowControl/>
        <w:pBdr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гармонизация данных</w:t>
      </w:r>
      <w:r>
        <w:rPr>
          <w:sz w:val="26"/>
          <w:szCs w:val="26"/>
        </w:rPr>
        <w:t xml:space="preserve"> – приведение данных к единому формату для совместного их использования из разных информационных ресурсов и форматов;</w:t>
      </w:r>
    </w:p>
    <w:p>
      <w:pPr>
        <w:pStyle w:val="Normal"/>
        <w:widowControl/>
        <w:pBdr/>
        <w:spacing w:lineRule="auto" w:line="232"/>
        <w:ind w:firstLine="709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мастер-данные</w:t>
      </w:r>
      <w:r>
        <w:rPr>
          <w:rFonts w:eastAsia="Times New Roman"/>
          <w:sz w:val="26"/>
          <w:szCs w:val="26"/>
        </w:rPr>
        <w:t xml:space="preserve"> – </w:t>
      </w:r>
      <w:r>
        <w:rPr>
          <w:sz w:val="26"/>
          <w:szCs w:val="26"/>
        </w:rPr>
        <w:t xml:space="preserve">данные, являющиеся </w:t>
      </w:r>
      <w:r>
        <w:rPr>
          <w:rFonts w:eastAsia="Times New Roman"/>
          <w:sz w:val="26"/>
          <w:szCs w:val="26"/>
        </w:rPr>
        <w:t xml:space="preserve">базовыми в информационных ресурсах исполнительных органов Чувашской Республики и органов местного самоуправления, которые содержат наиболее значимую информацию о важнейших бизнес-процессах исполнительных органов Чувашской Республики и органов местного самоуправления, и </w:t>
      </w:r>
      <w:r>
        <w:rPr>
          <w:sz w:val="26"/>
          <w:szCs w:val="26"/>
        </w:rPr>
        <w:t>прошедшие гармонизацию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widowControl/>
        <w:pBdr/>
        <w:spacing w:lineRule="auto" w:line="232"/>
        <w:ind w:firstLine="709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таданные – </w:t>
      </w:r>
      <w:r>
        <w:rPr>
          <w:color w:val="000000"/>
          <w:sz w:val="26"/>
          <w:szCs w:val="26"/>
        </w:rPr>
        <w:t>средство классификации, упорядочивания и характеристики государственных данных (сведения о составе, содержании, статусе, происхождении, местонахождении, качестве, форматах, периодичности обновления, объеме данных, условиях доступа к данным);</w:t>
      </w:r>
    </w:p>
    <w:p>
      <w:pPr>
        <w:pStyle w:val="Normal"/>
        <w:widowControl/>
        <w:pBdr/>
        <w:spacing w:lineRule="auto" w:line="232"/>
        <w:ind w:firstLine="709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трибутивный состав данных – </w:t>
      </w:r>
      <w:r>
        <w:rPr>
          <w:color w:val="000000"/>
          <w:sz w:val="26"/>
          <w:szCs w:val="26"/>
        </w:rPr>
        <w:t>совокупность характеристик, свойств или признаков, которые описывают конкретный объект или явление и хранятся в базах данных информационных ресурсов органов и организаций государственного сектора Чувашской Республики, а также информационных ресурсах, созданных в целях реализации полномочий органов и организаций государственного сектора Чувашской Республики;</w:t>
      </w:r>
    </w:p>
    <w:p>
      <w:pPr>
        <w:pStyle w:val="Normal"/>
        <w:widowControl/>
        <w:pBdr/>
        <w:spacing w:lineRule="auto" w:line="232" w:before="0" w:after="0"/>
        <w:ind w:firstLine="709"/>
        <w:contextualSpacing/>
        <w:rPr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ситуационный центр Главы Чувашской Республики – </w:t>
      </w:r>
      <w:r>
        <w:rPr>
          <w:rFonts w:eastAsia="Times New Roman"/>
          <w:color w:val="000000"/>
          <w:sz w:val="26"/>
          <w:szCs w:val="26"/>
        </w:rPr>
        <w:t>организационно-технический комплекс специально оборудованных помещений, программно-технических средств обработки и отображения информации, средств связи и передачи данных, служб эксплуатации, предназначенный для обеспечения процедур подготовки и принятия качественных управленческих решений Главой Чувашской Республики и Кабинетом Министров Чувашской Республики, информационной поддержки анализа проблемных ситуаций, текущего мониторинга ситуации, информационной поддержки планирования, информационно-аналитической поддержки мероприятий по предотвращению и ликвидации чрезвычайных ситуаций, а также мероприятий по обеспечению общественной безопасности (далее – Ситуационный центр);</w:t>
      </w:r>
    </w:p>
    <w:p>
      <w:pPr>
        <w:pStyle w:val="Normal"/>
        <w:widowControl/>
        <w:pBdr/>
        <w:spacing w:lineRule="auto" w:line="232" w:before="0" w:after="0"/>
        <w:ind w:firstLine="709"/>
        <w:contextualSpacing/>
        <w:rPr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ПОДД СМЭВ</w:t>
      </w:r>
      <w:r>
        <w:rPr>
          <w:rFonts w:eastAsia="Times New Roman"/>
          <w:color w:val="000000"/>
          <w:sz w:val="26"/>
          <w:szCs w:val="26"/>
        </w:rPr>
        <w:t xml:space="preserve"> – подсистема обеспечения доступа к данны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widowControl/>
        <w:pBdr/>
        <w:spacing w:lineRule="auto" w:line="232" w:before="0" w:after="0"/>
        <w:ind w:firstLine="709"/>
        <w:contextualSpacing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витрина данных</w:t>
      </w:r>
      <w:r>
        <w:rPr>
          <w:rFonts w:eastAsia="Times New Roman"/>
          <w:color w:val="000000"/>
          <w:sz w:val="26"/>
          <w:szCs w:val="26"/>
        </w:rPr>
        <w:t xml:space="preserve"> – комплекс программных и технических средств в составе информационно-телекоммуникационной инфраструктуры участника взаимодействия федеральной государственной информационной системы «Единая система межведомственного электронного взаимодействия», обеспечивающий хранение и предоставление данных другим участникам взаимодействия с использованием ПОДД СМЭВ.</w:t>
      </w:r>
    </w:p>
    <w:p>
      <w:pPr>
        <w:pStyle w:val="Normal"/>
        <w:widowControl/>
        <w:pBdr/>
        <w:shd w:fill="FFFFFF" w:val="clear"/>
        <w:spacing w:lineRule="auto" w:line="232"/>
        <w:ind w:firstLine="709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Цели, задачи и приоритетные направления </w:t>
      </w:r>
    </w:p>
    <w:p>
      <w:pPr>
        <w:pStyle w:val="Normal"/>
        <w:widowControl/>
        <w:tabs>
          <w:tab w:val="clear" w:pos="708"/>
          <w:tab w:val="left" w:pos="180" w:leader="none"/>
          <w:tab w:val="left" w:pos="900" w:leader="none"/>
        </w:tabs>
        <w:spacing w:lineRule="auto" w:line="232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ализации Концепции</w:t>
      </w:r>
    </w:p>
    <w:p>
      <w:pPr>
        <w:pStyle w:val="Normal"/>
        <w:widowControl/>
        <w:spacing w:lineRule="auto" w:line="232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pacing w:lineRule="auto" w:line="23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цепция разработана в целях:</w:t>
      </w:r>
    </w:p>
    <w:p>
      <w:pPr>
        <w:pStyle w:val="Normal"/>
        <w:widowControl/>
        <w:spacing w:lineRule="auto" w:line="23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тимизации процессов использования информационных ресурсов </w:t>
      </w:r>
      <w:bookmarkStart w:id="0" w:name="_Hlk131663079"/>
      <w:r>
        <w:rPr>
          <w:color w:val="000000"/>
          <w:sz w:val="26"/>
          <w:szCs w:val="26"/>
        </w:rPr>
        <w:t>органов и организаций государственного сектора Чувашской Республики</w:t>
      </w:r>
      <w:bookmarkEnd w:id="0"/>
      <w:r>
        <w:rPr>
          <w:color w:val="000000"/>
          <w:sz w:val="26"/>
          <w:szCs w:val="26"/>
        </w:rPr>
        <w:t>;</w:t>
      </w:r>
    </w:p>
    <w:p>
      <w:pPr>
        <w:pStyle w:val="Normal"/>
        <w:widowControl/>
        <w:spacing w:lineRule="auto" w:line="23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я обоснованных управленческих решений, контрол</w:t>
      </w:r>
      <w:r>
        <w:rPr>
          <w:color w:val="000000"/>
          <w:sz w:val="26"/>
          <w:szCs w:val="26"/>
          <w:highlight w:val="white"/>
        </w:rPr>
        <w:t>я</w:t>
      </w:r>
      <w:r>
        <w:rPr>
          <w:color w:val="000000"/>
          <w:sz w:val="26"/>
          <w:szCs w:val="26"/>
        </w:rPr>
        <w:t xml:space="preserve"> их реализации;</w:t>
      </w:r>
    </w:p>
    <w:p>
      <w:pPr>
        <w:pStyle w:val="Normal"/>
        <w:widowControl/>
        <w:spacing w:lineRule="auto" w:line="23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я эффективности работы органов и организаций государственного сектора Чувашской Республики и улучшени</w:t>
      </w:r>
      <w:r>
        <w:rPr>
          <w:color w:val="000000"/>
          <w:sz w:val="26"/>
          <w:szCs w:val="26"/>
          <w:highlight w:val="white"/>
        </w:rPr>
        <w:t>я</w:t>
      </w:r>
      <w:r>
        <w:rPr>
          <w:color w:val="000000"/>
          <w:sz w:val="26"/>
          <w:szCs w:val="26"/>
        </w:rPr>
        <w:t xml:space="preserve"> качества жизни граждан.</w:t>
      </w:r>
    </w:p>
    <w:p>
      <w:pPr>
        <w:pStyle w:val="Normal"/>
        <w:widowControl/>
        <w:spacing w:lineRule="auto" w:line="23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Концепции являются:</w:t>
      </w:r>
    </w:p>
    <w:p>
      <w:pPr>
        <w:pStyle w:val="Normal"/>
        <w:widowControl/>
        <w:ind w:firstLine="709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автоматизация процессов передачи и работы с данными в органах и организаци</w:t>
      </w:r>
      <w:r>
        <w:rPr>
          <w:color w:val="000000"/>
          <w:sz w:val="26"/>
          <w:szCs w:val="26"/>
        </w:rPr>
        <w:t>ях</w:t>
      </w:r>
      <w:r>
        <w:rPr>
          <w:color w:val="000000"/>
          <w:sz w:val="26"/>
          <w:szCs w:val="26"/>
          <w:highlight w:val="white"/>
        </w:rPr>
        <w:t xml:space="preserve"> государственного сектора Чувашской Республики;</w:t>
      </w:r>
    </w:p>
    <w:p>
      <w:pPr>
        <w:pStyle w:val="Normal"/>
        <w:widowControl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едение государственных данных Чувашской Республики в соответствие с едиными требованиями к управлению данными, в том числе на основе анализа и исследования государственных данных Чувашской Республики;</w:t>
      </w:r>
    </w:p>
    <w:p>
      <w:pPr>
        <w:pStyle w:val="Normal"/>
        <w:widowControl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аудита информационных систем органов и организаций государственного сектора Чувашской Республики, обеспечение их развития (модернизации) в части внедрения единых требований к управлению данными;</w:t>
      </w:r>
    </w:p>
    <w:p>
      <w:pPr>
        <w:pStyle w:val="Normal"/>
        <w:widowControl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ие специалистов органов и организаций государственного сектора Чувашской Республики базовым навыкам управления данными.</w:t>
      </w:r>
    </w:p>
    <w:p>
      <w:pPr>
        <w:pStyle w:val="Normal"/>
        <w:widowControl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ритетными направлениями реализации Концепции являются:</w:t>
      </w:r>
    </w:p>
    <w:p>
      <w:pPr>
        <w:pStyle w:val="Normal"/>
        <w:widowControl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организационной и технической инфраструктуры управления данными;</w:t>
      </w:r>
    </w:p>
    <w:p>
      <w:pPr>
        <w:pStyle w:val="Normal"/>
        <w:widowControl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современных технологий и инструментов анализа данных;</w:t>
      </w:r>
    </w:p>
    <w:p>
      <w:pPr>
        <w:pStyle w:val="Normal"/>
        <w:widowControl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обучения специалистов органов и организаций государственного сектора Чувашской Республики работе с данными и методами анализа.</w:t>
      </w:r>
    </w:p>
    <w:p>
      <w:pPr>
        <w:pStyle w:val="Normal"/>
        <w:widowControl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сновные принципы создания и обеспечения </w:t>
      </w:r>
    </w:p>
    <w:p>
      <w:pPr>
        <w:pStyle w:val="Normal"/>
        <w:widowControl/>
        <w:tabs>
          <w:tab w:val="clear" w:pos="708"/>
          <w:tab w:val="left" w:pos="-180" w:leader="none"/>
          <w:tab w:val="left" w:pos="1080" w:leader="none"/>
        </w:tabs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ункционирования Концепции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сновным принципам создания и обеспечения функционирования Концепции относятся:</w:t>
      </w:r>
    </w:p>
    <w:p>
      <w:pPr>
        <w:pStyle w:val="Normal"/>
        <w:widowControl/>
        <w:tabs>
          <w:tab w:val="clear" w:pos="708"/>
          <w:tab w:val="left" w:pos="99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Целостность данных: данные должны быть сохранены в целостности и точности, чтобы обеспечить достоверность информации для принятия управленческих решений.</w:t>
      </w:r>
    </w:p>
    <w:p>
      <w:pPr>
        <w:pStyle w:val="Normal"/>
        <w:widowControl/>
        <w:tabs>
          <w:tab w:val="clear" w:pos="708"/>
          <w:tab w:val="left" w:pos="992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оступность данных: данные должны быть доступны в нужный момент и нужном месте в целях эффективного использования органами и организациями государственного сектора Чувашской Республики.</w:t>
      </w:r>
    </w:p>
    <w:p>
      <w:pPr>
        <w:pStyle w:val="Style28"/>
        <w:pBdr/>
        <w:tabs>
          <w:tab w:val="clear" w:pos="708"/>
          <w:tab w:val="left" w:pos="9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Гармонизация данных: </w:t>
      </w:r>
      <w:r>
        <w:rPr>
          <w:rFonts w:eastAsia="Trebuchet MS" w:cs="Times New Roman" w:ascii="Times New Roman" w:hAnsi="Times New Roman"/>
          <w:color w:val="000000"/>
          <w:spacing w:val="1"/>
          <w:sz w:val="26"/>
          <w:szCs w:val="26"/>
        </w:rPr>
        <w:t>повышение качества данных и, как следствие, сокращение количества ошибок; упрощение процесса получения, обработки и проверки данных; упрощение обмена данными и увеличение степени автоматизации в целях обеспечения совместимости данных.</w:t>
      </w:r>
    </w:p>
    <w:p>
      <w:pPr>
        <w:pStyle w:val="Normal"/>
        <w:widowControl/>
        <w:tabs>
          <w:tab w:val="clear" w:pos="708"/>
          <w:tab w:val="left" w:pos="992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оответствие требованиям законодательства: Концепция должна соответствовать законодательству в области управления</w:t>
      </w:r>
      <w:r>
        <w:rPr>
          <w:sz w:val="26"/>
          <w:szCs w:val="26"/>
        </w:rPr>
        <w:t xml:space="preserve"> данными, </w:t>
      </w:r>
      <w:r>
        <w:rPr>
          <w:color w:val="000000"/>
          <w:sz w:val="26"/>
          <w:szCs w:val="26"/>
        </w:rPr>
        <w:t>защиты данных и конфиденциальности.</w:t>
      </w:r>
    </w:p>
    <w:p>
      <w:pPr>
        <w:pStyle w:val="Normal"/>
        <w:widowControl/>
        <w:tabs>
          <w:tab w:val="clear" w:pos="708"/>
          <w:tab w:val="left" w:pos="992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Управление изменениями: изменения в данных должны быть управляемыми и отражаться во всех информационных ресурсах (информационных системах), чтобы гарантировать их актуальность и достоверность.</w:t>
      </w:r>
    </w:p>
    <w:p>
      <w:pPr>
        <w:pStyle w:val="Normal"/>
        <w:widowControl/>
        <w:tabs>
          <w:tab w:val="clear" w:pos="708"/>
          <w:tab w:val="left" w:pos="992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Управление метаданными: метаданные должны быть управляемыми для обеспечения эффективной работы с данными и их анализом.</w:t>
      </w:r>
    </w:p>
    <w:p>
      <w:pPr>
        <w:pStyle w:val="Normal"/>
        <w:widowControl/>
        <w:tabs>
          <w:tab w:val="clear" w:pos="708"/>
          <w:tab w:val="left" w:pos="992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Текущее состояние</w:t>
      </w:r>
    </w:p>
    <w:p>
      <w:pPr>
        <w:pStyle w:val="Normal"/>
        <w:widowControl/>
        <w:pBdr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оссийской Федерации </w:t>
      </w:r>
      <w:r>
        <w:rPr>
          <w:rFonts w:eastAsia="Liberation Sans;Arial"/>
          <w:color w:val="000000"/>
          <w:sz w:val="26"/>
          <w:szCs w:val="26"/>
        </w:rPr>
        <w:t>действует национальная система управления данными</w:t>
      </w:r>
      <w:r>
        <w:rPr>
          <w:color w:val="000000"/>
          <w:sz w:val="26"/>
          <w:szCs w:val="26"/>
        </w:rPr>
        <w:t xml:space="preserve">, которая состоит из </w:t>
      </w:r>
      <w:r>
        <w:rPr>
          <w:rFonts w:eastAsia="Liberation Sans;Arial"/>
          <w:color w:val="000000"/>
          <w:sz w:val="26"/>
          <w:szCs w:val="26"/>
        </w:rPr>
        <w:t>совокупности нормативных правовых, организационных, методологических правил и процедур, регулирующих отношения органов и организаций государственного сектора, юридических и физических лиц в сфере управления государственными данными; федеральной государственной информационной системы «Единая информационная платформа национальной системы управления данными»; типового программного обеспечения витрины данных; цифровой аналитической платформы предоставления статистических данных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/>
        <w:ind w:firstLine="709"/>
        <w:rPr>
          <w:color w:val="000000"/>
          <w:sz w:val="26"/>
          <w:szCs w:val="26"/>
        </w:rPr>
      </w:pPr>
      <w:r>
        <w:rPr>
          <w:rFonts w:eastAsia="Liberation Sans;Arial"/>
          <w:color w:val="000000"/>
          <w:sz w:val="26"/>
          <w:szCs w:val="26"/>
        </w:rPr>
        <w:t>Основной целью создания и обеспечения функционирования национальной системы управления данными является повышение эффективности создания, сбора и использования государственных данных как для предоставления государственных и муниципальных услуг и осуществления государственных и муниципальных функций, так и для обеспечения потребности физических и юридических лиц в доступе к информации.</w:t>
      </w:r>
    </w:p>
    <w:p>
      <w:pPr>
        <w:pStyle w:val="Normal"/>
        <w:widowControl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Чувашской Республике управление на основе данных является новым направлением деятельности. С целью повышения эффективности реализации мероприятий по построению региональной системы управления данными в Чувашской Республике и создания единого хранилища региональных данных принято решение модернизировать республиканскую информационную систему межведомственного электронного взаимодействия в Чувашской Республике (далее также – </w:t>
      </w:r>
      <w:r>
        <w:rPr>
          <w:sz w:val="26"/>
          <w:szCs w:val="26"/>
        </w:rPr>
        <w:t xml:space="preserve">система электронного взаимодействия) </w:t>
      </w:r>
      <w:r>
        <w:rPr>
          <w:color w:val="000000"/>
          <w:sz w:val="26"/>
          <w:szCs w:val="26"/>
        </w:rPr>
        <w:t xml:space="preserve">в части создания подсистемы актуализации витрин данных.  </w:t>
      </w:r>
    </w:p>
    <w:p>
      <w:pPr>
        <w:pStyle w:val="Normal"/>
        <w:widowControl/>
        <w:pBdr/>
        <w:ind w:firstLine="709"/>
        <w:rPr/>
      </w:pPr>
      <w:r>
        <w:rPr>
          <w:color w:val="000000"/>
          <w:sz w:val="26"/>
          <w:szCs w:val="26"/>
        </w:rPr>
        <w:t>Основными функциями системы электронного взаимодействия являются в том числе:</w:t>
      </w:r>
    </w:p>
    <w:p>
      <w:pPr>
        <w:pStyle w:val="Normal"/>
        <w:widowControl/>
        <w:pBdr/>
        <w:ind w:firstLine="709"/>
        <w:rPr/>
      </w:pPr>
      <w:r>
        <w:rPr>
          <w:sz w:val="26"/>
          <w:szCs w:val="26"/>
          <w:shd w:fill="FFFFFF" w:val="clear"/>
        </w:rPr>
        <w:t>обеспечение обмена электронными сообщениями, включая реестры информации (в том числе с использованием машиночитаемых и неструктурированных вложений), между органами и организациями государственного сектора Чувашской Республики, информационные системы которых подключены к системе электронного взаимодействия (далее – обмен сообщениями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учета количества электронных сообщений, передаваемых в системе электронного взаимодействия органами и организациями</w:t>
      </w:r>
      <w:r>
        <w:rPr>
          <w:bCs/>
          <w:sz w:val="26"/>
          <w:szCs w:val="26"/>
        </w:rPr>
        <w:t xml:space="preserve"> государственного сектора Чувашской Республики</w:t>
      </w:r>
      <w:r>
        <w:rPr>
          <w:sz w:val="26"/>
          <w:szCs w:val="26"/>
        </w:rPr>
        <w:t xml:space="preserve"> при обмене сообщения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предоставления в электронной форме документов (сведений), размещенных в государственных информационных системах и иных информационных системах;</w:t>
      </w:r>
    </w:p>
    <w:p>
      <w:pPr>
        <w:pStyle w:val="Normal"/>
        <w:widowControl/>
        <w:pBdr/>
        <w:ind w:firstLine="709"/>
        <w:rPr/>
      </w:pPr>
      <w:r>
        <w:rPr>
          <w:sz w:val="26"/>
          <w:szCs w:val="26"/>
          <w:shd w:fill="FFFFFF" w:val="clear"/>
        </w:rPr>
        <w:t>обеспечение действий от имени инициатора информационного взаимодействия по сбору и обработке сведений посредством механизма автоматического исполнения предварительно настроенной последовательности межведомственных запросов;</w:t>
      </w:r>
    </w:p>
    <w:p>
      <w:pPr>
        <w:pStyle w:val="Normal"/>
        <w:widowControl/>
        <w:pBdr/>
        <w:ind w:firstLine="709"/>
        <w:rPr/>
      </w:pPr>
      <w:r>
        <w:rPr>
          <w:sz w:val="26"/>
          <w:szCs w:val="26"/>
          <w:shd w:fill="FFFFFF" w:val="clear"/>
        </w:rPr>
        <w:t>обеспечение возможности формирования и ведения типов и атрибутов данных, используемых при обмене сообщениями;</w:t>
      </w:r>
    </w:p>
    <w:p>
      <w:pPr>
        <w:pStyle w:val="Normal"/>
        <w:widowControl/>
        <w:pBdr/>
        <w:ind w:firstLine="709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беспечение обмена данными между органами и организациями </w:t>
      </w:r>
      <w:r>
        <w:rPr>
          <w:bCs/>
          <w:sz w:val="26"/>
          <w:szCs w:val="26"/>
        </w:rPr>
        <w:t>государственного сектора Чувашской Республики</w:t>
      </w:r>
      <w:r>
        <w:rPr>
          <w:sz w:val="26"/>
          <w:szCs w:val="26"/>
          <w:shd w:fill="FFFFFF" w:val="clear"/>
        </w:rPr>
        <w:t xml:space="preserve"> с использованием декларативных языков программирования в соответствии с техническими требованиями.</w:t>
      </w:r>
    </w:p>
    <w:p>
      <w:pPr>
        <w:pStyle w:val="Normal"/>
        <w:widowControl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бор данных включает в себя процесс сбора, хранения и обработки информации из различных информационных ресурсов органов и организаций государственного сектора Чувашской Республики, а также информационных ресурсов, созданных в целях реализации полномочий органов и организаций государственного сектора Чувашской Республики (далее также – информационные источники). В Чувашской Республике информационными источниками данных являются информационные системы, приведенные в </w:t>
      </w:r>
      <w:r>
        <w:rPr>
          <w:bCs/>
          <w:color w:val="000000"/>
          <w:sz w:val="26"/>
          <w:szCs w:val="26"/>
        </w:rPr>
        <w:t xml:space="preserve">Перечне государственных и ведомственных информационных систем, информационных систем персональных данных исполнительных органов Чувашской Республики </w:t>
      </w:r>
      <w:r>
        <w:rPr>
          <w:color w:val="000000"/>
          <w:sz w:val="26"/>
          <w:szCs w:val="26"/>
        </w:rPr>
        <w:t xml:space="preserve">(приложение к Концепции). С помощью информационных систем обработка данных позволяет привести данные в машиночитаемый формат, устранить ошибки и дубликаты, а также извлечь полезную информацию для принятия управленческих решений. </w:t>
      </w:r>
    </w:p>
    <w:p>
      <w:pPr>
        <w:pStyle w:val="Normal"/>
        <w:widowControl/>
        <w:pBdr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спубликанском центре обработки данных развернуто специальное программное обеспечение </w:t>
      </w:r>
      <w:r>
        <w:rPr>
          <w:rFonts w:eastAsia="Times New Roman"/>
          <w:color w:val="000000"/>
          <w:sz w:val="26"/>
          <w:szCs w:val="26"/>
        </w:rPr>
        <w:t>ПОДД СМЭВ</w:t>
      </w:r>
      <w:r>
        <w:rPr>
          <w:color w:val="000000"/>
          <w:sz w:val="26"/>
          <w:szCs w:val="26"/>
        </w:rPr>
        <w:t>, обеспечивающее создание витрин данных – новой среды цифрового обмена. В промышленную эксплуатацию введены 1 федеральная витрина данных «Охотничьи билеты» и 1 региональная витрина данных «Реестр региональных льготников». На 2023 год запланирован ввод в промышленную эксплуатацию федеральных витрин «Мое образование» и «Реестр объектов недвижимого имущества».</w:t>
      </w:r>
    </w:p>
    <w:p>
      <w:pPr>
        <w:pStyle w:val="Normal"/>
        <w:widowControl/>
        <w:pBdr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облемы по реализации Концепции</w:t>
      </w:r>
    </w:p>
    <w:p>
      <w:pPr>
        <w:pStyle w:val="Normal"/>
        <w:widowControl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автономная</w:t>
      </w:r>
      <w:r>
        <w:rPr>
          <w:rFonts w:eastAsia="Times New Roman"/>
          <w:sz w:val="26"/>
          <w:szCs w:val="26"/>
          <w:lang w:eastAsia="ru-RU"/>
        </w:rPr>
        <w:t xml:space="preserve"> некоммерческая организация </w:t>
      </w:r>
      <w:r>
        <w:rPr>
          <w:color w:val="000000"/>
          <w:sz w:val="26"/>
          <w:szCs w:val="26"/>
        </w:rPr>
        <w:t xml:space="preserve">«Центр цифровой трансформации Чувашской Республики» провела обследование всех исполнительных органов Чувашской Республики. В ходе обследования изучались следующие вопросы: </w:t>
      </w:r>
    </w:p>
    <w:p>
      <w:pPr>
        <w:pStyle w:val="Normal"/>
        <w:widowControl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ение мастер-данных по направлению деятельности исполнительных органов Чувашской Республики; </w:t>
      </w:r>
    </w:p>
    <w:p>
      <w:pPr>
        <w:pStyle w:val="Normal"/>
        <w:widowControl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точники получения информации по показателям деятельности исполнительных органов Чувашской Республики; </w:t>
      </w:r>
    </w:p>
    <w:p>
      <w:pPr>
        <w:pStyle w:val="Normal"/>
        <w:widowControl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иодичность обновления и потребители данных; </w:t>
      </w:r>
    </w:p>
    <w:p>
      <w:pPr>
        <w:pStyle w:val="Normal"/>
        <w:widowControl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информационных ресурсов (информационных систем), используемых в работе исполнительных органов Чувашской Республики, потребность интеграции систем с Ситуационным центром.</w:t>
      </w:r>
    </w:p>
    <w:p>
      <w:pPr>
        <w:pStyle w:val="Normal"/>
        <w:widowControl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обследования исполнительных органов Чувашской Республики выявлены проблемы, определены задачи и мероприятия информационно-аналитического обеспечения, которые представлены в табл. 1.</w:t>
      </w:r>
    </w:p>
    <w:p>
      <w:pPr>
        <w:pStyle w:val="Normal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p>
      <w:pPr>
        <w:pStyle w:val="Normal"/>
        <w:widowControl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блемы, задачи и мероприятия </w:t>
      </w:r>
      <w:r>
        <w:rPr>
          <w:b/>
          <w:color w:val="000000"/>
          <w:sz w:val="26"/>
          <w:szCs w:val="26"/>
        </w:rPr>
        <w:t xml:space="preserve">информационно-аналитического </w:t>
      </w:r>
    </w:p>
    <w:p>
      <w:pPr>
        <w:pStyle w:val="Normal"/>
        <w:widowControl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еспечения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686"/>
        <w:gridCol w:w="3783"/>
      </w:tblGrid>
      <w:tr>
        <w:trPr/>
        <w:tc>
          <w:tcPr>
            <w:tcW w:w="2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блем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686"/>
        <w:gridCol w:w="3783"/>
      </w:tblGrid>
      <w:tr>
        <w:trPr>
          <w:tblHeader w:val="true"/>
        </w:trPr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едостаточный уровень автоматизации процессов сбора и обработки данны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тизация процессов сбора и обработки данны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уществующих процессов сбора и обработки данных и их автоматизация.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новых информационных технологий для обработки данных, таких как машинное обучение и искусственный интеллект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кратный ручной ввод одних и тех же данны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ращение времени, затрачиваемого на ввод данных и уменьшение количества ошибо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дрение автоматизированных информационных систем, которые позволят автоматически заполнять данные из разных информационных источников.</w:t>
            </w:r>
          </w:p>
          <w:p>
            <w:pPr>
              <w:pStyle w:val="Style28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ение приоритетной информационной системы для ввода данных с учетом технических особенностей интеграционных процессов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ошибок ручного ввода данных и возникновение противоречивости данны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количества ошибок и исключение противоречия в данны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дрение системы проверки данных на наличие ошибок и противоречий, включая автоматическую проверку вводимых данных (форматно-логи</w:t>
              <w:softHyphen/>
              <w:t>чес</w:t>
              <w:softHyphen/>
              <w:t>кий контроль).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чение специалистов органов и организаций государственного сектора Чувашской Республики правильному вводу данных и использованию систем проверки данных.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ярное проведение ауди</w:t>
              <w:softHyphen/>
              <w:t>та данных для выявления ошибок и противоречий.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единой методологии проверки данных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хватка времени у специалистов органов и организаций государственного сектора Чувашской Республики на подготовку документов и материал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эффективности работы специалистов органов и организаций государственного сектора Чувашской Республики и сокращение времени на подготовку документов и материа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имизация процессов подготовки документов и материалов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дрение автоматизированных информационных систем для сбора и обработки данных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чение специалистов органов и организаций государственного сектора Чувашской Республики эффективным методам работы и использованию новых систем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возможности формирования в информационных системах автоматизированных интеллектуальных отчетов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тическое обновление данных в витринах данных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бходимость запрашивать информацию у множества источников и представлять одну и ту же информацию в различных форматах органам и организациям государственного сектора Чувашской Республи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ощение процесса обмена информацией между органами и организациями государственного сектора Чувашской Республик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дрение единой системы обмена данными между органами и организациями государственного сектора Чувашской Республики.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ие форматов представления данных для органов и организаций государственного сектора Чувашской Республики.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чение сотрудников органов и организаций государственного сектора Чувашской Республики работе с согласованными форматами представления данных.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регламентов информационного взаимодействия в соответствии с согласованными форматами представления данных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единых стандартов и правил работы с данным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ндартов и правил работы с данным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стандартов и правил работы с данными и их внедрение в </w:t>
            </w:r>
            <w:r>
              <w:rPr>
                <w:color w:val="000000"/>
                <w:sz w:val="26"/>
                <w:szCs w:val="26"/>
              </w:rPr>
              <w:t>органах и организациях государственного сектора Чувашской Республик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тсутствие единой методологии анализа данных и принятия управленческих решений на основе данны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единой методологии анализа данных и принятия управленческих решений на основе данных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работка единой методологии анализа данных и принятия управленческих решений на основе данных.</w:t>
            </w:r>
          </w:p>
          <w:p>
            <w:pPr>
              <w:pStyle w:val="Style28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ч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отрудни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ов и организаций государственного сектора Чувашской 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е с методологие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а данных и принятия управленческих решений на основе данных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инструментальных средств анализа данных и прогнозирования (далее –инструментальные средств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наличия инструментальных средств для анализа данных и прогнозирования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анализа имеющихся на рынке инструментальных средств.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дрение инструментальных средств анализа данных и прогнозирования.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чение сотрудников органов и организаций государственного сектора Чувашской Республики использованию инструментальных средств анализа данных и прогнозирования.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ярное проведение анализа данных и прогнозирования для принятия эффективных управленческих решений.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и использование информационных панелей (дашбордов) в информационно-аналитической системе Ситуационного центра Главы Чувашской Республики</w:t>
            </w:r>
          </w:p>
        </w:tc>
      </w:tr>
      <w:tr>
        <w:trPr>
          <w:trHeight w:val="483" w:hRule="atLeast"/>
        </w:trPr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зкий уровень готовности сотрудников органов и организаций государственного сектора Чувашской Республики к работе с данными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ышение квалификации сотрудников органов и организаций государственного сектора Чувашской Республики по работе с данными и новыми информационными технологиями 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внутреннего </w:t>
              <w:br/>
              <w:t>аудита компетенций сотрудников органов и организаций государственного сектора Чувашской Республики по работе с данными.</w:t>
            </w:r>
          </w:p>
          <w:p>
            <w:pPr>
              <w:pStyle w:val="Style28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обучающих тренингов и семинаров для сотрудников органов и организаций государственного сектора Чувашской Республики по работе с данными</w:t>
            </w:r>
          </w:p>
        </w:tc>
      </w:tr>
      <w:tr>
        <w:trPr>
          <w:trHeight w:val="840" w:hRule="atLeast"/>
        </w:trPr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зкий уровень культуры работы с данными в органах и организациях государственного сектора Чувашской Республики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ультуры работы с данными в органах и организациях государственного сектора Чувашской Республик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обучающих тренингов и семинаров для сотрудник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ов и организаций государственного сектора Чувашской 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работе с данными.</w:t>
            </w:r>
          </w:p>
          <w:p>
            <w:pPr>
              <w:pStyle w:val="Style28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информационных материалов для повышения осведомленности сотрудник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ов и организаций государственного сектора Чувашской 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работе с данными.</w:t>
            </w:r>
          </w:p>
          <w:p>
            <w:pPr>
              <w:pStyle w:val="Style28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ответственных за работу с данными в исполнительных органах Чувашской Республики и органах местного самоуправления</w:t>
            </w:r>
          </w:p>
        </w:tc>
      </w:tr>
      <w:tr>
        <w:trPr>
          <w:trHeight w:val="483" w:hRule="atLeast"/>
        </w:trPr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остаточно развитая инфраструктура для обработки больших объемов данны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инфраструктуры для обработки больших объемов данны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спубликанского центра обработки данных в целях обработки больших объемов данных</w:t>
            </w:r>
          </w:p>
        </w:tc>
      </w:tr>
    </w:tbl>
    <w:p>
      <w:pPr>
        <w:pStyle w:val="Normal"/>
        <w:widowControl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жидаемые результаты реализации Концепции</w:t>
      </w:r>
    </w:p>
    <w:p>
      <w:pPr>
        <w:pStyle w:val="Style28"/>
        <w:spacing w:lineRule="auto" w:line="240" w:before="0" w:after="0"/>
        <w:ind w:left="2125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жидаемыми результатами реализации Концепции являются:</w:t>
      </w:r>
      <w:bookmarkStart w:id="1" w:name="sub_101107"/>
    </w:p>
    <w:p>
      <w:pPr>
        <w:pStyle w:val="Normal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вышение эффективности исполнения государственных и муниципальных функций и решения государственных задач вследствие снижения количества ошибок, связанных с низким уровнем полноты, </w:t>
      </w:r>
      <w:r>
        <w:rPr>
          <w:sz w:val="26"/>
          <w:szCs w:val="26"/>
        </w:rPr>
        <w:t xml:space="preserve">достоверности </w:t>
      </w:r>
      <w:r>
        <w:rPr>
          <w:color w:val="000000"/>
          <w:sz w:val="26"/>
          <w:szCs w:val="26"/>
        </w:rPr>
        <w:t>государственных данных Чувашской Республики;</w:t>
      </w:r>
    </w:p>
    <w:p>
      <w:pPr>
        <w:pStyle w:val="Normal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достоверности собираемых государственных данных Чувашской Республики;</w:t>
      </w:r>
    </w:p>
    <w:p>
      <w:pPr>
        <w:pStyle w:val="Normal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точности планирования и прогнозирования, скорости и качества принимаемых управленческих решений в рамках задач государственного управления;</w:t>
      </w:r>
    </w:p>
    <w:p>
      <w:pPr>
        <w:pStyle w:val="Normal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расходов на создание, эксплуатацию и развитие (модернизацию) информационных систем органов и организаций государственного сектора Чувашской Республики благодаря внедрению единых требований к управлению данными, отказу от сложной интеграции участников взаимодействия;</w:t>
      </w:r>
    </w:p>
    <w:p>
      <w:pPr>
        <w:pStyle w:val="Normal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лючение дублирующих потоков данных – однократное предоставление данных и многократное их использование;</w:t>
      </w:r>
    </w:p>
    <w:p>
      <w:pPr>
        <w:pStyle w:val="Normal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лючение обмена документами на бумажных носителях;</w:t>
      </w:r>
    </w:p>
    <w:p>
      <w:pPr>
        <w:pStyle w:val="Normal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кращение трудозатрат и времени выполнения задач за счет использования данных, доступных в режиме онлайн;</w:t>
      </w:r>
    </w:p>
    <w:p>
      <w:pPr>
        <w:pStyle w:val="Normal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и качества данных для организации централизованного взаимодействия с национальной системой управления данными.</w:t>
      </w:r>
      <w:bookmarkEnd w:id="1"/>
    </w:p>
    <w:p>
      <w:pPr>
        <w:pStyle w:val="Normal"/>
        <w:widowControl/>
        <w:pBdr/>
        <w:ind w:firstLine="709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Реализация основных мероприятий Концепции должна способствовать достижению значений</w:t>
      </w:r>
      <w:r>
        <w:rPr>
          <w:rFonts w:eastAsia="Times New Roman"/>
          <w:color w:val="000000"/>
          <w:sz w:val="26"/>
          <w:szCs w:val="26"/>
          <w:highlight w:val="white"/>
        </w:rPr>
        <w:t xml:space="preserve"> показателей эффективности </w:t>
      </w:r>
      <w:r>
        <w:rPr>
          <w:bCs/>
          <w:color w:val="000000"/>
          <w:sz w:val="26"/>
          <w:szCs w:val="26"/>
        </w:rPr>
        <w:t>управления государственными данными Чувашской Республики</w:t>
      </w:r>
      <w:r>
        <w:rPr>
          <w:rFonts w:eastAsia="Times New Roman"/>
          <w:color w:val="000000"/>
          <w:sz w:val="26"/>
          <w:szCs w:val="26"/>
          <w:highlight w:val="white"/>
        </w:rPr>
        <w:t>, представленных в табл. 2.</w:t>
      </w:r>
    </w:p>
    <w:p>
      <w:pPr>
        <w:pStyle w:val="Normal"/>
        <w:widowControl/>
        <w:pBdr/>
        <w:ind w:firstLine="709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</w:t>
      </w:r>
    </w:p>
    <w:p>
      <w:pPr>
        <w:pStyle w:val="Normal"/>
        <w:widowControl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pBdr/>
        <w:ind w:hanging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highlight w:val="white"/>
        </w:rPr>
        <w:t xml:space="preserve">Показатели эффективности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управления государственными данными </w:t>
      </w:r>
    </w:p>
    <w:p>
      <w:pPr>
        <w:pStyle w:val="Normal"/>
        <w:widowControl/>
        <w:pBdr/>
        <w:ind w:hanging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/>
        <w:pBdr/>
        <w:ind w:hanging="0"/>
        <w:jc w:val="center"/>
        <w:rPr>
          <w:rFonts w:eastAsia="Times New Roman"/>
          <w:b/>
          <w:b/>
          <w:bCs/>
          <w:color w:val="000000"/>
          <w:sz w:val="26"/>
          <w:szCs w:val="26"/>
          <w:highlight w:val="white"/>
        </w:rPr>
      </w:pPr>
      <w:r>
        <w:rPr>
          <w:rFonts w:eastAsia="Times New Roman"/>
          <w:b/>
          <w:bCs/>
          <w:color w:val="000000"/>
          <w:sz w:val="26"/>
          <w:szCs w:val="26"/>
          <w:highlight w:val="whit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377"/>
        <w:gridCol w:w="963"/>
        <w:gridCol w:w="1099"/>
        <w:gridCol w:w="1096"/>
      </w:tblGrid>
      <w:tr>
        <w:trPr>
          <w:trHeight w:val="290" w:hRule="atLeast"/>
        </w:trPr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0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0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2022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0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2023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pBdr/>
              <w:ind w:hanging="0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2024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377"/>
        <w:gridCol w:w="963"/>
        <w:gridCol w:w="1099"/>
        <w:gridCol w:w="1096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hanging="0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Достижение критерия «Наличие витрины данных субъекта Российской Федерации» показателя «Эксплуатация СМЭВ» оперативного рейтинга выполнения показателей эффективности и результативности заместителей высших должностных лиц субъектов Российской Федерации, ответственных за цифровую трансформацию государственного упра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бал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hanging="0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hanging="0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hanging="0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0,7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ля информационных систем исполнительных органов Чувашской Республики, за управление данными в которых назначены уполномоченные лиц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hanging="0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hanging="0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hanging="0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1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оектов, направленных на информационно-аналитическое обеспечение деятельности и поддержку принятия управленческих решений исполнительными органами Чувашской Республики, нарастающим итог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hanging="0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hanging="0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hanging="0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3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Количество </w:t>
            </w:r>
            <w:r>
              <w:rPr>
                <w:color w:val="000000"/>
                <w:sz w:val="26"/>
                <w:szCs w:val="26"/>
              </w:rPr>
              <w:t>специалистов исполнительных органов и органов местного самоуправления в Чувашской Республике, обученных базовым навыкам управления данными, нарастающим итог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hanging="0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hanging="0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hanging="0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40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/>
        <w:ind w:left="46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Приложение </w:t>
      </w:r>
    </w:p>
    <w:p>
      <w:pPr>
        <w:pStyle w:val="Normal"/>
        <w:widowControl/>
        <w:ind w:left="46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Концепции управления данными </w:t>
      </w:r>
    </w:p>
    <w:p>
      <w:pPr>
        <w:pStyle w:val="Normal"/>
        <w:widowControl/>
        <w:ind w:left="4680" w:hanging="0"/>
        <w:jc w:val="center"/>
        <w:rPr/>
      </w:pPr>
      <w:r>
        <w:rPr>
          <w:color w:val="000000"/>
          <w:sz w:val="26"/>
          <w:szCs w:val="26"/>
        </w:rPr>
        <w:t>в Чувашской Республике</w:t>
      </w:r>
    </w:p>
    <w:p>
      <w:pPr>
        <w:pStyle w:val="Normal"/>
        <w:widowControl/>
        <w:ind w:left="595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ind w:left="595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000000"/>
          <w:sz w:val="26"/>
          <w:szCs w:val="26"/>
          <w:highlight w:val="white"/>
        </w:rPr>
      </w:pPr>
      <w:r>
        <w:rPr>
          <w:b/>
          <w:bCs/>
          <w:color w:val="000000"/>
          <w:sz w:val="26"/>
          <w:szCs w:val="26"/>
          <w:highlight w:val="white"/>
        </w:rPr>
        <w:t xml:space="preserve">П Е Р Е Ч Е Н Ь </w:t>
      </w:r>
    </w:p>
    <w:p>
      <w:pPr>
        <w:pStyle w:val="Normal"/>
        <w:widowControl/>
        <w:ind w:hanging="0"/>
        <w:jc w:val="center"/>
        <w:rPr>
          <w:b/>
          <w:b/>
          <w:bCs/>
          <w:color w:val="000000"/>
          <w:sz w:val="26"/>
          <w:szCs w:val="26"/>
          <w:highlight w:val="white"/>
        </w:rPr>
      </w:pPr>
      <w:r>
        <w:rPr>
          <w:b/>
          <w:bCs/>
          <w:color w:val="000000"/>
          <w:sz w:val="26"/>
          <w:szCs w:val="26"/>
          <w:highlight w:val="white"/>
        </w:rPr>
        <w:t xml:space="preserve">государственных и ведомственных информационных систем, </w:t>
      </w:r>
    </w:p>
    <w:p>
      <w:pPr>
        <w:pStyle w:val="Normal"/>
        <w:widowControl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highlight w:val="white"/>
        </w:rPr>
        <w:t>информационных систем персональных данных исполнительных органов Чувашской Республики</w:t>
      </w:r>
    </w:p>
    <w:p>
      <w:pPr>
        <w:pStyle w:val="Normal"/>
        <w:widowControl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827"/>
        <w:gridCol w:w="2546"/>
      </w:tblGrid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57" w:right="43" w:firstLine="65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/>
              <w:pBdr/>
              <w:ind w:left="57" w:right="43" w:firstLine="65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информационной </w:t>
            </w:r>
          </w:p>
          <w:p>
            <w:pPr>
              <w:pStyle w:val="Normal"/>
              <w:widowControl/>
              <w:pBdr/>
              <w:ind w:left="57" w:right="43" w:firstLine="65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ис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57" w:right="49" w:hanging="2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ператор информационной систем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pBdr/>
              <w:ind w:left="57" w:right="121" w:firstLine="106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лассификация информационной систе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827"/>
        <w:gridCol w:w="2546"/>
      </w:tblGrid>
      <w:tr>
        <w:trPr>
          <w:tblHeader w:val="true"/>
          <w:cantSplit w:val="true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сударственная информационная система «Автоматизированная информационная система многофункциональных центров предоставления государственных и муниципальных услу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тономное учреждение Чувашской Республики «Многофункциональный центр предоставления государственных и муниципальных услуг» Министерства экономического развития и имущественных отношений Чувашской Республ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сударственная ин</w:t>
              <w:softHyphen/>
              <w:t>формационная си</w:t>
              <w:softHyphen/>
              <w:t>стема Чувашской Республики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сударственная информационная система Чувашской Республики «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Единая информационная система управления кадровым составом государственной гражданской службы Чувашской Республики» </w:t>
            </w:r>
          </w:p>
          <w:p>
            <w:pPr>
              <w:pStyle w:val="Normal"/>
              <w:widowControl/>
              <w:pBdr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дминистрация Главы Чувашской Республ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сударственная ин</w:t>
              <w:softHyphen/>
              <w:t>формационная си</w:t>
              <w:softHyphen/>
              <w:t>стема Чувашской Республики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ртал органов власти Чувашской Республики в информационно-телекоммуникационной сети «Интерн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сударственная ин</w:t>
              <w:softHyphen/>
              <w:t>формационная си</w:t>
              <w:softHyphen/>
              <w:t>с</w:t>
              <w:softHyphen/>
              <w:t>тема Чувашской Республики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еоинформационный портал Чувашской Республ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тономное учреждение Чувашской Республики «Центр информационных технологий» Министерства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едомственная информационная си</w:t>
              <w:softHyphen/>
              <w:t>с</w:t>
              <w:softHyphen/>
              <w:t>тема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нформационная система учета и мониторинга объектов жилищного ф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сударственная жилищная инспекция Чувашской Республ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едомственная информационная сис</w:t>
              <w:softHyphen/>
              <w:t>тема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томатизированная информационная система управления органами гостехнадзора – «Гостехнадзор Экспе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сударственная инспекция по надзору за техническим состоянием самоходных машин и других видов техники Чувашской Республики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едомственная информационная сис</w:t>
              <w:softHyphen/>
              <w:t>тема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нформационная система по оказанию адвокатами бесплатной юридической помощи «Социальный адвокат Чувашской Республ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сударственная служба Чувашской Республики по делам юсти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едомственная информационная сис</w:t>
              <w:softHyphen/>
              <w:t>тема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истема обеспечения вызова экстренных оперативных служб по единому номеру «112», развернутая на территории Чувашской Республ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сударственная ин</w:t>
              <w:softHyphen/>
              <w:t>формационная сис</w:t>
              <w:softHyphen/>
              <w:t>тема Чувашской Республики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егиональная информационная система управления закупками Чувашской Республики, интегрированная с единой информационной системой в сфере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сударственная служба Чувашской Республики по конкурентной политике и тарифа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едомственная информационная сис</w:t>
              <w:softHyphen/>
              <w:t>тема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еспубликанская медицинская информационная сис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инистерство здравоохранения Чувашской Республ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сударственная ин</w:t>
              <w:softHyphen/>
              <w:t>формационная сис</w:t>
              <w:softHyphen/>
              <w:t>тема Чувашской Рес</w:t>
              <w:softHyphen/>
              <w:t>публики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Единая билетно-про</w:t>
              <w:softHyphen/>
              <w:t>пуск</w:t>
              <w:softHyphen/>
              <w:t>ная система для организаций, подведомственных Минкультуры Чуваш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инистерство культуры, по делам национальностей и архивного дела Чувашской Республики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едомственная информационная сис</w:t>
              <w:softHyphen/>
              <w:t>тема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нформационная система (платформа) по взаимодействию психолого-медико-педагоги</w:t>
              <w:softHyphen/>
              <w:t>че</w:t>
              <w:softHyphen/>
              <w:t>ски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инистерство образования Чувашской Республ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едомственная информационная сис</w:t>
              <w:softHyphen/>
              <w:t>тема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нформационная система для автоматизации деятельности в области охоты и сохранения охотничьих ресурсов «Охотуправ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едомственная информационная сис</w:t>
              <w:softHyphen/>
              <w:t>тема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граммный продукт «АВЕРС: Управление лесным фондом ПРОФ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едомственная информационная сис</w:t>
              <w:softHyphen/>
              <w:t>тема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нформационная система для автоматизации работы в сфере агропромышленного комплекса и ветеринарии в Чувашской Республ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инистерство сельского хозяйства Чувашской Республ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едомственная информационная сис</w:t>
              <w:softHyphen/>
              <w:t>тема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сударственная информационная система обеспечения градостроительной деятельности Чувашской Республики с функциями автоматизированной информационно-анали</w:t>
              <w:softHyphen/>
              <w:t>тической поддержки осуществления полномочий в области градостроите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сударственная ин</w:t>
              <w:softHyphen/>
              <w:t>формационная сис</w:t>
              <w:softHyphen/>
              <w:t>тема Чувашской Республики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рограммный комплекс по управлению портфелем инвестиционно-строительных проектов Чувашской Республ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едомственная информационная сис</w:t>
              <w:softHyphen/>
              <w:t>тем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еспубликанская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геоинформационная система пространственного развития инженерн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едомственная информационная сис</w:t>
              <w:softHyphen/>
              <w:t>тем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еестр лиц, отбывших уголовное наказание в виде лишения свободы и (или) подвергшихся иным мерам уголовно-правового характера, а также лиц, отбывающих уголовное наказание, не связанное с лишением свободы, нуждающихся в мерах по ресоциализации и социальной адап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инистерство труда и социальной защиты Чувашской Республ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едомственная информационная сис</w:t>
              <w:softHyphen/>
              <w:t>тема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Единая государственная информационная система «Адресная социальная помощь» Чувашской Республ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инистерство труда и социальной защиты Чувашской Республ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сударственная ин</w:t>
              <w:softHyphen/>
              <w:t>формационная сис</w:t>
              <w:softHyphen/>
              <w:t>тема Чувашской Республики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томатизированная система управления бюджетным процесс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инистерство финансов Чувашской Республ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сударственная ин</w:t>
              <w:softHyphen/>
              <w:t>формационная сис</w:t>
              <w:softHyphen/>
              <w:t>тема Чувашской Республики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еспубликанская информационная система межведомственного электронного взаимодействия в Чувашской Республ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сударственная ин</w:t>
              <w:softHyphen/>
              <w:t>формационная сис</w:t>
              <w:softHyphen/>
              <w:t>тема Чувашской Республик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Единая централизованная информационная система бюджетного (бухгалтерского) учета и отче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азенное учреждение Чувашской Республики «Республиканский центр бухгалтерского учета», государственный орган Чувашской Республики, государственное учреждение Чувашской Республики, подведомственное органу государственной власти Чувашской Республики, функции по бюджетному (бухгалтерскому) учету и отчетности которого не переданы казенному учреждению Чувашской Республики «Республиканский центр бухгалтерского учета», централизованная бухгалтерия подведомственных исполнительному органу Чувашской Республики учреждений, находящаяся в его ведении, централизованная бухгалтерия муниципального округа (городского округа) в соответствии с соглашением, предусмотренным пунктом 4.1 Положения об инфраструктуре единой централизованной информационной системы бюджетного (бухгалтерского) учета и отчетности, утвержденного постановлением Кабинета Министров Чувашской Республики от 28 декабря 2018 г. № 58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нформационная сис</w:t>
              <w:softHyphen/>
              <w:t>тема персональных данных Чувашской Республики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томатизированная информационная система управления и распоряжения государственным имуществом Чувашской Республики и муниципальным имуще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инистерство экономического развития и имущественных отношений Чувашской Республ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сударственная ин</w:t>
              <w:softHyphen/>
              <w:t>формационная сис</w:t>
              <w:softHyphen/>
              <w:t>тема Чувашской Республики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нформационная система «Региональный реестр услуг организаций инфраструктуры поддержки малого и среднего предприниматель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инистерство экономического развития и имущественных отношений Чувашской Республ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едомственная информационная сис</w:t>
              <w:softHyphen/>
              <w:t>тема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Информационная система единой диспетчерской службы управления электрическими сетями «Цифровые электрические се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сударственное унитарное предприятие Чувашской Республики «Чувашские государственные электрические сети» Министерства промышленности и энергетики Чувашской Республ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едомственная информационная сис</w:t>
              <w:softHyphen/>
              <w:t>тема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сударственная информационная система Чувашской Республики «Образование Чувашской Республ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Министерство образования Чувашской Республ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сударственная ин</w:t>
              <w:softHyphen/>
              <w:t>формационная сис</w:t>
              <w:softHyphen/>
              <w:t>тема Чувашской Республики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Информационная система «Диспетчерская служба теплоснабжения Чувашской Республ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сударственное унитарное предприятие Чувашской Республики «Чувашгаз» Министерства строительства, архитектуры и жилищно-комму</w:t>
              <w:softHyphen/>
              <w:t>нального хозяйства Чувашской Республ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едомственная информационная сис</w:t>
              <w:softHyphen/>
              <w:t>тема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сударственная информационная система «Система электронного документооборота в исполнительных органах Чувашской Республ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сударственная ин</w:t>
              <w:softHyphen/>
              <w:t>формационная сис</w:t>
              <w:softHyphen/>
              <w:t>тема Чувашской Республик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2125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3z0">
    <w:name w:val="WW8Num13z0"/>
    <w:qFormat/>
    <w:rPr>
      <w:b/>
      <w:bCs/>
    </w:rPr>
  </w:style>
  <w:style w:type="character" w:styleId="WW8Num19z0">
    <w:name w:val="WW8Num19z0"/>
    <w:qFormat/>
    <w:rPr>
      <w:rFonts w:ascii="Symbol" w:hAnsi="Symbol" w:eastAsia="Symbol" w:cs="Symbol"/>
      <w:color w:val="000000"/>
      <w:sz w:val="24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Symbol" w:hAnsi="Symbol" w:eastAsia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5z0">
    <w:name w:val="WW8Num45z0"/>
    <w:qFormat/>
    <w:rPr>
      <w:rFonts w:ascii="Symbol" w:hAnsi="Symbol" w:eastAsia="Symbol" w:cs="Symbol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2">
    <w:name w:val="Заголовок 1 Знак"/>
    <w:qFormat/>
    <w:rPr>
      <w:rFonts w:ascii="Times New Roman" w:hAnsi="Times New Roman" w:cs="Times New Roman"/>
      <w:b/>
      <w:color w:val="26282F"/>
      <w:sz w:val="24"/>
      <w:lang w:val="en-US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примечания Знак"/>
    <w:qFormat/>
    <w:rPr>
      <w:rFonts w:eastAsia="Calibri" w:cs="Times New Roman"/>
      <w:sz w:val="20"/>
      <w:szCs w:val="20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eastAsia="Calibri" w:cs="Times New Roman"/>
      <w:b/>
      <w:bCs/>
      <w:sz w:val="20"/>
      <w:szCs w:val="2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DejaVu Sans;Calibri" w:cs="DejaVu Sans;Calibri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firstLine="720"/>
    </w:pPr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72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  <w:ind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DejaVu Sans;Calibri" w:cs="DejaVu Sans;Calibri"/>
      <w:color w:val="auto"/>
      <w:sz w:val="24"/>
      <w:szCs w:val="24"/>
      <w:lang w:val="en-US" w:eastAsia="zh-CN" w:bidi="hi-IN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DejaVu Sans;Calibri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widowControl/>
      <w:spacing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12:00Z</dcterms:created>
  <dc:creator>Ольга</dc:creator>
  <dc:description/>
  <cp:keywords/>
  <dc:language>en-US</dc:language>
  <cp:lastModifiedBy>Иван Иванов</cp:lastModifiedBy>
  <cp:lastPrinted>2023-07-03T08:17:00Z</cp:lastPrinted>
  <dcterms:modified xsi:type="dcterms:W3CDTF">2023-07-10T08:12:00Z</dcterms:modified>
  <cp:revision>2</cp:revision>
  <dc:subject/>
  <dc:title>Проект</dc:title>
</cp:coreProperties>
</file>