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ind w:left="63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вносится депутатами Государственной Думы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А.Г. Аксаковым,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И.Б. Дивинским,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.Л. Шаккумом,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.А. Николаевым,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членом Совета Федераци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Н.А. Журавлев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Федеральный зак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Центральном банке Российской Федерации (Банке России)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Федеральный закон от 10 июля 2002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6-ФЗ «О Центральном банке Российской Федерации (Банке России)» (Собрание законодательства Российской Федерации, 2002, № 28, ст. 2790; 2003, № 2, ст. 157; № 52, ст. 5032; 2006, № 19, ст. 2061; 2007, № 1, ст. 10; 2008, № 52, ст. 6231; 2011, № 27, </w:t>
        <w:br/>
        <w:t xml:space="preserve">ст. 3873; 2012, № 53, ст. 7607; 2013, № 27, ст. 3438, 3476; № 30, ст. 4084; № 51, ст. 6699; № 52, ст. 6975; 2014, № 30, ст. 4219; № 52, ст. 7543; 2016, № 1, ст. 23; № 27, ст. 4295) дополнить статьей 73.1 следующего содержания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73.1. Банк России вправе осуществлять взаимодействие с кредитными организациями посредством информационных ресурсов, размещенных на официальном сайте Банка России в информационно-телекоммуникационной сети «Интернет» путем предоставления кредитным организациям доступа к личному кабинету, ведение которого осуществляется Банком России в установленном и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 используется кредитными организациями в целях получения в электронной форме от Банка России документов, в том числе запросов, требований (предписаний) Банка России, и передачи в Банк России  в электронной форме отчетности, документов (информации), све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кредитными организациями в Банк России через личный кабинет отчетности, документов (информации), сведений в электронной форме, подписанных усиленной квалифицированной электронной подписью, такие документы признаются равнозначными документам на бумажном носителе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Банка России с кредитными организациями при использовании ими личного кабинета определяется  нормативным актом Банка России.»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0:00Z</dcterms:created>
  <dc:creator>1542</dc:creator>
  <dc:description/>
  <dc:language>en-US</dc:language>
  <cp:lastModifiedBy>user1</cp:lastModifiedBy>
  <cp:lastPrinted>2016-12-21T17:19:00Z</cp:lastPrinted>
  <dcterms:modified xsi:type="dcterms:W3CDTF">2016-12-27T12:20:00Z</dcterms:modified>
  <cp:revision>2</cp:revision>
  <dc:subject/>
  <dc:title>Вносится Правительством</dc:title>
</cp:coreProperties>
</file>