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РОТОКОЛ</w:t>
      </w:r>
    </w:p>
    <w:p>
      <w:pPr>
        <w:pStyle w:val="Normal"/>
        <w:tabs>
          <w:tab w:val="clear" w:pos="709"/>
          <w:tab w:val="left" w:pos="5478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pacing w:val="60"/>
          <w:szCs w:val="28"/>
        </w:rPr>
      </w:pPr>
      <w:r>
        <w:rPr>
          <w:rFonts w:cs="Times New Roman" w:ascii="Times New Roman" w:hAnsi="Times New Roman"/>
          <w:color w:val="000000"/>
          <w:spacing w:val="6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седания подкомиссии по использованию информационных технологий</w:t>
        <w:br/>
        <w:t>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</w:t>
      </w:r>
    </w:p>
    <w:p>
      <w:pPr>
        <w:pStyle w:val="3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pacing w:val="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  <w:u w:val="single"/>
              </w:rPr>
              <w:t>14 октября 2015 года  №</w:t>
            </w:r>
            <w:r>
              <w:rPr>
                <w:rFonts w:cs="Times New Roman" w:ascii="Times New Roman" w:hAnsi="Times New Roman"/>
                <w:spacing w:val="2"/>
                <w:szCs w:val="28"/>
              </w:rPr>
              <w:t xml:space="preserve"> ____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СТВОВА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связи и массовых коммуникаций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А. НИКИФОР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100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83"/>
        <w:gridCol w:w="6379"/>
      </w:tblGrid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работники федеральных органов исполнительной власти и организац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тавители органов исполнительной власти субъектов Российской Феде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О статусе мероприятий по организации межведомственног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нного взаимодействия при предоставлении государственны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муниципальных услуг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вербах, Рудь…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ь к сведению доклады Минкомсвязи России (В.Е. Авербах) и Федерального казначейства  (О.Н. Рудь) по данному вопросу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softHyphen/>
        <w:softHyphen/>
        <w:softHyphen/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ФМС России, Ростехнадзору, ПФР и Росрыболовству  в срок до                       1 декабря 2015 представить на заседание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(далее – подкомиссия) доклад по вопросу использования инфраструктуры электронного правительства в части сведений, утвержденных распоряжением Правительства Российской Федерации от 29 июня 2012 г. № 1123-р «Об утверждении перечня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», в продуктивном контуре единой системы межведомственного электронного взаимодействия (далее – СМЭВ) согласно статистике, представленной в Приложении № 1 к настоящему протоколу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Рекомендовать Костромской области, Курской области, городу Москва, Еврейскому автономному округу и Магаданской области повысить активность использования сведений, находящихся в распоряжении федеральных органов исполнительной власти и государственных внебюджетных фондов, в СМЭВ согласно Приложению № 2 к настоящему протоколу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тить результаты прироста уровня граждан по состоянию на 28 сентября 2015 г., зарегистрированных в Единой системе идентификации и аутентификации (далее – ЕСИА), согласно Приложению № 3 к настоящему протоколу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Рекомендовать Чукотскому автономному округу в срок                                     до 31 декабря 2015 г. завершить пилотный проект по интеграции автоматизированных информационных систем многофункциональных центров (далее – АИС МФЦ) с ЕСИА с использованием прикладного программного интерфейса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Тверской области в срок до 23 октября 2015 г. предоставить в установленном порядке в Минкомсвязь России доклад о причинах превышения сроков интеграции АИС МФЦ с ЕСИА с использованием прикладного программного интерфейса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фиксировать завершение пилотного проекта по интеграции автоматизированных информационных систем многофункциональных центров  с ЕСИА с использованием прикладного программного интерфейса в Ивановской области, Калининградской области, Псковской области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Отметить неисполнение в части недоступности электронных сервисов Федеральной нотариальной палатой, Минкультурой России, Росжелдором, Росприроднадзором, ФГУП «Почтой России», Минстроем России, Ространснадзором, Росводресурсами, Минпромторгом России, ФМС России, ФМБА и Роспотребнадзором  согласно данным, приведенным в Приложении № 4 к настоящему протоколу, Регламента обеспечения предоставления государственных услуг и исполнения государственных функций в электронном виде, подпункта «д» пункта 11 Положения о единой системе межведомственного электронного взаимодействия, утвержденного постановлением Правительства Российской Федерации от 8 сентября 2010 г. № 697 «О единой системе межведомственного электронного взаимодействия», а также пункта 7 Технических требований к взаимодействию информационных систем в единой системе межведомственного электронного взаимодействия, утвержденных приказом Министерства связи и массовых коммуникаций Российской Федерации от                        27 декабря 2010 г. № 190 «Об утверждении Технических требований к взаимодействию информационных систем в единой системе межведомственного электронного взаимодействия»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тить уровень фактического взаимодействия  федеральных органов исполнительной власти, субъектов Российской Федерации и Банка России с Государственной информационной системой о государственных и муниципальных платежах по состоянию на 10 июля 2015 г. согласно Приложению № 5 к настоящему протоколу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Московской области, Республике Саха, Пензенской области, Республике Северная Осетия – Алания, Приморскому краю, Ненецкому автономному округу, Республике Башкортостан, Саратовской области, Волгоградской области, Республике Ингушетия, Красноярскому краю, Карачаево-Черкесской Республике в срок до 2 ноября 2015 г. обеспечить подписание протоколов тестирования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ли предоставить информацию о причинах невозможности подписания таких протоколов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Рекомендовать Республике Саха (Якутия), Республике Кабардино-Балкария, Магаданская области, Приморскому краю, Чукотскому автономному округу, Московской области, Тверской области и Псковской области в срок до                 31 октября 2015 г. приступить к тестированию сервисов предоставления сведений, находящихся в распоряжении органов ЗАГС № 28-33 из распоряжения Российской Федерации от 29 июня 2012 г. № 1123-р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трансу России, Росаккредитации, Роскосмосу, Рособрнадзору, Росрыболовству в срок до 1 ноября 2015 года обеспечить подключение к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система досудебного обжалования) посредством личного кабинета на портале системы досудебного обжалования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федеральным органам исполнительной власти и государственным внебюджетным фондам, предоставляющим государственные услуги и имеющим территориальные органы, обеспечить подключение к системе досудебного обжалования посредством личного кабинета на портале системы досудебного обжалования сотрудников своих территориальных органов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федеральным органам исполнительной власти и государственным внебюджетным фондам, предоставляющим государственные услуги, обеспечить заполнение поля «Ссылка на форму подачи обращений на сайте ведомства» в разделе «Администрирования ОИВ» личного кабинета должностного лица портала системы досудебного обжалования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Федеральным органам исполнительной власти и государственным внебюджетным фондам, имеющим жалобы в системе досудебного обжалования с нарушенным сроком рассмотрения жалоб согласно Приложению 6 настоящего протокола, установленным постановлением Правительства Российской Федерации от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16 августа 2012 г. № 840, обеспечить рассмотрение жалоб в  кратчайшие сроки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комендовать органам исполнительной власти субъектов Российской Федерации привести свою структуру и информацию о себе в </w:t>
      </w:r>
      <w:r>
        <w:rPr>
          <w:rFonts w:cs="Times New Roman" w:ascii="Times New Roman" w:hAnsi="Times New Roman"/>
          <w:bCs/>
          <w:szCs w:val="28"/>
        </w:rPr>
        <w:t xml:space="preserve">федеральной государственной информационной системе «Федеральный реестр государственных и муниципальных услуг (функций)» в соответствии с </w:t>
      </w:r>
      <w:r>
        <w:rPr>
          <w:rFonts w:cs="Times New Roman" w:ascii="Times New Roman" w:hAnsi="Times New Roman"/>
          <w:szCs w:val="28"/>
        </w:rPr>
        <w:t xml:space="preserve"> Рекомендациями по заполнению информацию об органах исполнительной власти субъектов Российской Федерации в Федеральном реестре государственных и муниципальных услуг согласно Приложению 7 к настоящему протоколу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Принять к сведению информацию о настройках ведомственных информационных систем в части периодичности опроса электронных сервисов федеральных органов исполнительной власти и государственных внебюджетных фондов Российской Федерации согласно Приложению № 8 к настоящему протоколу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Утвердить план перехода на предоставление сведений с использованием единого электронного сервиса СМЭВ в соответствии с Методическими рекомендациями по работе со СМЭВ версии 3.ХХ согласно Приложению 9 к настоящему протоколу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Одобрить Типовой план перехода на взаимодействие с использованием единого электронного сервиса системы межведомственного электронного взаимодействия при предоставлении сведений, находящихся в распоряжении федеральных органов власти и государственных внебюджетных фондов Российской Федерации согласно Приложению 10 к настоящему протоколу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Одобрить Методические рекомендации по работе с Единой системой межведомственного электронного взаимодействия версии 0.9.8.2 согласно Приложению 11 к настоящему протоколу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Утвердить плановые сроки начала работы субъектов Российской Федерации с использованием единого электронного сервиса системы межведомственного электронного взаимодействия при предоставлении сведений, находящихся в распоряжении федеральных органов власти и государственных внебюджетных фондов Российской Федерации согласно Приложению 12 к настоящему протоколу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Одобрить методические рекомендации по работе через системы-агрегаторы в Единой системе межведомственного электронного взаимодействия по Методическим рекомендациям по работе со СМЭВ версии 3.ХХ согласно Приложению 13 к настоящему протоколу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тить неисполнение поручения подкомиссии согласно п.27 раздела I протокола от 17 июня 2015г.№ 246пр субъектами Российской Федерации согласно Приложению 14 к настоящему протоколу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м органам исполнительной власти и государственным внебюджетным фондам Российской Федерации направить в установленном порядке в адрес Минкомсвязи России информацию о планируемых на 2016 года доработках ведомственных информационных систем в части предоставления сведений в СМЭВ в срок до 10 ноября 2015 года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состав участников пилотного проекта по тестированию межрегионального взаимодействия в СМЭВ: город Москва, Тамбовская область, город Санкт-Петербург, </w:t>
      </w:r>
      <w:r>
        <w:rPr>
          <w:rFonts w:cs="Times New Roman" w:ascii="Times New Roman" w:hAnsi="Times New Roman"/>
        </w:rPr>
        <w:t>Тюменская область, Архангельская область, Томская область, Красноярский кра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Cs w:val="28"/>
        </w:rPr>
        <w:t>Минстрою России и Минтруду России в срок до 20 ноября 2015 года направить в адрес Минкомсвязи России проекты форматов взаимодействия при предоставлении сведений находящихся в распоряжении государственных органов субъекта РФ, органов местного самоуправления,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исполнительными органами государственной власти другого субъекта Российской Федерации, территориальными государственными внебюджетными фондами и муниципальных услуг органами, предоставляющими муниципальные услуги, на территории другого субъекта РФ по исполнение Распоряжение правительства от 23 января 2015 года.</w:t>
      </w:r>
    </w:p>
    <w:p>
      <w:pPr>
        <w:pStyle w:val="Normal"/>
        <w:spacing w:lineRule="auto" w:line="276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Об исполнении поручения подкомиссии, в части реализации планов по модернизации ведомственной информационной системы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осреестр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            (Приданкин…)</w:t>
      </w:r>
    </w:p>
    <w:p>
      <w:pPr>
        <w:pStyle w:val="Normal"/>
        <w:spacing w:lineRule="auto" w:line="276"/>
        <w:ind w:hanging="200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Росреестра (А.Б. Приданкин) по данн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реестру в срок до 30 октября 2015 года в установленном порядке направить в Минкомсвязь России информацию о сроке вывода в промышленную эксплуатацию электронного сервиса либо вида сведений для взаимодействия с МФЦ в рамках пп. 3.6 - 3.13примерного плана мероприятий («дорожной карты»), утвержденного протоколом заседания Правительственной комиссии по проведению административной реформы от 3 сентября 2014 года № 140.</w:t>
      </w:r>
    </w:p>
    <w:p>
      <w:pPr>
        <w:pStyle w:val="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обрить ______ как срок начала работы Росреестра в продуктивной среде СМЭВ 3 при предоставлении сведений из Государственного кадастра недвижимости.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Об одобрении Методических рекомендаций по информированию граждан о преимуществах получения государственных услуг в электронном вид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shd w:fill="FFFF00" w:val="clear"/>
        </w:rPr>
      </w:pPr>
      <w:r>
        <w:rPr>
          <w:rFonts w:cs="Times New Roman" w:ascii="Times New Roman" w:hAnsi="Times New Roman"/>
          <w:szCs w:val="28"/>
        </w:rPr>
        <w:t>(Павлович…)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1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доклад Минкомсвязи России (А.В. Павлович) по данному вопросу.</w:t>
      </w:r>
    </w:p>
    <w:p>
      <w:pPr>
        <w:pStyle w:val="1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рекомендации федеральным органам исполнительной власти по информированию граждан о преимуществах получения государственных и муниципальных услуг в электронной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15 к настоящему протоколу.</w:t>
      </w:r>
    </w:p>
    <w:p>
      <w:pPr>
        <w:pStyle w:val="1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органам государственной власти субъектов Российской Федерации и органам местного самоуправления                                           по информированию граждан о преимуществах получения государственных и муниципальных услуг в электронной форме согласно Приложению 16 к настоящему протоколу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MS Mincho;ＭＳ 明朝" w:cs="Times New Roman" w:ascii="Times New Roman" w:hAnsi="Times New Roman"/>
          <w:szCs w:val="28"/>
        </w:rPr>
        <w:t xml:space="preserve">Минкомсвязи совместно с Минэкономразвития в срок до 1декабря 2015 г. проработать включение согласованных методических рекомендаций в состав единых регламентов работы МФЦ и совместное использование фирменных стилей «Мои документы» и «Госуслуги» для информирования граждан в отделениях МФЦ о преимуществах электронных государственных услуг </w:t>
      </w:r>
      <w:r>
        <w:rPr>
          <w:rFonts w:cs="Times New Roman" w:ascii="Times New Roman" w:hAnsi="Times New Roman"/>
          <w:szCs w:val="28"/>
        </w:rPr>
        <w:t>согласно Приложению 17 к настоящему протоколу.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MS Mincho;ＭＳ 明朝" w:cs="Times New Roman"/>
          <w:szCs w:val="28"/>
        </w:rPr>
      </w:pPr>
      <w:r>
        <w:rPr>
          <w:rFonts w:cs="Times New Roman" w:ascii="Times New Roman" w:hAnsi="Times New Roman"/>
          <w:bCs/>
          <w:szCs w:val="28"/>
          <w:lang w:val="en-US"/>
        </w:rPr>
        <w:t>IV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Cs w:val="28"/>
        </w:rPr>
        <w:t>О предложениях по регулированию электронного документооборота на финансовом рынке и поправках в нормативные (правовые) акты Российской Федерации в целях устранения случаев дублирования электронных документов документами на бумажном носителе в финансовой сфере</w:t>
      </w:r>
      <w:r>
        <w:rPr>
          <w:rFonts w:eastAsia="MS Mincho;ＭＳ 明朝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____________________ (Гончарова…)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Принять к сведению доклад Центрального Банка Российской Федерации (О.А. Гончарова) по данному вопросу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обрить предложения, содержащиеся в докладе по реализации пункта 1.1 раздел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Плана мероприятий («дорожной карты») по развитию электронного взаимодействия на финансовом рынке, утвержденного Заместителем Председателя Правительства Российской Федерации А.В. Дворковичем </w:t>
        <w:br/>
        <w:t>18 мая 2015 года, в части: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Cs w:val="28"/>
        </w:rPr>
        <w:t xml:space="preserve">целесообразности определения в рамках нормативных актов Банка России конкретных видов электронной подписи, применение которых возможно при предоставлении некредитными финансовыми организациями в Банк России сведений (документов), а также </w:t>
      </w:r>
      <w:r>
        <w:rPr>
          <w:rFonts w:cs="Times New Roman" w:ascii="Times New Roman" w:hAnsi="Times New Roman"/>
          <w:szCs w:val="28"/>
          <w:u w:val="single"/>
        </w:rPr>
        <w:t>порядка и правил создания простой электронной подписи</w:t>
      </w:r>
      <w:r>
        <w:rPr>
          <w:rFonts w:cs="Times New Roman" w:ascii="Times New Roman" w:hAnsi="Times New Roman"/>
          <w:szCs w:val="28"/>
        </w:rPr>
        <w:t>, области ее использования, правил определения лица, подписывающего электронный документ по его простой электронной подписи, обязанности лица, создающего и (или) использующего ключ простой электронной подписи, соблюдать его конфиденциальность;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ия изменений в Федеральный закон от 6 апреля 2011 г. № 63-ФЗ «Об электронной подписи» в части регулирования процедур установления и проверки полномочий лица, использующего электронную подпись в различных информационных системах и обеспечения достоверности авторизации лица с использованием электронного сервиса, обеспечивающего электронное взаимодействие, в том числе с использованием сертификатов атрибутов;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сообразности проработки вопроса закрепления на законодательном уровне механизмов создания и использования доверенных сервисов установления времени подписания электронных документов («метки времени»), фактов их отправки и доставки, иных событий, имеющих юридическую значимость, а также установления в отдельных сферах финансовой деятельности ограничений на передачу закрытых ключей электронной подписи иным лицам;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сти правового регулирования использования информационных систем кредитных организаций (в том числе в рамках операций с использованием платежных карт) в целях оплаты гражданами пошлин за оказание государственных и муниципальных услуг и иных платежей на едином портале, региональных и ведомственных порталах государственных и муниципальных услуг, с использованием платежной функциональности ЕПГУ на основе единого государственного механизма.</w:t>
      </w:r>
    </w:p>
    <w:p>
      <w:pPr>
        <w:pStyle w:val="Style30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 Одобрить предложения, содержащиеся в докладе по реализации пункта 2.1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лана мероприятий («дорожной карты») по развитию электронного взаимодействия на финансовом рынке, утвержденного Заместителем Председателя Правительства Российской Федерации А.В. Дворковичем </w:t>
        <w:br/>
        <w:t xml:space="preserve">18 мая 2015 года, в части реализации мероприятий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чаев дублирования электронных документов документами на бумажном носителе, а также прид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юридической значимости информации в электронной форме (электронным документам), посред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иленной квалифициров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й под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рамках:</w:t>
      </w:r>
    </w:p>
    <w:p>
      <w:pPr>
        <w:pStyle w:val="Style30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несения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акты Банка России, а также из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рма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нка России по вопросам, ранее отнесенным к компетенции Федеральной службы по финансовым рынкам согласно прилагаемому к докладу Переч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рмативных правовых актов федеральных органов исполнительной власти и нормативных актов Банка России, подлежащих изменению в целях устранения случаев дублирования электронных документов документами на бумажном носителе в финансовой 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30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eastAsia="Arial" w:cs="Arial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становление Правительства Российской Федерации от 30 июня 2005 года № 407 «Об утверждении Правил корректировки совокупного инвестиционного портфеля управляющих компаний, осуществляющих доверительное управление накоплениями для жилищного обеспеч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Style30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едеральный закон от 2 июля 2010 года </w:t>
        <w:br/>
        <w:t>№ 151-ФЗ «О микрофинансовой деятельности и микрофинансовых организаци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1F497D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О присоединении ОАО «ГЛОНАСС»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еменов, Недосеков, Качанов… 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exact" w:line="360"/>
        <w:ind w:left="0" w:firstLine="709"/>
        <w:rPr/>
      </w:pPr>
      <w:r>
        <w:rPr/>
        <w:t>Принять к сведению доклады Минтранса России (</w:t>
      </w:r>
      <w:r>
        <w:rPr>
          <w:rFonts w:cs="Times New Roman" w:ascii="Times New Roman" w:hAnsi="Times New Roman"/>
          <w:szCs w:val="28"/>
        </w:rPr>
        <w:t>А.К. Семенов</w:t>
      </w:r>
      <w:r>
        <w:rPr/>
        <w:t>), АО «ГЛОНАСС» (А.Н Недосеков) и Минкомсвязи России (О.Ю. Качанов) по данному вопрос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exact" w:line="36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обрить с 1 января 2015 г. подключение акционерного общества «ГЛОНАСС» </w:t>
      </w:r>
      <w:r>
        <w:rPr>
          <w:rFonts w:eastAsia="Calibri" w:cs="Times New Roman" w:ascii="Times New Roman" w:hAnsi="Times New Roman"/>
          <w:szCs w:val="28"/>
          <w:lang w:eastAsia="en-US"/>
        </w:rPr>
        <w:t>к  Единой системе межведомственного электронного взаимодейств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exact" w:line="360"/>
        <w:ind w:left="0" w:firstLine="709"/>
        <w:rPr/>
      </w:pPr>
      <w:r>
        <w:rPr>
          <w:rFonts w:cs="Times New Roman" w:ascii="Times New Roman" w:hAnsi="Times New Roman"/>
          <w:szCs w:val="28"/>
        </w:rPr>
        <w:t>Одобрить с 1 января 2015 г. подключение акционерного общества «ГЛОНАСС» к федеральной государственной информационной системе ЕПГУ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1F497D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О ходе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8"/>
        </w:rPr>
        <w:t>(Черненко…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exact" w:line="360"/>
        <w:ind w:left="0" w:firstLine="709"/>
        <w:rPr/>
      </w:pPr>
      <w:r>
        <w:rPr>
          <w:rFonts w:cs="Times New Roman" w:ascii="Times New Roman" w:hAnsi="Times New Roman"/>
          <w:szCs w:val="28"/>
        </w:rPr>
        <w:t>Принять к сведению доклад Минкомсвязи России (А.В. Черненко) по данному вопрос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exact" w:line="36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убъектам Российской Федерации не предоставившим информацию согласно протоколу 300-пр от, а так же согласно письма от 7 сентября 2015 года          № ДЛ-222/03 / НН-П9-16880 в возможно короткие сроки предоставить необходимые документы на адрес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contingent@minsvyaz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exact" w:line="36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м субъектов Российской Федерации обратить внимание на соблюдение сроков предоставления информации  согласно письма от 7 сентября 2015 года № ДЛ-222/03 / НН-П9-16880  и обеспечить ее последующее предоставление в установленные сроки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1F497D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 рассмотрении проекта плана-графика работ федеральных органов исполнительной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 власти по обеспечению соответствия ведомственных систем электронного документооборота требованиям Правил обмена документами в электронном виде при организации информационного взаимодействи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8"/>
        </w:rPr>
        <w:t>(Черненко…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360"/>
        <w:ind w:left="0" w:firstLine="709"/>
        <w:rPr/>
      </w:pPr>
      <w:r>
        <w:rPr>
          <w:rFonts w:cs="Times New Roman" w:ascii="Times New Roman" w:hAnsi="Times New Roman"/>
          <w:szCs w:val="28"/>
        </w:rPr>
        <w:t>Принять к сведению доклад Минкомсвязи России (А.В. Черненко) по данному вопросу.</w:t>
      </w:r>
    </w:p>
    <w:p>
      <w:pPr>
        <w:pStyle w:val="Style3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-график работ федеральных органов исполнительной  власти по обеспечению соответствия ведомственных систем электронного документооборота требованиям Правил обмена документами в электронном виде при организации информационного взаимодействия согласно Приложению 18 к настоящему протоколу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органам исполнительной власти обеспечить выполнение мероприятий плана-графика в установленные сроки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F497D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о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 (Бондур, Пушкин,  Качанов, Авербах…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доклады Минкомсвязи России (О.Ю. Качанов,                 В.Е. Авербах), Аппарата уполномоченного по правам человека (Д.А. Бондур) и АНО «Аналитический центр при Правительстве Российской Федерации» (В.А. Пушкин) по данному вопросу.</w:t>
      </w:r>
    </w:p>
    <w:p>
      <w:pPr>
        <w:pStyle w:val="1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обр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ключение Аналитического центра при Правительстве Российской Федерации к  Единой системе межведомственного электронного взаимодействия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аналитических материалов для Правительств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ЕСМЭВ).</w:t>
      </w:r>
    </w:p>
    <w:p>
      <w:pPr>
        <w:pStyle w:val="1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подключение </w:t>
      </w:r>
      <w:r>
        <w:rPr>
          <w:rFonts w:cs="Times New Roman" w:ascii="Times New Roman" w:hAnsi="Times New Roman"/>
          <w:sz w:val="28"/>
          <w:szCs w:val="28"/>
        </w:rPr>
        <w:t>Аппарата Уполномоченного по правам человека в Российской Федерации к ЕСМЭВ в целях направления ежемесячных сведений о доходах через ГИС ГМП.</w:t>
      </w:r>
    </w:p>
    <w:p>
      <w:pPr>
        <w:pStyle w:val="1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технические требования к интеграции информационных систем органов власти с ЕСМЭВ в рамках процесса электронной предварительной записи на прием при предоставлении государственных и муниципальных услуг версия 1.2.13. согласно Приложению 19 к настоящему протоколу.</w:t>
      </w:r>
    </w:p>
    <w:p>
      <w:pPr>
        <w:pStyle w:val="1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обрить Единые функционально-технические требования на создание единой региональной системы по управлению автомобильным транспортом и городским наземным электрическим транспортом, осуществляющим регулярную перевозку пассажиров и багажа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20 к настоящему протоколу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добрить подключение </w:t>
      </w:r>
      <w:r>
        <w:rPr>
          <w:rFonts w:cs="Times New Roman" w:ascii="Times New Roman" w:hAnsi="Times New Roman"/>
          <w:szCs w:val="28"/>
        </w:rPr>
        <w:t>профессиональных участников рынка ценных бумаг (брокеры (профессиональные участники рынка ценных бумаг, осуществляющие брокерскую деятельность);    управляющие (профессиональные участники рынка ценных бумаг, осуществляющие деятельность по управлению ценными бумагами); депозитарии (профессиональные участники рынка ценных бумаг, осуществляющие депозитарную деятельность)), управляющие компаний инвестиционных фондов, паевых инвестиционных фондов и негосударственных пенсионных фондов</w:t>
      </w:r>
      <w:r>
        <w:rPr>
          <w:rFonts w:cs="Times New Roman" w:ascii="Times New Roman" w:hAnsi="Times New Roman"/>
          <w:color w:val="000000"/>
          <w:szCs w:val="28"/>
        </w:rPr>
        <w:t xml:space="preserve"> к ЕСИА в целях выполнения упрощенной идентификации физических лиц в соответствии с требованиями </w:t>
      </w:r>
      <w:r>
        <w:rPr>
          <w:rFonts w:cs="Times New Roman" w:ascii="Times New Roman" w:hAnsi="Times New Roman"/>
          <w:szCs w:val="28"/>
        </w:rPr>
        <w:t>Федеральный закон от  7 августа 2001 г. № 115-ФЗ «О противодействии легализации (отмыванию) доходов, полученных преступным путем, и финансированию терроризма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добрить </w:t>
      </w:r>
      <w:r>
        <w:rPr>
          <w:rFonts w:cs="Times New Roman" w:ascii="Times New Roman" w:hAnsi="Times New Roman"/>
          <w:szCs w:val="28"/>
        </w:rPr>
        <w:t>Правила и процедуры работы с Единой системой межведомственног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электронного взаимодействия по методическим рекомендациям по работе в СМЭВ версии 2.х. версия 3.3 согласно Приложению 21 к настоящему протоколу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добрить методические рекомендации по достижению показателя по доле граждан, использующих механизм получения государственных и муниципальных услуг в электронной форме согласно Приложению 22 к настоящему протокол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подкомиссии,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связи и массовых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муникаций Российской Федерации                </w:t>
        <w:tab/>
        <w:t xml:space="preserve">                          Н.А. Никифоро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0" w:header="284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47" w:hanging="10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spacing w:val="6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  <w:lang w:val="ru-RU"/>
    </w:rPr>
  </w:style>
  <w:style w:type="character" w:styleId="WW8Num28z0">
    <w:name w:val="WW8Num28z0"/>
    <w:qFormat/>
    <w:rPr>
      <w:position w:val="0"/>
      <w:sz w:val="24"/>
      <w:vertAlign w:val="baseline"/>
      <w:lang w:val="ru-RU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pacing w:val="0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60"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14">
    <w:name w:val="s14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30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0">
    <w:name w:val="Нижний колонтитул Знак"/>
    <w:qFormat/>
    <w:rPr>
      <w:sz w:val="28"/>
    </w:rPr>
  </w:style>
  <w:style w:type="character" w:styleId="Style21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color w:val="000000"/>
      <w:sz w:val="26"/>
    </w:rPr>
  </w:style>
  <w:style w:type="character" w:styleId="Style22">
    <w:name w:val="_Титул_Название документа Знак"/>
    <w:qFormat/>
    <w:rPr>
      <w:rFonts w:ascii="Times New Roman" w:hAnsi="Times New Roman" w:cs="Times New Roman"/>
      <w:b/>
      <w:caps/>
      <w:sz w:val="24"/>
    </w:rPr>
  </w:style>
  <w:style w:type="character" w:styleId="Style23">
    <w:name w:val="_Титул_Количество страниц Знак"/>
    <w:qFormat/>
    <w:rPr>
      <w:rFonts w:ascii="Times New Roman" w:hAnsi="Times New Roman" w:cs="Times New Roman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Светлая сетка - Акцент 3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Style31">
    <w:name w:val="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_Титул_Название документа"/>
    <w:basedOn w:val="Normal"/>
    <w:qFormat/>
    <w:pPr>
      <w:spacing w:lineRule="auto" w:line="240" w:before="1500" w:after="0"/>
      <w:ind w:left="851" w:hanging="0"/>
      <w:jc w:val="center"/>
    </w:pPr>
    <w:rPr>
      <w:rFonts w:ascii="Times New Roman" w:hAnsi="Times New Roman" w:cs="Times New Roman"/>
      <w:b/>
      <w:caps/>
      <w:sz w:val="24"/>
      <w:lang w:val="en-US"/>
    </w:rPr>
  </w:style>
  <w:style w:type="paragraph" w:styleId="Style34">
    <w:name w:val="_Титул_Количество страниц"/>
    <w:basedOn w:val="Normal"/>
    <w:qFormat/>
    <w:pPr>
      <w:spacing w:lineRule="auto" w:line="240" w:before="200" w:after="0"/>
      <w:ind w:left="284" w:firstLine="567"/>
      <w:jc w:val="center"/>
    </w:pPr>
    <w:rPr>
      <w:rFonts w:ascii="Times New Roman" w:hAnsi="Times New Roman" w:cs="Times New Roman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овый блок"/>
    <w:qFormat/>
    <w:pPr>
      <w:widowControl/>
      <w:pBdr/>
      <w:bidi w:val="0"/>
      <w:spacing w:lineRule="atLeast" w:line="360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tLeast" w:line="360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AA">
    <w:name w:val="Текстовый блок A A"/>
    <w:qFormat/>
    <w:pPr>
      <w:widowControl/>
      <w:pBdr/>
      <w:bidi w:val="0"/>
      <w:spacing w:lineRule="atLeast" w:line="360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Style36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55"/>
      <w:ind w:firstLine="710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65" w:before="300" w:after="0"/>
      <w:ind w:hanging="740"/>
      <w:jc w:val="center"/>
      <w:outlineLvl w:val="1"/>
    </w:pPr>
    <w:rPr>
      <w:b/>
      <w:bCs/>
      <w:sz w:val="30"/>
      <w:szCs w:val="30"/>
      <w:lang w:val="en-US"/>
    </w:rPr>
  </w:style>
  <w:style w:type="paragraph" w:styleId="S8">
    <w:name w:val="s8"/>
    <w:basedOn w:val="Normal"/>
    <w:qFormat/>
    <w:pPr>
      <w:spacing w:lineRule="auto" w:line="240"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ingent@minsvyaz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2:00Z</dcterms:created>
  <dc:creator>ZivotkevichTI</dc:creator>
  <dc:description/>
  <dc:language>en-US</dc:language>
  <cp:lastModifiedBy>Марина А. Скороходова</cp:lastModifiedBy>
  <cp:lastPrinted>2015-10-13T10:39:00Z</cp:lastPrinted>
  <dcterms:modified xsi:type="dcterms:W3CDTF">2015-10-13T07:39:00Z</dcterms:modified>
  <cp:revision>34</cp:revision>
  <dc:subject/>
  <dc:title>П Р О Т О К О Л</dc:title>
</cp:coreProperties>
</file>