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exact" w:line="317" w:before="0" w:after="0"/>
        <w:ind w:right="40" w:hanging="0"/>
        <w:jc w:val="right"/>
        <w:rPr/>
      </w:pPr>
      <w:r>
        <w:rPr/>
        <w:t>УТВЕРЖДЕНА</w:t>
      </w:r>
    </w:p>
    <w:p>
      <w:pPr>
        <w:pStyle w:val="24"/>
        <w:shd w:fill="auto" w:val="clear"/>
        <w:spacing w:lineRule="exact" w:line="317" w:before="0" w:after="0"/>
        <w:ind w:right="40" w:hanging="0"/>
        <w:jc w:val="right"/>
        <w:rPr/>
      </w:pPr>
      <w:r>
        <w:rPr/>
        <w:t>распоряжением Правительства Республики Коми</w:t>
      </w:r>
    </w:p>
    <w:p>
      <w:pPr>
        <w:pStyle w:val="24"/>
        <w:shd w:fill="auto" w:val="clear"/>
        <w:spacing w:lineRule="exact" w:line="317" w:before="0" w:after="638"/>
        <w:ind w:left="3280" w:right="40" w:hanging="0"/>
        <w:jc w:val="right"/>
        <w:rPr/>
      </w:pPr>
      <w:r>
        <w:rPr/>
        <w:t>от 6 октября 2015 г. № 384-р (приложение № 1)</w:t>
      </w:r>
    </w:p>
    <w:p>
      <w:pPr>
        <w:pStyle w:val="32"/>
        <w:shd w:fill="auto" w:val="clear"/>
        <w:spacing w:lineRule="exact" w:line="270" w:before="0" w:after="0"/>
        <w:ind w:left="20" w:hanging="0"/>
        <w:rPr/>
      </w:pPr>
      <w:r>
        <w:rPr>
          <w:rStyle w:val="31"/>
          <w:b w:val="false"/>
          <w:bCs w:val="false"/>
        </w:rPr>
        <w:t>КОНЦЕПЦИЯ</w:t>
      </w:r>
    </w:p>
    <w:p>
      <w:pPr>
        <w:pStyle w:val="24"/>
        <w:shd w:fill="auto" w:val="clear"/>
        <w:spacing w:lineRule="exact" w:line="270" w:before="0" w:after="596"/>
        <w:ind w:left="20" w:firstLine="700"/>
        <w:jc w:val="both"/>
        <w:rPr/>
      </w:pPr>
      <w:r>
        <w:rPr>
          <w:rStyle w:val="11"/>
        </w:rPr>
        <w:t>информатизации Республики Коми на период с 2016 по 2020 годы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74" w:leader="none"/>
        </w:tabs>
        <w:spacing w:lineRule="exact" w:line="322" w:before="0" w:after="0"/>
        <w:ind w:left="20" w:firstLine="700"/>
        <w:jc w:val="both"/>
        <w:rPr/>
      </w:pPr>
      <w:r>
        <w:rPr>
          <w:rStyle w:val="11"/>
        </w:rPr>
        <w:t>Общие положения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>
          <w:rStyle w:val="11"/>
        </w:rPr>
        <w:t>В Республике Коми реализуются мероприятия по региональной ин</w:t>
        <w:softHyphen/>
        <w:t>форматизации, построению информационного общества и электронного правительства в Республике Коми. Внедрение информационно</w:t>
        <w:softHyphen/>
        <w:t>коммуникационных технологий и совершенствование организационной структуры органов государственной власти Республики Коми основывались на концептуальных подходах Концепции информатизации Республики Ко</w:t>
        <w:softHyphen/>
        <w:t>ми 2010 года.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>
          <w:rStyle w:val="11"/>
        </w:rPr>
        <w:t>В целях дальнейшего развития, наращивания темпов информатизации в Республике Коми и повышения ее эффективности положения и принципы информатизации должны быть актуализированы, определены новые направления внедрения информационно-коммуникационных технологий, разработаны и реализованы решения по оптимизации существующей ин</w:t>
        <w:softHyphen/>
        <w:t>формационной инфраструктуры, а также по совершенствованию организа</w:t>
        <w:softHyphen/>
        <w:t>ционного, методического и нормативного правового обеспечения процесса информатизации в Республике Коми.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>
          <w:rStyle w:val="11"/>
        </w:rPr>
        <w:t>Указанные положения приведены и описаны в рамках настоящей Концепции информатизации Республики Коми на период с 2016 по 2020 го</w:t>
        <w:softHyphen/>
        <w:t>ды (далее — Концепция)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176" w:leader="none"/>
        </w:tabs>
        <w:spacing w:lineRule="exact" w:line="322" w:before="0" w:after="0"/>
        <w:ind w:left="20" w:firstLine="700"/>
        <w:jc w:val="both"/>
        <w:rPr/>
      </w:pPr>
      <w:r>
        <w:rPr>
          <w:rStyle w:val="11"/>
        </w:rPr>
        <w:t>Понятия, используемые в Концепции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20" w:right="40" w:firstLine="700"/>
        <w:jc w:val="both"/>
        <w:rPr/>
      </w:pPr>
      <w:r>
        <w:rPr>
          <w:rStyle w:val="11"/>
        </w:rPr>
        <w:t>государственная услуга - деятельность по реализации функций гос</w:t>
        <w:softHyphen/>
        <w:t>ударственного органа Республики Коми при осуществлении отдельных гос</w:t>
        <w:softHyphen/>
        <w:t>ударственных полномочий, переданных федеральными законами и закона</w:t>
        <w:softHyphen/>
        <w:t>ми Республики Коми, которая осуществляется по запросам заявителей в пределах установленных нормативными правовыми актами Российской Фе</w:t>
        <w:softHyphen/>
        <w:t>дерации и нормативными правовыми актами Республики Коми полномочий органов, предоставляющих государственные услуги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57" w:leader="none"/>
        </w:tabs>
        <w:spacing w:lineRule="exact" w:line="322" w:before="0" w:after="0"/>
        <w:ind w:left="20" w:right="40" w:firstLine="700"/>
        <w:jc w:val="both"/>
        <w:rPr/>
      </w:pPr>
      <w:r>
        <w:rPr>
          <w:rStyle w:val="11"/>
        </w:rPr>
        <w:t xml:space="preserve">информационное общество </w:t>
      </w:r>
      <w:r>
        <w:rPr/>
        <w:t xml:space="preserve">- </w:t>
      </w:r>
      <w:r>
        <w:rPr>
          <w:rStyle w:val="11"/>
        </w:rPr>
        <w:t>ступень развития современной циви</w:t>
        <w:softHyphen/>
        <w:t>лизации, характеризующаяся увеличением роли информации и знаний в жизни общества, созданием глобального информационного пространства, обеспечивающего эффективное информационное взаимодействие людей, их доступ к информационным ресурсам и удовлетворение их социальных и личностных потребностей в информационных продуктах и услугах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95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информационно-коммуникационные технологии (далее - ИКТ)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многофункциональный центр предоставления государственных и муниципальных услуг (далее - МФЦ) - организация, созданная в организа</w:t>
        <w:softHyphen/>
        <w:t>ционно-правовой форме государственного или муниципального учреждения (в том числе являющаяся автономным учреждением), отвечающая требова</w:t>
        <w:softHyphen/>
        <w:t>ниям, установленным Федеральным законом «Об организации предоставле</w:t>
        <w:softHyphen/>
        <w:t>ния государственных и муниципальных услуг», и уполномоченная на орга</w:t>
        <w:softHyphen/>
        <w:t>низацию предоставления государственных и муниципальных услуг, в том числе в электронной форме, по принципу «одного окна»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62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муниципальная услуга - деятельность по реализации функций ор</w:t>
        <w:softHyphen/>
        <w:t>гана местного самоуправления, которая осуществляется по запросам заяви</w:t>
        <w:softHyphen/>
        <w:t>телей в пределах полномочий органа, предоставляющего муниципальные услуги, по решению вопросов местного значения, установленных в соответ</w:t>
        <w:softHyphen/>
        <w:t>ствии с Федеральным законом от 6 октября 2003 г. № 131-ФЭ «Об общих принципах организации местного самоуправления в Российской Федера</w:t>
        <w:softHyphen/>
        <w:t>ции» и уставами муниципальных образований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76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предоставление услуг по принципу «одного окна» - организация работы по осуществлению отдельных государственных полномочий, позво</w:t>
        <w:softHyphen/>
        <w:t>ляющая гражданам и организациям получать требуемые ими услуги и ко</w:t>
        <w:softHyphen/>
        <w:t>нечные документы в установленные сроки без непосредственного взаимо</w:t>
        <w:softHyphen/>
        <w:t>действия с должностными лицами, принимающими решения по согласова</w:t>
        <w:softHyphen/>
        <w:t>нию и выдаче данных документов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95" w:leader="none"/>
        </w:tabs>
        <w:spacing w:lineRule="exact" w:line="317" w:before="0" w:after="0"/>
        <w:ind w:left="20" w:right="20" w:firstLine="700"/>
        <w:jc w:val="both"/>
        <w:rPr/>
      </w:pPr>
      <w:r>
        <w:rPr/>
        <w:t>служба «одного окна» - подразделение администрации муници</w:t>
        <w:softHyphen/>
        <w:t>пального образования, которое осуществляет централизованный прием за</w:t>
        <w:softHyphen/>
        <w:t>явок у населения на выдачу соответствующих справок, копий документов и т.д. (согласно перечню услуг, оказываемых на базе службы «одного окна»), а также осуществляет контроль за соблюдением сроков подготовки доку</w:t>
        <w:softHyphen/>
        <w:t>ментов, производит их выдачу заявителю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38" w:leader="none"/>
        </w:tabs>
        <w:spacing w:lineRule="exact" w:line="317" w:before="0" w:after="0"/>
        <w:ind w:left="20" w:right="20" w:firstLine="700"/>
        <w:jc w:val="both"/>
        <w:rPr/>
      </w:pPr>
      <w:r>
        <w:rPr/>
        <w:t>центр телефонного обслуживания (далее - ЦТО) - организация или организационная структура, оказывающая услуги по телефонному инфор</w:t>
        <w:softHyphen/>
        <w:t>мированию граждан и организаций о государственных услугах (функциях) и муниципальных услугах (функциях), предоставляемых (исполняемых) на территории Республики Коми, обладающая всеми необходимыми для этого организационными, техническими, иными материальными ресурсами и пер</w:t>
        <w:softHyphen/>
        <w:t>соналом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left="20" w:right="20" w:firstLine="700"/>
        <w:jc w:val="both"/>
        <w:rPr/>
      </w:pPr>
      <w:r>
        <w:rPr/>
        <w:t>электронное правительство в Республике Коми (далее - электрон</w:t>
        <w:softHyphen/>
        <w:t>ное правительство) - механизм функционирования государственных орга</w:t>
        <w:softHyphen/>
        <w:t>нов Республики Коми, обеспечивающий выполнение функций государ</w:t>
        <w:softHyphen/>
        <w:t>ственного управления, регулирования, контроля и максимально ориентиро</w:t>
        <w:softHyphen/>
        <w:t>ванный на предоставление услуг гражданам и организациям путем широко</w:t>
        <w:softHyphen/>
        <w:t>го применения информационно-коммуникационных технологий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191" w:leader="none"/>
        </w:tabs>
        <w:spacing w:lineRule="exact" w:line="322" w:before="0" w:after="0"/>
        <w:ind w:left="20" w:firstLine="720"/>
        <w:jc w:val="both"/>
        <w:rPr/>
      </w:pPr>
      <w:r>
        <w:rPr>
          <w:rStyle w:val="11"/>
        </w:rPr>
        <w:t>Нормативно-правовая база Концепции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>распоряжение Правительства Российской Федерации от 21 августа 2006 г. № 1157-р о Концепции создания и развития инфраструктуры про</w:t>
        <w:softHyphen/>
        <w:t>странственных данных Российской Федерации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>распоряжение Правительства Российской Федерации от 17 декабря 2010 г. № 2378-р об утверждении Концепции развития отрасли геодезии и картографии до 2020 года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>распоряжение Правительства Российской Федерации от 29 декабря 2014 г. № 2769-р об утверждении Концепции региональной информатиза</w:t>
        <w:softHyphen/>
        <w:t>ции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>Закон Республики Коми от 29 сентября 2010 г. № 94-РЗ «О госу</w:t>
        <w:softHyphen/>
        <w:t>дарственных информационных системах Республики Коми»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>Закон Республики Коми от 16 июня 2011 г. № 65-РЗ «О некоторых вопросах в области организации деятельности по выпуску, выдаче и обслу</w:t>
        <w:softHyphen/>
        <w:t>живанию универсальных электронных карт»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>постановление Правительства Республики Коми от 30 декабря 2010 г. № 497 «Об Операторе электронного правительства в Республике Коми»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firstLine="720"/>
        <w:jc w:val="both"/>
        <w:rPr/>
      </w:pPr>
      <w:r>
        <w:rPr>
          <w:rStyle w:val="11"/>
        </w:rPr>
        <w:t>постановление Правительства Республики Коми от 31 декабря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702" w:leader="none"/>
        </w:tabs>
        <w:spacing w:lineRule="exact" w:line="322" w:before="0" w:after="0"/>
        <w:ind w:left="20" w:right="20" w:hanging="0"/>
        <w:jc w:val="both"/>
        <w:rPr/>
      </w:pPr>
      <w:r>
        <w:rPr>
          <w:rStyle w:val="11"/>
        </w:rPr>
        <w:t>г. № 506 «О региональном операторе безопасности инфраструктуры электронного правительства в Республике Коми»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>постановление Правительства Республики Коми от 27 мая 2011 г. № 231 «Об утверждении Положения о регистрации и учете государствен</w:t>
        <w:softHyphen/>
        <w:t>ных информационных систем Республики Коми»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20" w:firstLine="720"/>
        <w:jc w:val="both"/>
        <w:rPr/>
      </w:pPr>
      <w:r>
        <w:rPr>
          <w:rStyle w:val="11"/>
        </w:rPr>
        <w:t>постановление Правительства Республики Коми от 20 сентября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682" w:leader="none"/>
        </w:tabs>
        <w:spacing w:lineRule="exact" w:line="322" w:before="0" w:after="0"/>
        <w:ind w:left="20" w:right="20" w:hanging="0"/>
        <w:jc w:val="both"/>
        <w:rPr/>
      </w:pPr>
      <w:r>
        <w:rPr>
          <w:rStyle w:val="11"/>
        </w:rPr>
        <w:t>г. № 396 «Об организации межведомственной системы электронного документооборота»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20" w:firstLine="720"/>
        <w:jc w:val="both"/>
        <w:rPr/>
      </w:pPr>
      <w:r>
        <w:rPr>
          <w:rStyle w:val="11"/>
        </w:rPr>
        <w:t>постановление Правительства Республики Коми от 7 февраля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692" w:leader="none"/>
        </w:tabs>
        <w:spacing w:lineRule="exact" w:line="322" w:before="0" w:after="0"/>
        <w:ind w:left="20" w:right="20" w:hanging="0"/>
        <w:jc w:val="both"/>
        <w:rPr/>
      </w:pPr>
      <w:r>
        <w:rPr>
          <w:rStyle w:val="11"/>
        </w:rPr>
        <w:t>г. № 33 «О региональной системе межведомственного электронного взаимодействия в Республике Коми»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>постановление Правительства Республики Коми от 28 сентября 2012 г. № 423 «О Государственной программе Республики Коми «Инфор</w:t>
        <w:softHyphen/>
        <w:t>мационное общество»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>распоряжение Правительства Республики Коми от 9 марта 2011 г. № 57-р об определении Комитета информатизации и связи Республики Ко</w:t>
        <w:softHyphen/>
        <w:t>ми оператором государственных информационных систем Республики Ко</w:t>
        <w:softHyphen/>
        <w:t>ми межведомственного электронного взаимодействия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263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>распоряжение Правительства Республики Коми от 12 ноября 2012 г. № 448-р об утверждении Концепции создания и развития инфра</w:t>
        <w:softHyphen/>
        <w:t>структуры пространственных данных Республики Коми;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2002" w:right="557" w:gutter="0" w:header="0" w:top="1165" w:footer="3" w:bottom="1199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numPr>
          <w:ilvl w:val="0"/>
          <w:numId w:val="12"/>
        </w:numPr>
        <w:shd w:fill="auto" w:val="clear"/>
        <w:tabs>
          <w:tab w:val="clear" w:pos="708"/>
          <w:tab w:val="left" w:pos="1186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>распоряжение Правительства Республики Коми от 17 мая 2013 г. № 182-р о Региональном навигационно-информационном центре, выступа</w:t>
        <w:softHyphen/>
        <w:t>ющем оператором в сфере навигационной деятельности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40" w:right="20" w:firstLine="700"/>
        <w:jc w:val="both"/>
        <w:rPr/>
      </w:pPr>
      <w:r>
        <w:rPr/>
        <w:t>распоряжение Правительства Республики Коми от 24 мая 2013 г. № 193-р об утверждении Положения о координации мероприятий по ис</w:t>
        <w:softHyphen/>
        <w:t>пользованию информационно-коммуникационных технологий в деятельно</w:t>
        <w:softHyphen/>
        <w:t>сти органов исполнительной власти Республики Коми, государственных ор</w:t>
        <w:softHyphen/>
        <w:t>ганов Республики Коми, образованных Г лавой Республики Коми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197" w:leader="none"/>
        </w:tabs>
        <w:spacing w:lineRule="exact" w:line="322" w:before="0" w:after="0"/>
        <w:ind w:left="40" w:right="20" w:firstLine="700"/>
        <w:jc w:val="both"/>
        <w:rPr/>
      </w:pPr>
      <w:r>
        <w:rPr/>
        <w:t>распоряжение Правительства Республики Коми от 6 июня 2014 г. № 195-р об уполномоченном органе исполнительной власти Республики Коми по обеспечению информационного взаимодействия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40" w:firstLine="700"/>
        <w:jc w:val="both"/>
        <w:rPr/>
      </w:pPr>
      <w:r>
        <w:rPr/>
        <w:t>Объекты информатизации</w:t>
      </w:r>
    </w:p>
    <w:p>
      <w:pPr>
        <w:pStyle w:val="24"/>
        <w:shd w:fill="auto" w:val="clear"/>
        <w:spacing w:lineRule="exact" w:line="322" w:before="0" w:after="0"/>
        <w:ind w:left="40" w:right="20" w:firstLine="700"/>
        <w:jc w:val="both"/>
        <w:rPr/>
      </w:pPr>
      <w:r>
        <w:rPr/>
        <w:t>Объектами информатизации, рассматриваемыми в рамках настоящей Концепции, являются процессы, которые протекают в рамках реализации взаимодействия следующих уровней:</w:t>
      </w:r>
    </w:p>
    <w:p>
      <w:pPr>
        <w:pStyle w:val="24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lang w:val="en-US"/>
        </w:rPr>
        <w:t>G</w:t>
      </w:r>
      <w:r>
        <w:rPr/>
        <w:t>2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govemment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citizen</w:t>
      </w:r>
      <w:r>
        <w:rPr/>
        <w:t>) — между государственными службами (на уровне правительства, ведомств и регионов) и гражданами;</w:t>
      </w:r>
    </w:p>
    <w:p>
      <w:pPr>
        <w:pStyle w:val="24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lang w:val="en-US"/>
        </w:rPr>
        <w:t>G</w:t>
      </w:r>
      <w:r>
        <w:rPr/>
        <w:t>2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govemment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business</w:t>
      </w:r>
      <w:r>
        <w:rPr/>
        <w:t>) — между государством и частными компаниями;</w:t>
      </w:r>
    </w:p>
    <w:p>
      <w:pPr>
        <w:pStyle w:val="24"/>
        <w:shd w:fill="auto" w:val="clear"/>
        <w:spacing w:lineRule="exact" w:line="341" w:before="0" w:after="0"/>
        <w:ind w:left="40" w:right="20" w:firstLine="700"/>
        <w:jc w:val="both"/>
        <w:rPr/>
      </w:pPr>
      <w:r>
        <w:rPr>
          <w:lang w:val="en-US"/>
        </w:rPr>
        <w:t>G</w:t>
      </w:r>
      <w:r>
        <w:rPr/>
        <w:t>2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govemment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govemment</w:t>
      </w:r>
      <w:r>
        <w:rPr/>
        <w:t>) — между органами государственного управления.</w:t>
      </w:r>
    </w:p>
    <w:p>
      <w:pPr>
        <w:pStyle w:val="24"/>
        <w:shd w:fill="auto" w:val="clear"/>
        <w:spacing w:lineRule="exact" w:line="326" w:before="0" w:after="0"/>
        <w:ind w:left="40" w:right="20" w:firstLine="700"/>
        <w:jc w:val="both"/>
        <w:rPr/>
      </w:pPr>
      <w:r>
        <w:rPr/>
        <w:t>Данные процессы определяют правила и принципы взаимодействия всех субъектов информатизации в рамках осуществления своей деятельно</w:t>
        <w:softHyphen/>
        <w:t>сти («жизненного цикла»)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206" w:leader="none"/>
        </w:tabs>
        <w:spacing w:lineRule="exact" w:line="326" w:before="0" w:after="0"/>
        <w:ind w:left="40" w:firstLine="700"/>
        <w:jc w:val="both"/>
        <w:rPr/>
      </w:pPr>
      <w:r>
        <w:rPr/>
        <w:t>Субъекты информатизации</w:t>
      </w:r>
    </w:p>
    <w:p>
      <w:pPr>
        <w:pStyle w:val="24"/>
        <w:shd w:fill="auto" w:val="clear"/>
        <w:spacing w:lineRule="exact" w:line="346" w:before="0" w:after="0"/>
        <w:ind w:left="40" w:right="20" w:firstLine="700"/>
        <w:jc w:val="both"/>
        <w:rPr/>
      </w:pPr>
      <w:r>
        <w:rPr/>
        <w:t>Субъектами информатизации, рассматриваемыми в рамках настоящей Концепции, выступают:</w:t>
      </w:r>
    </w:p>
    <w:p>
      <w:pPr>
        <w:pStyle w:val="24"/>
        <w:shd w:fill="auto" w:val="clear"/>
        <w:spacing w:lineRule="exact" w:line="322" w:before="0" w:after="0"/>
        <w:ind w:right="20" w:hanging="0"/>
        <w:rPr/>
      </w:pPr>
      <w:r>
        <w:rPr/>
        <w:t>органы государственной власти Республики Коми (далее - ОГВ); администрации муниципальных образований в Республике Коми; подведомственные учреждения и (или) организации, осуществляющие государственные или муниципальные работы по осуществлению функций органов исполнительной власти Республики Коми и органов местного само</w:t>
        <w:softHyphen/>
        <w:t>управления в Республике Коми;</w:t>
      </w:r>
    </w:p>
    <w:p>
      <w:pPr>
        <w:pStyle w:val="24"/>
        <w:shd w:fill="auto" w:val="clear"/>
        <w:spacing w:lineRule="exact" w:line="326" w:before="0" w:after="0"/>
        <w:ind w:left="40" w:right="20" w:firstLine="700"/>
        <w:jc w:val="both"/>
        <w:rPr/>
      </w:pPr>
      <w:r>
        <w:rPr/>
        <w:t>государственное автономное учреждение Республики Коми «Мно</w:t>
        <w:softHyphen/>
        <w:t>гофункциональный центр предоставления государственных и муниципаль</w:t>
        <w:softHyphen/>
        <w:t>ных услуг Республики Коми» (далее - ГАУ РК «МФЦ»), муниципальные автономные учреждения МФЦ;</w:t>
      </w:r>
    </w:p>
    <w:p>
      <w:pPr>
        <w:pStyle w:val="24"/>
        <w:shd w:fill="auto" w:val="clear"/>
        <w:spacing w:lineRule="exact" w:line="270" w:before="0" w:after="3"/>
        <w:ind w:left="40" w:firstLine="700"/>
        <w:jc w:val="both"/>
        <w:rPr/>
      </w:pPr>
      <w:r>
        <w:rPr/>
        <w:t>организации-поставщики коммерческих, информационных и иных</w:t>
      </w:r>
    </w:p>
    <w:p>
      <w:pPr>
        <w:pStyle w:val="24"/>
        <w:shd w:fill="auto" w:val="clear"/>
        <w:spacing w:lineRule="exact" w:line="317" w:before="0" w:after="0"/>
        <w:ind w:left="40" w:hanging="0"/>
        <w:jc w:val="left"/>
        <w:rPr/>
      </w:pPr>
      <w:r>
        <w:rPr/>
        <w:t>услуг;</w:t>
      </w:r>
    </w:p>
    <w:p>
      <w:pPr>
        <w:pStyle w:val="24"/>
        <w:shd w:fill="auto" w:val="clear"/>
        <w:spacing w:lineRule="exact" w:line="317" w:before="0" w:after="0"/>
        <w:ind w:left="40" w:firstLine="700"/>
        <w:jc w:val="both"/>
        <w:rPr/>
      </w:pPr>
      <w:r>
        <w:rPr/>
        <w:t>граждане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exact" w:line="317" w:before="0" w:after="0"/>
        <w:ind w:left="40" w:firstLine="700"/>
        <w:jc w:val="both"/>
        <w:rPr/>
      </w:pPr>
      <w:r>
        <w:rPr/>
        <w:t>Реализованные мероприятия</w:t>
      </w:r>
    </w:p>
    <w:p>
      <w:pPr>
        <w:pStyle w:val="24"/>
        <w:shd w:fill="auto" w:val="clear"/>
        <w:spacing w:lineRule="exact" w:line="317" w:before="0" w:after="0"/>
        <w:ind w:left="40" w:right="20" w:firstLine="700"/>
        <w:jc w:val="both"/>
        <w:rPr/>
      </w:pPr>
      <w:r>
        <w:rPr/>
        <w:t>В рамках реализации мероприятий по информатизации органы госу</w:t>
        <w:softHyphen/>
        <w:t>дарственной власти Республики Коми руководствовались положениями Концепции информатизации Республики Коми, утвержденной распоряже</w:t>
        <w:softHyphen/>
        <w:t>нием Правительства Республики Коми от 16 августа 2010 г. № 361-р.</w:t>
      </w:r>
    </w:p>
    <w:p>
      <w:pPr>
        <w:pStyle w:val="24"/>
        <w:shd w:fill="auto" w:val="clear"/>
        <w:spacing w:lineRule="exact" w:line="317" w:before="0" w:after="0"/>
        <w:ind w:left="40" w:right="20" w:firstLine="700"/>
        <w:jc w:val="both"/>
        <w:rPr/>
      </w:pPr>
      <w:r>
        <w:rPr/>
        <w:t>При реализации распоряжения Правительства Республики Коми от 16 августа 2010 г. № 361-р достигнуты основные цели информатизации Рес-</w:t>
      </w:r>
    </w:p>
    <w:p>
      <w:pPr>
        <w:pStyle w:val="42"/>
        <w:shd w:fill="auto" w:val="clear"/>
        <w:spacing w:lineRule="exact" w:line="190"/>
        <w:ind w:right="20" w:hanging="0"/>
        <w:rPr/>
      </w:pPr>
      <w:r>
        <w:rPr/>
        <w:t>5</w:t>
      </w:r>
    </w:p>
    <w:p>
      <w:pPr>
        <w:pStyle w:val="24"/>
        <w:shd w:fill="auto" w:val="clear"/>
        <w:spacing w:lineRule="exact" w:line="322" w:before="0" w:after="0"/>
        <w:ind w:left="80" w:right="100" w:hanging="0"/>
        <w:jc w:val="both"/>
        <w:rPr/>
      </w:pPr>
      <w:r>
        <w:rPr>
          <w:rStyle w:val="11"/>
        </w:rPr>
        <w:t>публики Коми: повышение качества жизни граждан, развитие экономиче</w:t>
        <w:softHyphen/>
        <w:t>ской, социально-политической, культурной и духовной сфер жизни обще</w:t>
        <w:softHyphen/>
        <w:t>ства, совершенствование системы государственного управления на основе использования информационных и телекоммуникационных технологий.</w:t>
      </w:r>
    </w:p>
    <w:p>
      <w:pPr>
        <w:pStyle w:val="24"/>
        <w:shd w:fill="auto" w:val="clear"/>
        <w:spacing w:lineRule="exact" w:line="322" w:before="0" w:after="0"/>
        <w:ind w:left="80" w:right="100" w:firstLine="700"/>
        <w:jc w:val="both"/>
        <w:rPr/>
      </w:pPr>
      <w:r>
        <w:rPr>
          <w:rStyle w:val="11"/>
        </w:rPr>
        <w:t>Реализация основных мероприятий по развитию информационного общества и электронного правительства, направленных на достижение ука</w:t>
        <w:softHyphen/>
        <w:t>занных целей, обеспечила необходимые предпосылки для развития инфор</w:t>
        <w:softHyphen/>
        <w:t>мационно-телекоммуникационных технологий и институтов информацион</w:t>
        <w:softHyphen/>
        <w:t>ного общества на территории Республики Коми.</w:t>
      </w:r>
    </w:p>
    <w:p>
      <w:pPr>
        <w:pStyle w:val="24"/>
        <w:shd w:fill="auto" w:val="clear"/>
        <w:spacing w:lineRule="exact" w:line="341" w:before="0" w:after="0"/>
        <w:ind w:left="80" w:right="100" w:firstLine="700"/>
        <w:jc w:val="both"/>
        <w:rPr/>
      </w:pPr>
      <w:r>
        <w:rPr>
          <w:rStyle w:val="11"/>
        </w:rPr>
        <w:t>Сформирована базовая методология и политика информационного взаимодействия между субъектами информационного общества.</w:t>
      </w:r>
    </w:p>
    <w:p>
      <w:pPr>
        <w:pStyle w:val="24"/>
        <w:shd w:fill="auto" w:val="clear"/>
        <w:spacing w:lineRule="exact" w:line="322" w:before="0" w:after="0"/>
        <w:ind w:left="80" w:right="100" w:firstLine="700"/>
        <w:jc w:val="both"/>
        <w:rPr/>
      </w:pPr>
      <w:r>
        <w:rPr>
          <w:rStyle w:val="11"/>
        </w:rPr>
        <w:t>Выстроена организационная структура управлением информатизаци</w:t>
        <w:softHyphen/>
        <w:t>ей региона, сформирована нормативно-правовая основа информационного</w:t>
      </w:r>
    </w:p>
    <w:p>
      <w:pPr>
        <w:pStyle w:val="24"/>
        <w:shd w:fill="auto" w:val="clear"/>
        <w:spacing w:lineRule="exact" w:line="270" w:before="0" w:after="0"/>
        <w:ind w:left="80" w:hanging="0"/>
        <w:jc w:val="both"/>
        <w:rPr/>
      </w:pPr>
      <w:r>
        <w:rPr>
          <w:rStyle w:val="11"/>
        </w:rPr>
        <w:t>взаимодействия субъектов.</w:t>
      </w:r>
    </w:p>
    <w:p>
      <w:pPr>
        <w:pStyle w:val="24"/>
        <w:shd w:fill="auto" w:val="clear"/>
        <w:spacing w:lineRule="exact" w:line="270" w:before="0" w:after="61"/>
        <w:ind w:left="80" w:firstLine="700"/>
        <w:jc w:val="both"/>
        <w:rPr/>
      </w:pPr>
      <w:r>
        <w:rPr>
          <w:rStyle w:val="11"/>
        </w:rPr>
        <w:t>Создана единая информационно-коммуникационная инфраструктура</w:t>
      </w:r>
    </w:p>
    <w:p>
      <w:pPr>
        <w:pStyle w:val="24"/>
        <w:shd w:fill="auto" w:val="clear"/>
        <w:spacing w:lineRule="exact" w:line="270" w:before="0" w:after="0"/>
        <w:ind w:left="80" w:hanging="0"/>
        <w:jc w:val="both"/>
        <w:rPr/>
      </w:pPr>
      <w:r>
        <w:rPr>
          <w:rStyle w:val="11"/>
        </w:rPr>
        <w:t>электронного правительства Республики Коми.</w:t>
      </w:r>
    </w:p>
    <w:p>
      <w:pPr>
        <w:pStyle w:val="24"/>
        <w:shd w:fill="auto" w:val="clear"/>
        <w:spacing w:lineRule="exact" w:line="355" w:before="0" w:after="0"/>
        <w:ind w:left="80" w:right="100" w:firstLine="700"/>
        <w:jc w:val="both"/>
        <w:rPr/>
      </w:pPr>
      <w:r>
        <w:rPr>
          <w:rStyle w:val="11"/>
        </w:rPr>
        <w:t>Разработаны и внедрены (находятся на этапе внедрения или тиражи</w:t>
        <w:softHyphen/>
        <w:t>рования) отраслевые государственные информационные системы Республи</w:t>
        <w:softHyphen/>
        <w:t>ки Коми.</w:t>
      </w:r>
    </w:p>
    <w:p>
      <w:pPr>
        <w:pStyle w:val="24"/>
        <w:shd w:fill="auto" w:val="clear"/>
        <w:spacing w:lineRule="exact" w:line="336" w:before="0" w:after="0"/>
        <w:ind w:left="80" w:right="100" w:firstLine="700"/>
        <w:jc w:val="both"/>
        <w:rPr/>
      </w:pPr>
      <w:r>
        <w:rPr>
          <w:rStyle w:val="11"/>
        </w:rPr>
        <w:t>Внедрена информационно-аналитическая система поддержки приня</w:t>
        <w:softHyphen/>
        <w:t>тия управленческих решений органов государственной власти Республики Коми, органов местного самоуправления.</w:t>
      </w:r>
    </w:p>
    <w:p>
      <w:pPr>
        <w:pStyle w:val="24"/>
        <w:shd w:fill="auto" w:val="clear"/>
        <w:spacing w:lineRule="exact" w:line="336" w:before="0" w:after="0"/>
        <w:ind w:left="80" w:right="100" w:firstLine="700"/>
        <w:jc w:val="both"/>
        <w:rPr/>
      </w:pPr>
      <w:r>
        <w:rPr>
          <w:rStyle w:val="11"/>
        </w:rPr>
        <w:t>Обеспечено развитие системы обеспечения удаленного доступа граж</w:t>
        <w:softHyphen/>
        <w:t>дан к информации о деятельности органов государственной власти и инфра структуры предоставления государственных и муниципальных услуг в элек</w:t>
        <w:softHyphen/>
        <w:t>тронном виде и через МФЦ.</w:t>
      </w:r>
    </w:p>
    <w:p>
      <w:pPr>
        <w:pStyle w:val="24"/>
        <w:shd w:fill="auto" w:val="clear"/>
        <w:spacing w:lineRule="exact" w:line="326" w:before="0" w:after="0"/>
        <w:ind w:left="80" w:right="100" w:firstLine="700"/>
        <w:jc w:val="both"/>
        <w:rPr/>
      </w:pPr>
      <w:r>
        <w:rPr>
          <w:rStyle w:val="11"/>
        </w:rPr>
        <w:t>Конкретные цели и задачи определялись в соответствии с федераль</w:t>
        <w:softHyphen/>
        <w:t>ными стратегиями, концепциями и программами, программными докумен</w:t>
        <w:softHyphen/>
        <w:t>тами и решениями государственных органов Республики Коми.</w:t>
      </w:r>
    </w:p>
    <w:p>
      <w:pPr>
        <w:pStyle w:val="24"/>
        <w:shd w:fill="auto" w:val="clear"/>
        <w:spacing w:lineRule="exact" w:line="270" w:before="0" w:after="0"/>
        <w:ind w:left="80" w:firstLine="700"/>
        <w:jc w:val="both"/>
        <w:rPr/>
      </w:pPr>
      <w:r>
        <w:rPr>
          <w:rStyle w:val="11"/>
        </w:rPr>
        <w:t>На период 2016-2020 гг. необходимо определить новые цели и задачи,</w:t>
      </w:r>
    </w:p>
    <w:p>
      <w:pPr>
        <w:pStyle w:val="24"/>
        <w:shd w:fill="auto" w:val="clear"/>
        <w:spacing w:lineRule="exact" w:line="270" w:before="0" w:after="0"/>
        <w:ind w:left="80" w:hanging="0"/>
        <w:jc w:val="both"/>
        <w:rPr/>
      </w:pPr>
      <w:r>
        <w:rPr>
          <w:rStyle w:val="11"/>
        </w:rPr>
        <w:t>а также расставить приоритеты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270" w:leader="none"/>
        </w:tabs>
        <w:spacing w:lineRule="exact" w:line="326" w:before="0" w:after="0"/>
        <w:ind w:left="80" w:firstLine="700"/>
        <w:jc w:val="both"/>
        <w:rPr/>
      </w:pPr>
      <w:r>
        <w:rPr>
          <w:rStyle w:val="11"/>
        </w:rPr>
        <w:t>Сформированные подходы информатизации в Республике Коми</w:t>
      </w:r>
    </w:p>
    <w:p>
      <w:pPr>
        <w:pStyle w:val="24"/>
        <w:shd w:fill="auto" w:val="clear"/>
        <w:spacing w:lineRule="exact" w:line="326" w:before="0" w:after="0"/>
        <w:ind w:left="80" w:right="100" w:firstLine="700"/>
        <w:jc w:val="both"/>
        <w:rPr/>
      </w:pPr>
      <w:r>
        <w:rPr>
          <w:rStyle w:val="11"/>
        </w:rPr>
        <w:t>Наработанный практический опыт информатизации отраслей государ</w:t>
        <w:softHyphen/>
        <w:t>ственного управления, в том числе образования, здравоохранения, безопас</w:t>
        <w:softHyphen/>
        <w:t>ности жизнедеятельности граждан и многих других направлений в Респуб</w:t>
        <w:softHyphen/>
        <w:t>лике Коми, показал необходимость обеспечения прежде всего концептуаль</w:t>
        <w:softHyphen/>
        <w:t>ного закрепления векторов информатизации.</w:t>
      </w:r>
    </w:p>
    <w:p>
      <w:pPr>
        <w:pStyle w:val="24"/>
        <w:shd w:fill="auto" w:val="clear"/>
        <w:spacing w:lineRule="exact" w:line="270" w:before="0" w:after="42"/>
        <w:ind w:left="80" w:firstLine="700"/>
        <w:jc w:val="both"/>
        <w:rPr/>
      </w:pPr>
      <w:r>
        <w:rPr>
          <w:rStyle w:val="11"/>
        </w:rPr>
        <w:t xml:space="preserve">Концепция </w:t>
      </w:r>
      <w:r>
        <w:rPr/>
        <w:t xml:space="preserve">- </w:t>
      </w:r>
      <w:r>
        <w:rPr>
          <w:rStyle w:val="11"/>
        </w:rPr>
        <w:t>это основной документ, определяющий цели, пути и</w:t>
      </w:r>
    </w:p>
    <w:p>
      <w:pPr>
        <w:pStyle w:val="24"/>
        <w:shd w:fill="auto" w:val="clear"/>
        <w:spacing w:lineRule="exact" w:line="270" w:before="0" w:after="0"/>
        <w:ind w:left="80" w:hanging="0"/>
        <w:jc w:val="both"/>
        <w:rPr/>
      </w:pPr>
      <w:r>
        <w:rPr>
          <w:rStyle w:val="11"/>
        </w:rPr>
        <w:t>направления информатизации.</w:t>
      </w:r>
    </w:p>
    <w:p>
      <w:pPr>
        <w:pStyle w:val="24"/>
        <w:shd w:fill="auto" w:val="clear"/>
        <w:spacing w:lineRule="exact" w:line="341" w:before="0" w:after="0"/>
        <w:ind w:left="80" w:right="100" w:firstLine="700"/>
        <w:jc w:val="both"/>
        <w:rPr/>
      </w:pPr>
      <w:r>
        <w:rPr>
          <w:rStyle w:val="11"/>
        </w:rPr>
        <w:t>В настоящее время в Республике Коми наработан достаточно обшир</w:t>
        <w:softHyphen/>
        <w:t>ный практический материал по формированию концепций информатизации как региона, так и его отдельных отраслей социально-экономического раз</w:t>
        <w:softHyphen/>
        <w:t>вития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11"/>
        </w:rPr>
        <w:t>Внедрение ИКТ обеспечивается последовательной разработкой ком</w:t>
        <w:softHyphen/>
        <w:t>плекса следующих документов: Концепция, Системный проект, Техниче</w:t>
        <w:softHyphen/>
        <w:t>ский проект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11"/>
        </w:rPr>
        <w:t>Для реализации единой государственной политики в сфере регио</w:t>
        <w:softHyphen/>
        <w:t xml:space="preserve">нальной информатизации в Республике Коми на период 2010 </w:t>
      </w:r>
      <w:r>
        <w:rPr/>
        <w:t xml:space="preserve">- </w:t>
      </w:r>
      <w:r>
        <w:rPr>
          <w:rStyle w:val="11"/>
        </w:rPr>
        <w:t>2012 гг. рас</w:t>
        <w:softHyphen/>
        <w:t>поряжением Правительства Республики Коми от 16 августа 2010 г. № 361-р была утверждена Концепция информатизации Республики Коми, в рамках которой определен перечень мероприятий по информатизации Республики Коми, в том числе в следующих сферах: здравоохранения и социальной за</w:t>
        <w:softHyphen/>
        <w:t>щиты населения, образования и науки, культуры и в системе культурного и гуманитарного просвещения, обеспечения безопасности жизнедеятельности и других сферах. План мероприятий по реализации Концепции исполнен в полном объеме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11"/>
        </w:rPr>
        <w:t>На основании указанной Концепции разработана Государственная программа Республики Коми «Информационное общество», которая явля</w:t>
        <w:softHyphen/>
        <w:t>ется логическим продолжением реализации государственной политики ин</w:t>
        <w:softHyphen/>
        <w:t>форматизации региона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11"/>
        </w:rPr>
        <w:t>На муниципальном уровне завершаются работы по утверждению му</w:t>
        <w:softHyphen/>
        <w:t>ниципальных подпрограмм «Электронный муниципалитет» как неразрыв</w:t>
        <w:softHyphen/>
        <w:t>ной части соответствующих программ по развитию управления в муници</w:t>
        <w:softHyphen/>
        <w:t>пальном образовании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11"/>
        </w:rPr>
        <w:t>В рамках достижения целей данной Концепции были сформированы следующие принципы информатизации в Республике Коми.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411" w:leader="none"/>
        </w:tabs>
        <w:spacing w:lineRule="exact" w:line="322" w:before="0" w:after="0"/>
        <w:ind w:left="20" w:firstLine="700"/>
        <w:jc w:val="both"/>
        <w:rPr/>
      </w:pPr>
      <w:r>
        <w:rPr>
          <w:rStyle w:val="11"/>
        </w:rPr>
        <w:t>Централизация ресурсов информатизации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11"/>
        </w:rPr>
        <w:t>Обеспечение функционирования инфраструктуры электронного пра</w:t>
        <w:softHyphen/>
        <w:t>вительства в Республике Коми потребовало принятия организационных и материально-технических мер: было принято решение в объединении сна</w:t>
        <w:softHyphen/>
        <w:t>чала кадровых, а затем и материально-технических ресурсов, что позволило сократить общие затраты на обеспечение функционирования в регионе ИТ-инфраструктуры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11"/>
        </w:rPr>
        <w:t>Централизация ресурсов информатизации включает следующие по</w:t>
        <w:softHyphen/>
        <w:t>ложения: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11"/>
        </w:rPr>
        <w:t>современная ИТ-инфраструктура и прежде всего коммуникационная среда создают предпосылки для консолидации приложений и данных в со</w:t>
        <w:softHyphen/>
        <w:t xml:space="preserve">временных центрах обработки данных (далее </w:t>
      </w:r>
      <w:r>
        <w:rPr/>
        <w:t xml:space="preserve">- </w:t>
      </w:r>
      <w:r>
        <w:rPr>
          <w:rStyle w:val="11"/>
        </w:rPr>
        <w:t>ЦОД), представляющих со</w:t>
        <w:softHyphen/>
        <w:t>бой комплексное организационно-техническое решение, предназначенное для создания высокопроизводительной и отказоустойчивой информацион</w:t>
        <w:softHyphen/>
        <w:t xml:space="preserve">ной инфраструктуры, в Республике Коми создан единый региональный центр обработки данных </w:t>
      </w:r>
      <w:r>
        <w:rPr/>
        <w:t xml:space="preserve">- </w:t>
      </w:r>
      <w:r>
        <w:rPr>
          <w:rStyle w:val="11"/>
        </w:rPr>
        <w:t>государственное автономное учреждение Рес</w:t>
        <w:softHyphen/>
        <w:t xml:space="preserve">публики Коми «Центр информационных технологий» (далее </w:t>
      </w:r>
      <w:r>
        <w:rPr/>
        <w:t xml:space="preserve">- </w:t>
      </w:r>
      <w:r>
        <w:rPr>
          <w:rStyle w:val="11"/>
        </w:rPr>
        <w:t>ГАУ РК «ЦИТ»)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11"/>
        </w:rPr>
        <w:t>использование единых форматов данных для информационных пото</w:t>
        <w:softHyphen/>
        <w:t>ков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соблюдение единых нормативных положений, регулирующих инфор</w:t>
        <w:softHyphen/>
        <w:t>матизацию сферы ИКТ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left"/>
        <w:rPr/>
      </w:pPr>
      <w:r>
        <w:rPr/>
        <w:t>Достижение централизации ресурсов информатизации обеспечено за счет создания в Республике Коми следующей организационной структуры. Комитет информатизации и связи Республики Коми Согласно постановлению Правительства Республики Коми от 20 июня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6" w:leader="none"/>
        </w:tabs>
        <w:spacing w:lineRule="exact" w:line="322" w:before="0" w:after="0"/>
        <w:ind w:left="20" w:right="20" w:hanging="0"/>
        <w:jc w:val="both"/>
        <w:rPr/>
      </w:pPr>
      <w:r>
        <w:rPr/>
        <w:t>г. № 255 «О Комитете информатизации и связи Республики Коми» Комитет информатизации и связи Республики Коми (далее - Комитет) явля</w:t>
        <w:softHyphen/>
        <w:t>ется органом исполнительной власти Республики Коми, исполняющим функции по формированию и реализации государственной политики, нор</w:t>
        <w:softHyphen/>
        <w:t>мативному правовому регулированию в сфере информатизации, связи, предоставления государственных и муниципальных услуг, а также уполно</w:t>
        <w:softHyphen/>
        <w:t>моченным органом исполнительной власти Республики Коми на решение задач в сфере навигационной деятельности, координирующим по этим направлениям деятельность органов исполнительной власти Республики Коми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Комитет осуществляет функции и полномочия учредителя государ</w:t>
        <w:softHyphen/>
        <w:t>ственных учреждений Республики Коми в сфере информатизации и связи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Согласно распоряжению Правительства Республики Коми от 30 де</w:t>
        <w:softHyphen/>
        <w:t>кабря 2010 г. № 609-р о мероприятиях по развитию информационного об</w:t>
        <w:softHyphen/>
        <w:t>щества и формированию электронного правительства в Республике Коми на трехлетний период Комитет определен органом исполнительной власти Республики Коми, ответственным в целом за координацию работ по разви</w:t>
        <w:softHyphen/>
        <w:t>тию информационного общества и формированию электронного правитель</w:t>
        <w:softHyphen/>
        <w:t>ства в Республике Коми (далее - Единая служба заказчика)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Оператор электронного правительства в Республике Коми Согласно постановлению Правительства Республики Коми от 30 де</w:t>
        <w:softHyphen/>
        <w:t>кабря 2010 г. № 497 «Об Операторе электронного правительства в Респуб</w:t>
        <w:softHyphen/>
        <w:t>лике Коми» ГАУ РК «ЦИТ» определено уполномоченной организацией, от</w:t>
        <w:softHyphen/>
        <w:t>ветственной за реализацию единой технологической политики построения инфраструктуры электронного правительства в Республике Коми, за обес</w:t>
        <w:softHyphen/>
        <w:t>печение функционирования государственных информационных систем Рес</w:t>
        <w:softHyphen/>
        <w:t>публики Коми и инфраструктуры электронного правительства в Республике Коми, - Оператором электронного правительства в Республике Коми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Региональный оператор безопасности инфраструктуры электронного правительства в Республике Коми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Согласно постановлению Правительства Республики Коми от 31 де</w:t>
        <w:softHyphen/>
        <w:t>кабря 2010 г. № 506 «О региональном операторе безопасности инфраструк</w:t>
        <w:softHyphen/>
        <w:t>туры электронного правительства в Республике Коми» ГАУ РК «ЦИТ» определено ответственным за формирование и реализацию единой техноло</w:t>
        <w:softHyphen/>
        <w:t>гической политики построения инфраструктуры электронного правитель</w:t>
        <w:softHyphen/>
        <w:t>ства в Республике Коми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Региональный оператор инфраструктуры пространственных данных Республики Коми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Согласно распоряжению Правительства Республики Коми от 12 нояб</w:t>
        <w:softHyphen/>
        <w:t>ря 2012 г. № 448-р об утверждении Концепции создания и развития инфра</w:t>
        <w:softHyphen/>
        <w:t>структуры пространственных данных Республики Коми государственное бюджетное учреждение Республики Коми «Территориальный фонд инфор</w:t>
        <w:softHyphen/>
        <w:t>мации по природным ресурсам и охране окружающей среды Республики Коми» определено региональным оператором инфраструктуры простран</w:t>
        <w:softHyphen/>
        <w:t>ственных данных Республики Коми.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/>
        <w:t>ГАУ РК «МФЦ»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Предметом деятельности ГАУ РК «МФЦ» является организация предоставления государственных и муниципальных услуг по принципу «одного окна» населению Республики Коми, в том числе в многофункцио</w:t>
        <w:softHyphen/>
        <w:t>нальных центрах предоставления государственных и муниципальных услуг (далее - МФЦ), расположенных на территории Республики Коми, а также организациях, привлекаемых к реализации функций МФЦ, включая испол</w:t>
        <w:softHyphen/>
        <w:t>нение отдельных административных процедур предоставления государ</w:t>
        <w:softHyphen/>
        <w:t>ственных и муниципальных услуг, предоставляемых федеральными органа</w:t>
        <w:softHyphen/>
        <w:t>ми исполнительной власти, органами государственных внебюджетных фон</w:t>
        <w:softHyphen/>
        <w:t>дов, органами исполнительной власти Республики Коми, органами местного самоуправления.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/>
        <w:t>Оператор в сфере навигационной деятельности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/>
        <w:t>Согласно распоряжению Правительства Республики Коми от 17 мая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11" w:leader="none"/>
        </w:tabs>
        <w:spacing w:lineRule="exact" w:line="322" w:before="0" w:after="0"/>
        <w:ind w:left="20" w:right="20" w:hanging="0"/>
        <w:jc w:val="both"/>
        <w:rPr/>
      </w:pPr>
      <w:r>
        <w:rPr/>
        <w:t>г. № 182-р о Региональном навигационно-информационном центре, выступающем оператором в сфере навигационной деятельности, определе</w:t>
        <w:softHyphen/>
        <w:t>ние Регионального навигационно-информационного центра, выступающего оператором в сфере навигационной деятельности, осуществляется в соот</w:t>
        <w:softHyphen/>
        <w:t>ветствии с законодательством Российской Федерации о размещении заказов на поставки товаров, выполнение работ, оказание услуг для государствен</w:t>
        <w:softHyphen/>
        <w:t>ных нужд.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411" w:leader="none"/>
        </w:tabs>
        <w:spacing w:lineRule="exact" w:line="322" w:before="0" w:after="0"/>
        <w:ind w:left="20" w:firstLine="700"/>
        <w:jc w:val="both"/>
        <w:rPr/>
      </w:pPr>
      <w:r>
        <w:rPr/>
        <w:t>Консолидация данных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Консолидация - комплекс методов и процедур, направленных на из</w:t>
        <w:softHyphen/>
        <w:t>влечение данных из различных источников, обеспечение необходимого уровня их информативности и качества, преобразование в единый формат, в котором они могут быть загружены в хранилище данных или аналитиче</w:t>
        <w:softHyphen/>
        <w:t>скую систему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Консолидация данных является начальным этапом реализации любой аналитической задачи или проекта. В основе консолидации лежит процесс сбора и организации хранения данных в виде, оптимальном с точки зрения их обработки на конкретной аналитической платформе или решения кон</w:t>
        <w:softHyphen/>
        <w:t>кретной аналитической задачи. Сопутствующими задачами консолидации являются оценка качества данных и их обогащение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Основные критерии оптимальности с точки зрения консолидации данных: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/>
        <w:t>обеспечение высокой скорости доступа к данным;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002" w:right="557" w:gutter="0" w:header="0" w:top="1165" w:footer="3" w:bottom="1199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/>
        <w:t>компактность хранения;</w:t>
      </w:r>
    </w:p>
    <w:p>
      <w:pPr>
        <w:pStyle w:val="24"/>
        <w:shd w:fill="auto" w:val="clear"/>
        <w:spacing w:lineRule="exact" w:line="322" w:before="0" w:after="0"/>
        <w:ind w:left="700" w:right="1360" w:hanging="0"/>
        <w:jc w:val="left"/>
        <w:rPr/>
      </w:pPr>
      <w:r>
        <w:rPr/>
        <w:t>автоматическая поддержка целостности структуры данных; контроль непротиворечивости данных.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411" w:leader="none"/>
        </w:tabs>
        <w:spacing w:lineRule="exact" w:line="322" w:before="0" w:after="0"/>
        <w:ind w:left="20" w:firstLine="700"/>
        <w:jc w:val="both"/>
        <w:rPr/>
      </w:pPr>
      <w:r>
        <w:rPr/>
        <w:t>Концептуальный подход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Концептуальный подход подразумевает реализацию процесса инфор</w:t>
        <w:softHyphen/>
        <w:t>матизации сферы на основе положений верхнеуровневого документа, опре</w:t>
        <w:softHyphen/>
        <w:t>деляющего принципы, направления, этапы и мероприятия информатизации, а также общие функциональные требования к информационно</w:t>
        <w:softHyphen/>
        <w:t>технологической инфраструктуре и программно-аппаратным решениям. В соответствии с концептуальным подходом в информатизации Комитет ор</w:t>
        <w:softHyphen/>
        <w:t>ганизует работы по формированию концепций информатизации, определя</w:t>
        <w:softHyphen/>
        <w:t>ющих процесс информатизации как отдельных сфер социально</w:t>
        <w:softHyphen/>
        <w:t>экономической деятельности Республики Коми, так и предметных областей, охватывающих различные отрасли, на высоком уровне абстракции (отрас</w:t>
        <w:softHyphen/>
        <w:t>левые, межотраслевые, целевые концепции информатизации)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Концептуальные меры основаны на совершенствовании нормативно</w:t>
        <w:softHyphen/>
        <w:t>правовой базы, осуществлении технического перевооружения, развитии возможностей использовании ИКТ, повышении качества предоставления государственных и муниципальных услуг на основе использования ИКТ, повышении качества жизни в регионе за счет широкомасштабного исполь</w:t>
        <w:softHyphen/>
        <w:t>зования ИКТ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left"/>
        <w:rPr/>
      </w:pPr>
      <w:r>
        <w:rPr/>
        <w:t>Концепции являются методологической основой: для формирования и проведения единой политики в области проведе</w:t>
        <w:softHyphen/>
        <w:t>ния информатизации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для принятия управленческих решений и разработки практических мер по воплощению политики информатизации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для координации деятельности структурных подразделений при про</w:t>
        <w:softHyphen/>
        <w:t>ведении работ по созданию, развитию и эксплуатации информационных си</w:t>
        <w:softHyphen/>
        <w:t>стем, разрабатываемых в рамках информатизации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для разработки предложений по совершенствованию правового, нор</w:t>
        <w:softHyphen/>
        <w:t>мативного, методического, технического и организационного обеспечения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Помимо концепций информатизации Комитет разрабатывает страте</w:t>
        <w:softHyphen/>
        <w:t>гическую документацию и «дорожные карты» с конкретными планами ме</w:t>
        <w:softHyphen/>
        <w:t>роприятий.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411" w:leader="none"/>
        </w:tabs>
        <w:spacing w:lineRule="exact" w:line="322" w:before="0" w:after="0"/>
        <w:ind w:left="20" w:firstLine="700"/>
        <w:jc w:val="both"/>
        <w:rPr/>
      </w:pPr>
      <w:r>
        <w:rPr/>
        <w:t>Кроссплатформенность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целях унификации используемых решений, минимизации трудоза</w:t>
        <w:softHyphen/>
        <w:t>трат и затрат бюджетных средств на разработку технических решений со</w:t>
        <w:softHyphen/>
        <w:t>здание программных и программно-аппаратных комплексов обеспечивается на базе функционирующих в Республике Коми технологических платформ.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411" w:leader="none"/>
        </w:tabs>
        <w:spacing w:lineRule="exact" w:line="322" w:before="0" w:after="0"/>
        <w:ind w:left="20" w:firstLine="700"/>
        <w:jc w:val="both"/>
        <w:rPr/>
      </w:pPr>
      <w:r>
        <w:rPr/>
        <w:t>Интеграция с существующей инфраструктурой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целях обеспечения функционирования информационно</w:t>
        <w:softHyphen/>
        <w:t>технологической инфраструктуры, создаваемой в процессе информатизации сферы, в рамках единого контура электронного правительства в Республике Коми обеспечивается интеграция внедряемых технических решений с уже используемыми решениями.</w:t>
      </w:r>
    </w:p>
    <w:p>
      <w:pPr>
        <w:pStyle w:val="51"/>
        <w:shd w:fill="auto" w:val="clear"/>
        <w:ind w:right="20" w:hanging="0"/>
        <w:rPr/>
      </w:pPr>
      <w:r>
        <w:rPr/>
        <w:t>ю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411" w:leader="none"/>
        </w:tabs>
        <w:spacing w:lineRule="exact" w:line="322" w:before="0" w:after="0"/>
        <w:ind w:left="20" w:firstLine="700"/>
        <w:jc w:val="both"/>
        <w:rPr/>
      </w:pPr>
      <w:r>
        <w:rPr/>
        <w:t>Политика информационной безопасности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Реализация единой политики информационной безопасности как ча</w:t>
        <w:softHyphen/>
        <w:t>сти единой технической политики исходит из предпосылки, что невозможно обеспечить требуемый уровень защищенности информации не только с по</w:t>
        <w:softHyphen/>
        <w:t>мощью одного отдельного средства (мероприятия), но и с помощью их про</w:t>
        <w:softHyphen/>
        <w:t>стой совокупности. Необходимо их системное согласование между собой (комплексное применение) в защищенном исполнении при оптимальном соотношении технических (аппаратных, программных) средств и организа</w:t>
        <w:softHyphen/>
        <w:t>ционных мероприятий. Неотъемлемой частью организации защиты инфор</w:t>
        <w:softHyphen/>
        <w:t>мации является непрерывный контроль эффективности предпринимаемых мер, определение для сотрудников органов государственной власти перечня недопустимых действий, возможных последствий и ответственности.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416" w:leader="none"/>
        </w:tabs>
        <w:spacing w:lineRule="exact" w:line="322" w:before="0" w:after="0"/>
        <w:ind w:left="20" w:firstLine="700"/>
        <w:jc w:val="both"/>
        <w:rPr/>
      </w:pPr>
      <w:r>
        <w:rPr/>
        <w:t>Техническая политика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Ранее обозначенные подходы отображаются в технической политике в области информатизации Республики Коми (далее - Техническая политика), которая представляет собой совокупность правил и требований, включает технические стандарты и регламенты, которые должны соблюдаться при со</w:t>
        <w:softHyphen/>
        <w:t>здании, развитии, модернизации и эксплуатации информационных систем и ресурсов, программно-технических комплексов и построении телекоммуни</w:t>
        <w:softHyphen/>
        <w:t>кационных сетей в Республике Коми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Соблюдение требований Технической политики является обязатель</w:t>
        <w:softHyphen/>
        <w:t>ным для органов государственной власти Республики Коми, органов мест</w:t>
        <w:softHyphen/>
        <w:t>ного самоуправления в Республике Коми, территориальных подразделений органов исполнительной власти Республики Коми и других государствен</w:t>
        <w:softHyphen/>
        <w:t>ных учреждений Республики Коми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Цели Технической политики - это определение основных направле</w:t>
        <w:softHyphen/>
        <w:t>ний и требований для оптимального развития ИТ-инфраструктуры в целях повышения эффективности и качества государственного управления в Рес</w:t>
        <w:softHyphen/>
        <w:t>публике Коми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Техническая политика содержит совокупность технических требова</w:t>
        <w:softHyphen/>
        <w:t>ний и рекомендаций, которые дополняют действующие нормативные доку</w:t>
        <w:softHyphen/>
        <w:t>менты, и определяет правила унификации и типизации технологий и обору</w:t>
        <w:softHyphen/>
        <w:t>дования, использование которых направленно на повышение качества ИКТ - обеспечения сбора, обработки и хранения информации в системах управления и предоставления государственных услуг органами государ</w:t>
        <w:softHyphen/>
        <w:t>ственной власти Республики Коми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firstLine="700"/>
        <w:jc w:val="both"/>
        <w:rPr/>
      </w:pPr>
      <w:r>
        <w:rPr/>
        <w:t>Основные реализованные решения в сфере ИКТ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рамках реализации Концепции информатизации, Государственной программы Республики Коми «Информационное общество», Технической политики были сформированы базовые подходы к построению электронно</w:t>
        <w:softHyphen/>
        <w:t>го правительства в Республике Коми, внедрены государственные информа</w:t>
        <w:softHyphen/>
        <w:t>ционные системы, реализованы другие масштабные задачи.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469" w:leader="none"/>
        </w:tabs>
        <w:spacing w:lineRule="exact" w:line="322" w:before="0" w:after="0"/>
        <w:ind w:left="720" w:right="40" w:hanging="0"/>
        <w:jc w:val="both"/>
        <w:rPr/>
      </w:pPr>
      <w:r>
        <w:rPr/>
        <w:t>Управление развитием информационного общества и общеси</w:t>
        <w:softHyphen/>
        <w:t>стемные мероприятия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Приоритетным направлением являлось создание информационного общества.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В рамках данного направления на постоянной основе проводятся ме</w:t>
        <w:softHyphen/>
        <w:t>роприятия, обеспечивающие системный характер развития информационно</w:t>
        <w:softHyphen/>
        <w:t>го общества в Республике Коми: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left"/>
        <w:rPr/>
      </w:pPr>
      <w:r>
        <w:rPr/>
        <w:t>оптимизация общей архитектуры ИКТ Республики Коми; совершенствование нормативно-правовой базы Республики Коми в сфере развития и использования ИКТ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left"/>
        <w:rPr/>
      </w:pPr>
      <w:r>
        <w:rPr/>
        <w:t>обеспечение информационной безопасности в Республике Коми; разработка, сопровождение и модернизация обеспечивающих и ин</w:t>
        <w:softHyphen/>
        <w:t>фраструктурных информационных систем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обеспечение доступности ИКТ для социально незащищенных слоев населения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информационное обеспечение развития информационного общества и формирование электронного правительства.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450" w:leader="none"/>
        </w:tabs>
        <w:spacing w:lineRule="exact" w:line="322" w:before="0" w:after="0"/>
        <w:ind w:left="720" w:right="40" w:hanging="0"/>
        <w:jc w:val="both"/>
        <w:rPr/>
      </w:pPr>
      <w:r>
        <w:rPr/>
        <w:t>Электронное правительство, информатизация в Республике Ко</w:t>
        <w:softHyphen/>
        <w:t>ми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Для эффективной работы органов государственной власти Республики Коми и органов местного самоуправления в Республике Коми реализуются проекты в части построения электронного правительства.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Предоставление услуг в электронном виде, по принципу «одного ок</w:t>
        <w:softHyphen/>
        <w:t>на»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Проекты информатизации предоставления услуг в электронном виде направлены на повышение качества и сокращение сроков предоставления государственными органами Республики Коми, органами местного само</w:t>
        <w:softHyphen/>
        <w:t>управления в Республике Коми услуг субъектам информационного обще</w:t>
        <w:softHyphen/>
        <w:t>ства (гражданам, объединениям, организациям), обеспечение доступа к ин</w:t>
        <w:softHyphen/>
        <w:t>формации об их деятельности, создание эффективных процессов государ</w:t>
        <w:softHyphen/>
        <w:t>ственного и муниципального управления.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В рамках указанного направления реализованы следующие мероприя</w:t>
        <w:softHyphen/>
        <w:t>тия: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обеспечено информирование о деятельности государственных органов Республики Коми и органов местного самоуправления в Республике Коми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осуществлен переход на предоставление ряда государственных и му</w:t>
        <w:softHyphen/>
        <w:t>ниципальных услуг в электронном виде с использованием среды межведом</w:t>
        <w:softHyphen/>
        <w:t>ственного электронного взаимодействия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обеспечена интеграция государственных информационных систем с использованием инфраструктуры электронного правительства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обеспечено использование ИКТ в рамках деятельности государствен</w:t>
        <w:softHyphen/>
        <w:t>ных органов Республики Коми и органов местного самоуправления в Рес</w:t>
        <w:softHyphen/>
        <w:t>публике Коми.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/>
        <w:t>Отраслевые направления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На настоящий момент достигнуты следующие результаты в разрезе отраслевых направлений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20" w:right="40" w:firstLine="700"/>
        <w:jc w:val="left"/>
        <w:rPr/>
      </w:pPr>
      <w:r>
        <w:rPr/>
        <w:t>ИКТ в системе здравоохранения и социальной защиты населения: разработана Концепция информатизации здравоохранения Республи</w:t>
        <w:softHyphen/>
        <w:t>ки Коми на период 2011-2020 годов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созданы региональные центры компетенции в области электронной медицины на базе действующих лечебно-профилактических учреждений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апробирована возможность применения «кнопки помощи», позволя</w:t>
        <w:softHyphen/>
        <w:t>ющей обеспечить экстренную связь гражданина с оператором са11-центра; внедрены современные электронные медицинские системы; создана Региональная информационно-аналитическая медицинская система здравоохранения Республики Коми (далее - РИАМСЗ), обеспечи</w:t>
        <w:softHyphen/>
        <w:t>вающая ведение единой электронной истории болезни и единой электрон</w:t>
        <w:softHyphen/>
        <w:t>ной амбулаторной карты пациента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используется информационная система «Электронная регистратура» с единым центром приема звонков (</w:t>
      </w:r>
      <w:r>
        <w:rPr>
          <w:lang w:val="en-US"/>
        </w:rPr>
        <w:t>call</w:t>
      </w:r>
      <w:r>
        <w:rPr/>
        <w:t>-центр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right="40" w:firstLine="700"/>
        <w:jc w:val="both"/>
        <w:rPr/>
      </w:pPr>
      <w:r>
        <w:rPr/>
        <w:t>ИКТ в образовании и науке, подготовка образовательных кадров в сфере ИКТ: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разработана Концепция информатизации сферы образования в Рес</w:t>
        <w:softHyphen/>
        <w:t>публике Коми на 2014 - 2020 годы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создана Государственная информационная система Республики Коми «Электронное образование» (далее - ГИС ЭО), служащая для информаци</w:t>
        <w:softHyphen/>
        <w:t>онного обеспечения учебного процесса в школах и других учебных заведе</w:t>
        <w:softHyphen/>
        <w:t>ниях. В рамках ГИС ЭО обеспечиваются контроль за процессом обучения и вовлечение в него семьи и социальных институтов (в частности, за счет внедрения «электронных дневников»). В настоящее время ведется работа по ее тиражированию во всех органах управления образованием и образова</w:t>
        <w:softHyphen/>
        <w:t>тельных организациях республики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реализован проект по созданию «электронной очереди» в дошкольные образовательные организации, услуга по приему заявлений, постановке на учет и зачисление детей в образовательные учреждения, реализующие ос</w:t>
        <w:softHyphen/>
        <w:t>новную общеобразовательную программу дошкольного образования (дет</w:t>
        <w:softHyphen/>
        <w:t>ские сады), предоставляется в электронном виде посредством Портала госу</w:t>
        <w:softHyphen/>
        <w:t>дарственных и муниципальных услуг Республики Коми и Единого портала государственных и муниципальных услуг Российской Федерации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реализованы мероприятия по повышению компьютерной и информа</w:t>
        <w:softHyphen/>
        <w:t>ционной грамотности, подготовке, переподготовке, дополнительному обу</w:t>
        <w:softHyphen/>
        <w:t>чению и образованию в области ИКТ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20" w:right="40" w:firstLine="700"/>
        <w:jc w:val="both"/>
        <w:rPr/>
      </w:pPr>
      <w:r>
        <w:rPr/>
        <w:t>ИКТ в культуре и системе культурного и гуманитарного просвеще</w:t>
        <w:softHyphen/>
        <w:t>ния: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разработана Концепция информатизации сферы культуры в Республи</w:t>
        <w:softHyphen/>
        <w:t>ке Коми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внедрена информационная система обеспечения деятельности музеев и автоматизированная библиотечная система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созданы региональные центры компетенции в области электронных библиотек, электронных архивов, электронных музеев на базе соответству</w:t>
        <w:softHyphen/>
        <w:t>ющих учреждений культуры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20" w:right="40" w:firstLine="700"/>
        <w:jc w:val="left"/>
        <w:rPr/>
      </w:pPr>
      <w:r>
        <w:rPr/>
        <w:t>ИКТ в сфере жилищного и коммунального хозяйства: разработан сервис открытой информации по всем площадкам и участ</w:t>
        <w:softHyphen/>
        <w:t>кам, пригодным к строительству, планируемым под застройку, находящим</w:t>
        <w:softHyphen/>
        <w:t>ся в муниципальной и региональной собственности, а также земельным участкам, находящимся в федеральной собственности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создана подсистема ведения реестра электронных паспортов (жилых) многоквартирных домов;</w:t>
      </w:r>
    </w:p>
    <w:p>
      <w:pPr>
        <w:pStyle w:val="24"/>
        <w:shd w:fill="auto" w:val="clear"/>
        <w:spacing w:lineRule="exact" w:line="331" w:before="0" w:after="0"/>
        <w:ind w:left="20" w:right="40" w:firstLine="700"/>
        <w:jc w:val="both"/>
        <w:rPr/>
      </w:pPr>
      <w:r>
        <w:rPr/>
        <w:t>создана автоматизированная система поддержки принятия решений жилищно-коммунальным комплексом Республики Коми «Паспортизация ЖКХ»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720" w:right="40" w:hanging="0"/>
        <w:jc w:val="both"/>
        <w:rPr/>
      </w:pPr>
      <w:r>
        <w:rPr/>
        <w:t>ИКТ для обеспечения безопасности жизнедеятельности населения: разработан проект Концепции информатизации сферы обеспечения</w:t>
      </w:r>
    </w:p>
    <w:p>
      <w:pPr>
        <w:pStyle w:val="24"/>
        <w:shd w:fill="auto" w:val="clear"/>
        <w:spacing w:lineRule="exact" w:line="322" w:before="0" w:after="0"/>
        <w:ind w:left="20" w:hanging="0"/>
        <w:jc w:val="left"/>
        <w:rPr/>
      </w:pPr>
      <w:r>
        <w:rPr/>
        <w:t>безопасности жизнедеятельности населения в Республике Коми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создан аппаратно-программный комплекс «Безопасный город», в со</w:t>
        <w:softHyphen/>
        <w:t>став которого входят следующие подсистемы: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Региональная автоматизированная система централизованного опове</w:t>
        <w:softHyphen/>
        <w:t>щения сигналами гражданской обороны Республики Коми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Комплексная система экстренного оповещения населения об угрозе возникновения или возникновении чрезвычайной ситуации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Система обеспечения вызова экстренных оперативных служб по еди</w:t>
        <w:softHyphen/>
        <w:t>ному номеру «112» Республики Коми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Система автоматической фиксации нарушений правил дорожного движения на территории МО ГО «Сыктывкар»;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/>
        <w:t>Системы мониторинга потенциально опасных объектов Республики</w:t>
      </w:r>
    </w:p>
    <w:p>
      <w:pPr>
        <w:pStyle w:val="24"/>
        <w:shd w:fill="auto" w:val="clear"/>
        <w:spacing w:lineRule="exact" w:line="270" w:before="0" w:after="0"/>
        <w:ind w:left="20" w:hanging="0"/>
        <w:jc w:val="left"/>
        <w:rPr/>
      </w:pPr>
      <w:r>
        <w:rPr/>
        <w:t>Коми;</w:t>
      </w:r>
    </w:p>
    <w:p>
      <w:pPr>
        <w:pStyle w:val="24"/>
        <w:shd w:fill="auto" w:val="clear"/>
        <w:spacing w:lineRule="exact" w:line="270" w:before="0" w:after="0"/>
        <w:ind w:left="20" w:firstLine="700"/>
        <w:jc w:val="both"/>
        <w:rPr/>
      </w:pPr>
      <w:r>
        <w:rPr/>
        <w:t>Ситуационный центр Главы Республики Коми;</w:t>
      </w:r>
    </w:p>
    <w:p>
      <w:pPr>
        <w:pStyle w:val="24"/>
        <w:shd w:fill="auto" w:val="clear"/>
        <w:spacing w:lineRule="exact" w:line="270" w:before="0" w:after="0"/>
        <w:ind w:left="20" w:firstLine="700"/>
        <w:jc w:val="both"/>
        <w:rPr/>
      </w:pPr>
      <w:r>
        <w:rPr/>
        <w:t>Системы видеонаблюдения мест массового пребывания люде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41" w:before="0" w:after="0"/>
        <w:ind w:left="20" w:right="40" w:firstLine="700"/>
        <w:jc w:val="both"/>
        <w:rPr/>
      </w:pPr>
      <w:r>
        <w:rPr/>
        <w:t>разработан проект Концепции развития аппаратно-программного комплекса «Безопасный город» на территории Республики Коми.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В рамках отраслевой информатизации с 2015 года должна быть реали</w:t>
        <w:softHyphen/>
        <w:t>зована интеграция информационного пространства отдельных отраслей друг в друга. Автоматизированные процессы в разных отраслях должны иметь точки соприкосновения и создавать единое информационное поле ре</w:t>
        <w:softHyphen/>
        <w:t>гиона. Новым направлением должно стать укрепление таких связей.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445" w:leader="none"/>
        </w:tabs>
        <w:spacing w:lineRule="exact" w:line="322" w:before="0" w:after="0"/>
        <w:ind w:left="720" w:right="40" w:hanging="0"/>
        <w:jc w:val="both"/>
        <w:rPr/>
      </w:pPr>
      <w:r>
        <w:rPr/>
        <w:t>Государственные информационные системы и технологические платформы</w:t>
      </w:r>
    </w:p>
    <w:p>
      <w:pPr>
        <w:pStyle w:val="24"/>
        <w:shd w:fill="auto" w:val="clear"/>
        <w:spacing w:lineRule="exact" w:line="326" w:before="0" w:after="0"/>
        <w:ind w:left="20" w:right="40" w:firstLine="700"/>
        <w:jc w:val="both"/>
        <w:rPr/>
      </w:pPr>
      <w:r>
        <w:rPr/>
        <w:t>Для решения поставленных задач был реализован и развернут ряд государственных информационных систем (далее - ГИС).</w:t>
      </w:r>
    </w:p>
    <w:p>
      <w:pPr>
        <w:pStyle w:val="24"/>
        <w:shd w:fill="auto" w:val="clear"/>
        <w:spacing w:lineRule="exact" w:line="326" w:before="0" w:after="0"/>
        <w:ind w:left="20" w:right="40" w:firstLine="700"/>
        <w:jc w:val="both"/>
        <w:rPr/>
      </w:pPr>
      <w:r>
        <w:rPr/>
        <w:t>Данные информационные системы являются комплексными и состоят из ряда программных продуктов и решений.</w:t>
      </w:r>
    </w:p>
    <w:p>
      <w:pPr>
        <w:pStyle w:val="24"/>
        <w:shd w:fill="auto" w:val="clear"/>
        <w:spacing w:lineRule="exact" w:line="326" w:before="0" w:after="0"/>
        <w:ind w:left="20" w:firstLine="700"/>
        <w:jc w:val="both"/>
        <w:rPr/>
      </w:pPr>
      <w:r>
        <w:rPr/>
        <w:t>ГИС «Информационно-аналитическая система Республики Коми»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ГИС «Информационно-аналитическая система Республики Коми» включает: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Информационно-аналитический комплекс «Регион» (далее - ИАК «Ре</w:t>
        <w:softHyphen/>
        <w:t>гион»),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ИАК «Регион» предназначен для повышения качества мониторинга, анализа и прогнозирования социально-экономического развития Республи</w:t>
        <w:softHyphen/>
        <w:t>ки Коми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Единая автоматизированная информационно-аналитическая система обеспечения деятельности органов власти Республики Коми (далее - ЕИАС)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ЕИАС создана в целях автоматизации и повышения качества инфор</w:t>
        <w:softHyphen/>
        <w:t>мационного обеспечения руководства Республики Коми, организации эф</w:t>
        <w:softHyphen/>
        <w:t>фективного межведомственного информационного обмена и интеграции ав</w:t>
        <w:softHyphen/>
        <w:t>томатизированных информационных систем Республики Коми в единое информационное пространство. ЕИАС служит единой точкой консолидации и представления агрегированной информации, поступающей из отраслевых информационных систем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 xml:space="preserve">Автоматизированное рабочее место Главы Республики Коми (далее - АРМ Главы Республики Коми). Мобильное приложение для </w:t>
      </w:r>
      <w:r>
        <w:rPr>
          <w:lang w:val="en-US"/>
        </w:rPr>
        <w:t>IPad</w:t>
      </w:r>
      <w:r>
        <w:rPr/>
        <w:t xml:space="preserve"> в регио</w:t>
        <w:softHyphen/>
        <w:t>нальном сегменте государственной автоматизированной системы «Управ</w:t>
        <w:softHyphen/>
        <w:t>ление» (далее - ГАС «Управление»). АРМ Главы Республики Коми обеспе</w:t>
        <w:softHyphen/>
        <w:t>чивает: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left"/>
        <w:rPr/>
      </w:pPr>
      <w:r>
        <w:rPr/>
        <w:t xml:space="preserve">установку приложения на мобильные устройства </w:t>
      </w:r>
      <w:r>
        <w:rPr>
          <w:lang w:val="en-US"/>
        </w:rPr>
        <w:t>IPad</w:t>
      </w:r>
      <w:r>
        <w:rPr/>
        <w:t>; настройку адреса веб-сервера для загрузки информации, опублико</w:t>
        <w:softHyphen/>
        <w:t>ванной с помощью конструктора аналитических панелей;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автоматическую проверку и визуализацию синхронности копии ана</w:t>
        <w:softHyphen/>
        <w:t>литической панели на мобильном устройстве ее оригиналу на веб-сервере;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обновление информации по мере ее обновления на сервере веб</w:t>
        <w:softHyphen/>
        <w:t>приложения конструктора аналитических панелей при наличии доступа к серверу с мобильного устройства;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отображение настроенных аналитических панелей на мобильном устройстве;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отправку текущего состояния аналитической панели в качестве вло</w:t>
        <w:softHyphen/>
        <w:t>жения по электронной почте;</w:t>
      </w:r>
    </w:p>
    <w:p>
      <w:pPr>
        <w:pStyle w:val="24"/>
        <w:shd w:fill="auto" w:val="clear"/>
        <w:spacing w:lineRule="exact" w:line="322" w:before="0" w:after="0"/>
        <w:ind w:left="40" w:firstLine="700"/>
        <w:jc w:val="both"/>
        <w:rPr/>
      </w:pPr>
      <w:r>
        <w:rPr/>
        <w:t>настройку аналитических панелей на мобильном устройстве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ГАС «Управление». Региональный сегмент ГАС «Управление» создан с целью повышения эффективности государственного регионального и му</w:t>
        <w:softHyphen/>
        <w:t>ниципального управления в Республике Коми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Региональный сегмент ГАС «Управление» предназначен для решения следующих задач: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обеспечение информационно-аналитической поддержки принятия ре</w:t>
        <w:softHyphen/>
        <w:t>шений в сфере государственного регионального и муниципального управ</w:t>
        <w:softHyphen/>
        <w:t>ления, а также планирования деятельности исполнительных органов госу</w:t>
        <w:softHyphen/>
        <w:t>дарственной власти Республики Коми, органов местного самоуправления муниципальных образований в Республике Коми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построение эффективной системы внутреннего аудита для проведения оценки эффективности деятельности исполнительных органов государ</w:t>
        <w:softHyphen/>
        <w:t>ственной власти Республики Коми, органов местного самоуправления му</w:t>
        <w:softHyphen/>
        <w:t>ниципальных образований в Республике Коми и оценки эффективности бюджетных расходов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осуществление комплексного мониторинга развития экономической и социальной сферы, инженерной инфраструктуры в Республике Коми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осуществление мониторинга социально-экономического развития Республики Коми и муниципальных образований в Республике Коми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Региональный сегмент ГАС «Управление» обеспечивает систематиза</w:t>
        <w:softHyphen/>
        <w:t>цию и анализ: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информации об уровне социально-экономического развития Респуб</w:t>
        <w:softHyphen/>
        <w:t>лики Коми, муниципальных образований в Республике Коми, в том числе в сопоставлении с субъектами Российской Федерации, находящимися на тер</w:t>
        <w:softHyphen/>
        <w:t>ритории Северо-Западного федерального округа, другими субъектами Рос</w:t>
        <w:softHyphen/>
        <w:t>сийской Федерации и Российской Федерацией в целом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информации об эффективности деятельности исполнительных орга</w:t>
        <w:softHyphen/>
        <w:t>нов государственной власти Республики Коми, органов местного само</w:t>
        <w:softHyphen/>
        <w:t>управления муниципальных образований в Республике Коми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информации о ходе реализации программ, проектов, комплексов ме</w:t>
        <w:softHyphen/>
        <w:t>роприятий, в том числе реализуемых за счет бюджетных средств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информации о бюджетных проектировках и об исполнении республи</w:t>
        <w:softHyphen/>
        <w:t>канского бюджета Республики Коми, включая информацию о кассовом ис</w:t>
        <w:softHyphen/>
        <w:t>полнении бюджета и бюджетную отчетность главных распорядителей средств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государственной официальной статистической информации, собирае</w:t>
        <w:softHyphen/>
        <w:t>мой в соответствии с федеральным планом статистических работ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нормативно-справочной информации, содержащейся в ведомственных информационных системах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Семантический архив. Информационно-аналитическая система «Се</w:t>
        <w:softHyphen/>
        <w:t>мантический архив» обеспечивает автоматизацию процессов мониторинга средств массовой информации (СМИ), мониторинга сайтов, поиска сайтов и отдельных документов в сети «Интернет» , создание различных отчетов и справок по организациям, событиям и персонам, создание обзоров прессы, визуального представления и анализа информации с целью повышения ин</w:t>
        <w:softHyphen/>
        <w:t>формированности уполномоченных органов Республики Коми и снижения текущих затрат уполномоченных органов Республики Коми на сбор и обра</w:t>
        <w:softHyphen/>
        <w:t>ботку информации, содержащейся в открытых информационных источни</w:t>
        <w:softHyphen/>
        <w:t>ках.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/>
        <w:t>ГИС «Финансово-хозяйственная деятельность Республики Коми»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2002" w:right="557" w:gutter="0" w:header="0" w:top="1165" w:footer="3" w:bottom="1199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ГИС «Финансово-хозяйственная деятельность Республики Коми» включает: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Автоматизированную систему по комплексной автоматизации госу</w:t>
        <w:softHyphen/>
        <w:t>дарственного учреждения (далее - АС КАГУ). АС КАГУ обеспечивает дея</w:t>
        <w:softHyphen/>
        <w:t>тельность структурных подразделений по части автоматизации процессов: кадровый учет, расчет заработной платы, бухгалтерский и налоговый учет, планирование, бюджетирование, управленческий учет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Автоматизированную систему кадрового учета государственных слу</w:t>
        <w:softHyphen/>
        <w:t>жащих (далее — АСКУГ). АСКУГ обеспечивает автоматизацию ведения кадровой работы в государственных органах Республики Коми в соответ</w:t>
        <w:softHyphen/>
        <w:t>ствии со спецификой Федерального закона от 27 июля 2004 г. № 79-ФЗ «О государственной гражданской службе Российской Федерации», а также ве</w:t>
        <w:softHyphen/>
        <w:t>дение базы данных резерва управленческих кадров и перспективных управ</w:t>
        <w:softHyphen/>
        <w:t>ленцев Республики Коми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Автоматизированную систему «Свод-СМАРТ». Автоматизированная система «Свод-СМАРТ» предназначена для автоматизации расчета форм месячной, квартальной и годовой отчетности, расчета сводных форм отчет</w:t>
        <w:softHyphen/>
        <w:t>ности и проверки полученных форм бухгалтерской, кадровой и статистиче</w:t>
        <w:softHyphen/>
        <w:t>ской отчетности в любых бюджетных учреждениях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Автоматизированную систему «АЦК-Планирование». Автоматизиро</w:t>
        <w:softHyphen/>
        <w:t>ванная система «АЦК-Планирование» предназначена для планирования бюджетов на базе централизованной информационно-технической плат</w:t>
        <w:softHyphen/>
        <w:t>формы, автоматизации процессов хранения, обработки данных и получения оперативной информации о планировании бюджетов республиканского бюджета Республики Коми и бюджетов муниципальных образований в Рес</w:t>
        <w:softHyphen/>
        <w:t>публике Коми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Автоматизированную систему «АЦК-Финансы». Автоматизированная система управления общественными финансами «АЦК-Финансы» предна</w:t>
        <w:softHyphen/>
        <w:t>значена для автоматизации исполнения бюджета и управления бюджетным процессом в Республике Коми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Автоматизированную систему «АЦК-Бюджетный контроль». Автома</w:t>
        <w:softHyphen/>
        <w:t>тизированная система организации контрольной деятельности органов ис</w:t>
        <w:softHyphen/>
        <w:t>полнительной власти Республики Коми «АЦК-Бюджетный контроль» обес</w:t>
        <w:softHyphen/>
        <w:t>печивает обслуживание контрольно-ревизионной деятельности муници</w:t>
        <w:softHyphen/>
        <w:t>пальных образований в Республике Коми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Информационную систему «Тестирование госслужащих». Информа</w:t>
        <w:softHyphen/>
        <w:t>ционная система «Тестирование госслужащих» обеспечивает процесс оцен</w:t>
        <w:softHyphen/>
        <w:t>ки профессионального уровня государственных гражданских служащих Республики Коми и муниципальных служащих в Республике Коми, граж</w:t>
        <w:softHyphen/>
        <w:t>дан, претендующих на замещение вакантных должностей гражданской и муниципальной службы.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/>
        <w:t>ГИС «Госуслуги Республики Коми»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/>
        <w:t>ГИС «Госуслуги Республики Коми» включает: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Региональную комплексную информационную систему «Государ</w:t>
        <w:softHyphen/>
        <w:t>ственные услуги Республики Коми» (далее - РКИС «ГУ - РК»). РКИС «ГУ - РК» предназначена для комплексного информационного обеспечения орга-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2002" w:right="557" w:gutter="0" w:header="0" w:top="1165" w:footer="3" w:bottom="1199"/>
          <w:pgNumType w:fmt="decimal"/>
          <w:formProt w:val="false"/>
          <w:textDirection w:val="lrTb"/>
          <w:docGrid w:type="default" w:linePitch="360" w:charSpace="0"/>
        </w:sectPr>
        <w:pStyle w:val="42"/>
        <w:shd w:fill="auto" w:val="clear"/>
        <w:spacing w:lineRule="exact" w:line="322"/>
        <w:ind w:right="20" w:hanging="0"/>
        <w:rPr/>
      </w:pPr>
      <w:r>
        <w:rPr/>
        <w:t>17</w:t>
      </w:r>
    </w:p>
    <w:p>
      <w:pPr>
        <w:pStyle w:val="24"/>
        <w:shd w:fill="auto" w:val="clear"/>
        <w:spacing w:lineRule="exact" w:line="322" w:before="0" w:after="0"/>
        <w:ind w:left="40" w:right="40" w:hanging="0"/>
        <w:jc w:val="both"/>
        <w:rPr/>
      </w:pPr>
      <w:r>
        <w:rPr/>
        <w:t>нов государственной власти Республики Коми, органов муниципального самоуправления в Республике Коми в части оказания государствен</w:t>
        <w:softHyphen/>
        <w:t>ных/муниципальных услуг Республики Коми, в том числе на базе мно</w:t>
        <w:softHyphen/>
        <w:t>гофункциональных центров,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Реестр государственных и муниципальных услуг. Реестр государ</w:t>
        <w:softHyphen/>
        <w:t>ственных и муниципальных услуг Республики Коми применяется для учета (формализации и хранения) и публикации информации о предоставлении государственных и муниципальных услуг органами власти Республики Ко</w:t>
        <w:softHyphen/>
        <w:t>ми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ГИС «Межотраслевая автоматизированная реестровая система Рес</w:t>
        <w:softHyphen/>
        <w:t>публики Коми»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ГИС «Межотраслевая автоматизированная реестровая система Рес</w:t>
        <w:softHyphen/>
        <w:t>публики Коми» включает: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Автоматизированную систему «Учет и управление объектами госу</w:t>
        <w:softHyphen/>
        <w:t>дарственной собственности Республики Коми и муниципальной собствен</w:t>
        <w:softHyphen/>
        <w:t>ности» (далее - АСУС). АСУС, включая подсистему «Сплошная инвентари</w:t>
        <w:softHyphen/>
        <w:t>зация неучтенных объектов недвижимого имущества на территории Рес</w:t>
        <w:softHyphen/>
        <w:t>публики Коми», представляет собой комплексное решение для автоматиза</w:t>
        <w:softHyphen/>
        <w:t>ции процессов предоставления государственных (муниципальных) услуг и исполнения функций в сфере земельно-имущественных отношений, а также исполнения функций собственника (учредителя)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Автоматизированную информационную систему «Ведение реестра электронных паспортов (жилых) многоквартирных домов Республики Ко</w:t>
        <w:softHyphen/>
        <w:t>ми» (далее - АИС «Электронный паспорт дома»). АИС «Электронный пас</w:t>
        <w:softHyphen/>
        <w:t>порт дома» предназначена для ведения реестров электронных паспортов многоквартирных домов, формируемых в рамках соблюдения постановле</w:t>
        <w:softHyphen/>
        <w:t>ния Правительства Российской Федерации от 29 октября 2014 г. № 1115 «Об осуществлении мониторинга использования жилищного фонда и обес</w:t>
        <w:softHyphen/>
        <w:t>печения его сохранности» участниками Системы. Представляет собой ин</w:t>
        <w:softHyphen/>
        <w:t>формационную систему реестрового типа, которая должна стать основой для создания комплексной системы управления отраслью управления объ</w:t>
        <w:softHyphen/>
        <w:t>ектами жилищного фонда в регионе, разрабатываемой в рамках информати</w:t>
        <w:softHyphen/>
        <w:t>зации сферы жилищно-коммунального хозяйства Республики Коми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Информационно-аналитическую систему «Нефтеразливы» (далее - ИАС «Нефтеразливы»). ИАС «Нефтеразливы» создана в целях повышения эффективности мероприятий по охране окружающей среды и улучшению экологической обстановки на территории Республики Коми. Система со</w:t>
        <w:softHyphen/>
        <w:t>держит сведения о нефтяных загрязнениях, сборе, размещении и утилиза</w:t>
        <w:softHyphen/>
        <w:t>ции нефтяных отходов в Республике Коми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Автоматизированную информационную систему «Учет объектов сфе</w:t>
        <w:softHyphen/>
        <w:t>ры физической культуры и спорта Республики Коми» (далее - АИС «Спор</w:t>
        <w:softHyphen/>
        <w:t>тивные объекты и субъекты»). АИС «Спортивные объекты и субъекты» предназначена для ведения реестров спортивных объектов, спортивных ме-</w:t>
      </w:r>
    </w:p>
    <w:p>
      <w:pPr>
        <w:pStyle w:val="61"/>
        <w:shd w:fill="auto" w:val="clear"/>
        <w:spacing w:lineRule="exact" w:line="180"/>
        <w:ind w:right="40" w:hanging="0"/>
        <w:rPr/>
      </w:pPr>
      <w:r>
        <w:rPr/>
        <w:t>18</w:t>
      </w:r>
    </w:p>
    <w:p>
      <w:pPr>
        <w:pStyle w:val="24"/>
        <w:shd w:fill="auto" w:val="clear"/>
        <w:spacing w:lineRule="exact" w:line="322" w:before="0" w:after="0"/>
        <w:ind w:left="20" w:right="40" w:hanging="0"/>
        <w:jc w:val="both"/>
        <w:rPr/>
      </w:pPr>
      <w:r>
        <w:rPr/>
        <w:t>роприятий специализированного и массового характера и учета других объ</w:t>
        <w:softHyphen/>
        <w:t>ектов сферы физической культуры и спорта. Система представляет собой информационную систему реестрового типа, которая должна стать основой для создания комплексной системы управления отраслью физической куль</w:t>
        <w:softHyphen/>
        <w:t>туры и спорта в регионе, разрабатываемой в рамках информатизации сферы физкультуры и спорта Республики Коми.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Автоматизированную распределенную информационную систему мо</w:t>
        <w:softHyphen/>
        <w:t xml:space="preserve">ниторинга ветеринарии Республики Коми «БАРС. </w:t>
      </w:r>
      <w:r>
        <w:rPr>
          <w:lang w:val="en-US"/>
        </w:rPr>
        <w:t>Web</w:t>
      </w:r>
      <w:r>
        <w:rPr/>
        <w:t>-мониторинг ветери</w:t>
        <w:softHyphen/>
        <w:t xml:space="preserve">нарии» (далее - ИАС «БАРС. </w:t>
      </w:r>
      <w:r>
        <w:rPr>
          <w:lang w:val="en-US"/>
        </w:rPr>
        <w:t>Web</w:t>
      </w:r>
      <w:r>
        <w:rPr/>
        <w:t xml:space="preserve">-мониторинг ветеринарии»). ИАС «БАРС. </w:t>
      </w:r>
      <w:r>
        <w:rPr>
          <w:lang w:val="en-US"/>
        </w:rPr>
        <w:t>Web</w:t>
      </w:r>
      <w:r>
        <w:rPr/>
        <w:t>-мониторинг ветеринарии» предназначена для автоматизации сбора и анализа показателей отрасли ветеринарии в Республике Коми.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Информационную систему «Музеи Республики Коми» (далее - ИС «Музеи»). ИС «Музеи» создана в целях унификации системы управления музейными фондами в государственных и муниципальных музеях Респуб</w:t>
        <w:softHyphen/>
        <w:t>лики Коми, повышения эффективности процессов управления музейными фондами Республики Коми.</w:t>
      </w:r>
    </w:p>
    <w:p>
      <w:pPr>
        <w:pStyle w:val="24"/>
        <w:shd w:fill="auto" w:val="clear"/>
        <w:spacing w:lineRule="exact" w:line="326" w:before="0" w:after="0"/>
        <w:ind w:left="20" w:right="40" w:firstLine="700"/>
        <w:jc w:val="both"/>
        <w:rPr/>
      </w:pPr>
      <w:r>
        <w:rPr/>
        <w:t>В рамках системы обеспечено введение специальной учетно- хранительской документации в целях идентификации музейных предметов и музейных коллекций, организации их нормативного хранения, оператив</w:t>
        <w:softHyphen/>
        <w:t>ного установления местонахождения, контроля за изменениями в составе и состоянии сохранности, научного изучения и эффективного использования, взаимодействие с Государственным каталогом музейного фонда Российской Федерации.</w:t>
      </w:r>
    </w:p>
    <w:p>
      <w:pPr>
        <w:pStyle w:val="24"/>
        <w:shd w:fill="auto" w:val="clear"/>
        <w:spacing w:lineRule="exact" w:line="326" w:before="0" w:after="0"/>
        <w:ind w:left="20" w:right="40" w:firstLine="700"/>
        <w:jc w:val="both"/>
        <w:rPr/>
      </w:pPr>
      <w:r>
        <w:rPr/>
        <w:t>Автоматизированную библиотечно-информационную систему (далее - АБИС «Библиотеки»). АБИС «Библиотеки» предназначена для учета доку</w:t>
        <w:softHyphen/>
        <w:t>ментов (книжных памятников, архивных документов и других) всех подраз</w:t>
        <w:softHyphen/>
        <w:t>делений библиотечного фонда, в том числе по формам государственного наблюдения.</w:t>
      </w:r>
    </w:p>
    <w:p>
      <w:pPr>
        <w:pStyle w:val="24"/>
        <w:shd w:fill="auto" w:val="clear"/>
        <w:spacing w:lineRule="exact" w:line="326" w:before="0" w:after="0"/>
        <w:ind w:left="20" w:right="40" w:firstLine="700"/>
        <w:jc w:val="both"/>
        <w:rPr/>
      </w:pPr>
      <w:r>
        <w:rPr/>
        <w:t>«Систему электронного архива» на базе ПО «Саперион». Система предназначена для хранения электронных учетных карточек документов, электронных учетных форм, электронных образов документов с возможно</w:t>
        <w:softHyphen/>
        <w:t>стью поиска.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Систему поддержки принятия решений «Паспортизация ЖКХ» (далее - СППР ЖКХ). СППР ЖКХ предназначена для систематизации и оперативного доступа к информации об инфраструктурных объектах жи</w:t>
        <w:softHyphen/>
        <w:t>лищно-коммунального хозяйства.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/>
        <w:t>ГИС «Портальные технологии Республики Коми»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В настоящее время в республике создана и функционирует универ</w:t>
        <w:softHyphen/>
        <w:t>сальная портальная платформа, которая позволяет создавать официальные порталы и порталы различной отраслевой специфики.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Источником информации для наполнения порталов выступают в первую очередь ведомственные информационные системы.</w:t>
      </w:r>
    </w:p>
    <w:p>
      <w:pPr>
        <w:pStyle w:val="24"/>
        <w:shd w:fill="auto" w:val="clear"/>
        <w:spacing w:lineRule="exact" w:line="346" w:before="0" w:after="0"/>
        <w:ind w:left="20" w:right="40" w:firstLine="700"/>
        <w:jc w:val="both"/>
        <w:rPr/>
      </w:pPr>
      <w:r>
        <w:rPr/>
        <w:t>Объединение порталов в систему порталов позволяет сформировать единое информационное пространство.</w:t>
      </w:r>
    </w:p>
    <w:p>
      <w:pPr>
        <w:pStyle w:val="24"/>
        <w:shd w:fill="auto" w:val="clear"/>
        <w:spacing w:lineRule="exact" w:line="322" w:before="0" w:after="0"/>
        <w:ind w:right="20" w:firstLine="700"/>
        <w:jc w:val="left"/>
        <w:rPr/>
      </w:pPr>
      <w:r>
        <w:rPr/>
        <w:t>ГИС «Система документационного обеспечения Республики Коми» ГИС «Система документационного обеспечения Республики Коми» включает:</w:t>
      </w:r>
    </w:p>
    <w:p>
      <w:pPr>
        <w:pStyle w:val="24"/>
        <w:shd w:fill="auto" w:val="clear"/>
        <w:spacing w:lineRule="exact" w:line="322" w:before="0" w:after="0"/>
        <w:ind w:right="20" w:firstLine="700"/>
        <w:jc w:val="both"/>
        <w:rPr/>
      </w:pPr>
      <w:r>
        <w:rPr/>
        <w:t>Межведомственную систему электронного документооборота. Систе</w:t>
        <w:softHyphen/>
        <w:t>ма предназначена для автоматизации делопроизводства и для организации документооборота, в том числе для обработки входящих, внутренних и ис</w:t>
        <w:softHyphen/>
        <w:t>ходящих документов, нормативно-правовых актов, организационно</w:t>
        <w:softHyphen/>
        <w:t>распорядительных и иных документов, исполнения поручений и их кон</w:t>
        <w:softHyphen/>
        <w:t>троля, согласования/утверждения проектов документов, передачи докумен</w:t>
        <w:softHyphen/>
        <w:t>тов «в дело» по номенклатуре дел.</w:t>
      </w:r>
    </w:p>
    <w:p>
      <w:pPr>
        <w:pStyle w:val="24"/>
        <w:shd w:fill="auto" w:val="clear"/>
        <w:spacing w:lineRule="exact" w:line="322" w:before="0" w:after="0"/>
        <w:ind w:right="20" w:firstLine="700"/>
        <w:jc w:val="both"/>
        <w:rPr/>
      </w:pPr>
      <w:r>
        <w:rPr/>
        <w:t>Информационно-аналитическую систему «Власть XXI - Правотворче</w:t>
        <w:softHyphen/>
        <w:t>ство». Система предназначена для создания, совместного использования, распространения и хранения информации, связанной с правотворческим процессом в Государственном Совете Республики Коми.</w:t>
      </w:r>
    </w:p>
    <w:p>
      <w:pPr>
        <w:pStyle w:val="24"/>
        <w:shd w:fill="auto" w:val="clear"/>
        <w:spacing w:lineRule="exact" w:line="322" w:before="0" w:after="0"/>
        <w:ind w:firstLine="700"/>
        <w:jc w:val="left"/>
        <w:rPr/>
      </w:pPr>
      <w:r>
        <w:rPr/>
        <w:t>ГИС «Геопространственные данные Республики Коми»</w:t>
      </w:r>
    </w:p>
    <w:p>
      <w:pPr>
        <w:pStyle w:val="24"/>
        <w:shd w:fill="auto" w:val="clear"/>
        <w:spacing w:lineRule="exact" w:line="322" w:before="0" w:after="0"/>
        <w:ind w:right="20" w:firstLine="700"/>
        <w:jc w:val="left"/>
        <w:rPr/>
      </w:pPr>
      <w:r>
        <w:rPr/>
        <w:t>ГИС «Геопространственные данные Республики Коми» включает: Региональную навигационную информационную систему Республики Коми (далее - РНИС). РНИС предназначена для информационно</w:t>
        <w:softHyphen/>
        <w:t>навигационного обеспечения мониторинга подвижных объектов Республи</w:t>
        <w:softHyphen/>
        <w:t>ки Коми с использованием технологий ГЛОНАСС или ГЛОНАСС/</w:t>
      </w:r>
      <w:r>
        <w:rPr>
          <w:lang w:val="en-US"/>
        </w:rPr>
        <w:t>GPS</w:t>
      </w:r>
      <w:r>
        <w:rPr/>
        <w:t>.</w:t>
      </w:r>
    </w:p>
    <w:p>
      <w:pPr>
        <w:pStyle w:val="24"/>
        <w:shd w:fill="auto" w:val="clear"/>
        <w:spacing w:lineRule="exact" w:line="322" w:before="0" w:after="0"/>
        <w:ind w:right="20" w:firstLine="700"/>
        <w:jc w:val="both"/>
        <w:rPr/>
      </w:pPr>
      <w:r>
        <w:rPr/>
        <w:t>Геоинформационный портал Республики Коми (далее - Геопортал РК). Геопортал РК обеспечивает доступ органов государственной власти Республики Коми и органов местного самоуправления в Республике Коми, хозяйствующих субъектов и граждан к пространственным данным, а также предоставляет возможность управления и обмена такими данными.</w:t>
      </w:r>
    </w:p>
    <w:p>
      <w:pPr>
        <w:pStyle w:val="24"/>
        <w:shd w:fill="auto" w:val="clear"/>
        <w:spacing w:lineRule="exact" w:line="322" w:before="0" w:after="0"/>
        <w:ind w:right="20" w:firstLine="700"/>
        <w:jc w:val="both"/>
        <w:rPr/>
      </w:pPr>
      <w:r>
        <w:rPr/>
        <w:t>Информационные ресурсы Геопортала РК представляют собой сово</w:t>
        <w:softHyphen/>
        <w:t>купность значительных по объему массивов географических и атрибутив</w:t>
        <w:softHyphen/>
        <w:t>ных данных, организованных в виде цифровых карт, планов, отдельных по</w:t>
        <w:softHyphen/>
        <w:t>крытий, аэрофото- и спутниковых изображений поверхности Земли, деталь</w:t>
        <w:softHyphen/>
        <w:t>ных баз данных, метаданных и различной описательной информации.</w:t>
      </w:r>
    </w:p>
    <w:p>
      <w:pPr>
        <w:pStyle w:val="24"/>
        <w:shd w:fill="auto" w:val="clear"/>
        <w:spacing w:lineRule="exact" w:line="322" w:before="0" w:after="0"/>
        <w:ind w:right="20" w:firstLine="700"/>
        <w:jc w:val="both"/>
        <w:rPr/>
      </w:pPr>
      <w:r>
        <w:rPr/>
        <w:t>Геопортал РК представляет собой систему геоинформационных сер</w:t>
        <w:softHyphen/>
        <w:t>висов, среди которых ИС «Природно-ресурсный потенциал», ИАС «Лесные пожары», ИС «Новая Республика», ИС «Особо охраняемые природные тер</w:t>
        <w:softHyphen/>
        <w:t>ритории Республики Коми», ИС «Нефтеразливы РК», ИС «Зоны операторов связи РК».</w:t>
      </w:r>
    </w:p>
    <w:p>
      <w:pPr>
        <w:pStyle w:val="24"/>
        <w:shd w:fill="auto" w:val="clear"/>
        <w:spacing w:lineRule="exact" w:line="322" w:before="0" w:after="0"/>
        <w:ind w:right="20" w:firstLine="700"/>
        <w:jc w:val="both"/>
        <w:rPr/>
      </w:pPr>
      <w:r>
        <w:rPr/>
        <w:t>Автоматизированную геоинформационную кадастровую систему Рес</w:t>
        <w:softHyphen/>
        <w:t>публики Коми (далее - АГИКС РК). АГИКС РК объединяет сведения о со</w:t>
        <w:softHyphen/>
        <w:t>стоянии территории Республики Коми, природных ресурсах, их доступно</w:t>
        <w:softHyphen/>
        <w:t>сти и использовании, населении и его социально-экономическом положе</w:t>
        <w:softHyphen/>
        <w:t>нии, а также сведения об охране окружающей среды.</w:t>
      </w:r>
    </w:p>
    <w:p>
      <w:pPr>
        <w:pStyle w:val="24"/>
        <w:shd w:fill="auto" w:val="clear"/>
        <w:spacing w:lineRule="exact" w:line="322" w:before="0" w:after="0"/>
        <w:ind w:firstLine="700"/>
        <w:jc w:val="left"/>
        <w:rPr/>
      </w:pPr>
      <w:r>
        <w:rPr/>
        <w:t>ГИС «Комплексная социальная система Республики Коми»</w:t>
      </w:r>
    </w:p>
    <w:p>
      <w:pPr>
        <w:pStyle w:val="24"/>
        <w:shd w:fill="auto" w:val="clear"/>
        <w:spacing w:lineRule="exact" w:line="322" w:before="0" w:after="0"/>
        <w:ind w:right="20" w:hanging="0"/>
        <w:jc w:val="right"/>
        <w:rPr/>
      </w:pPr>
      <w:r>
        <w:rPr/>
        <w:t>ГИС «Комплексная социальная система Республики Коми» включает: Региональную информационно-аналитическую медицинскую систему здравоохранения Республики Коми (далее - РИАМСЗ РК). РИАМСЗ РК</w: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2002" w:right="557" w:gutter="0" w:header="0" w:top="1165" w:footer="3" w:bottom="1199"/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ind w:right="20" w:hanging="0"/>
        <w:rPr/>
      </w:pPr>
      <w:r>
        <w:rPr/>
        <w:t>20</w:t>
      </w:r>
    </w:p>
    <w:p>
      <w:pPr>
        <w:pStyle w:val="24"/>
        <w:shd w:fill="auto" w:val="clear"/>
        <w:spacing w:lineRule="exact" w:line="322" w:before="0" w:after="0"/>
        <w:ind w:left="40" w:right="20" w:hanging="0"/>
        <w:jc w:val="both"/>
        <w:rPr/>
      </w:pPr>
      <w:r>
        <w:rPr/>
        <w:t>является региональным компонентом Единой государственной информаци</w:t>
        <w:softHyphen/>
        <w:t>онной системы здравоохранения (ЕГИСЗ) и обеспечивает комплексную ин</w:t>
        <w:softHyphen/>
        <w:t>формационную поддержку процесса управления системой медицинской по</w:t>
        <w:softHyphen/>
        <w:t>мощи, а также процесса оказания медицинской помощи с использованием единого информационного пространства системы здравоохранения Респуб</w:t>
        <w:softHyphen/>
        <w:t>лики Коми.</w:t>
      </w:r>
    </w:p>
    <w:p>
      <w:pPr>
        <w:pStyle w:val="24"/>
        <w:shd w:fill="auto" w:val="clear"/>
        <w:spacing w:lineRule="exact" w:line="322" w:before="0" w:after="0"/>
        <w:ind w:left="40" w:right="20" w:firstLine="700"/>
        <w:jc w:val="both"/>
        <w:rPr/>
      </w:pPr>
      <w:r>
        <w:rPr/>
        <w:t>Автоматизированную информационную систему управления по делам записи актов гражданского состояния Республики Коми (далее - АИС ЗАГС). АИС ЗАГС обеспечивает автоматизацию деятельности органов за</w:t>
        <w:softHyphen/>
        <w:t>писи актов гражданского состояния, взаимодействие между органами ЗАГС, предоставление услуг населению в электронном виде.</w:t>
      </w:r>
    </w:p>
    <w:p>
      <w:pPr>
        <w:pStyle w:val="24"/>
        <w:shd w:fill="auto" w:val="clear"/>
        <w:spacing w:lineRule="exact" w:line="322" w:before="0" w:after="0"/>
        <w:ind w:left="40" w:right="20" w:firstLine="700"/>
        <w:jc w:val="both"/>
        <w:rPr/>
      </w:pPr>
      <w:r>
        <w:rPr/>
        <w:t>Региональную отраслевую информационно-аналитическую систему «Социальная защита» (далее - РОИАС «Соцзащита»). РОИАС «Соцзащита» предназначена для автоматизации следующих функций:</w:t>
      </w:r>
    </w:p>
    <w:p>
      <w:pPr>
        <w:pStyle w:val="24"/>
        <w:shd w:fill="auto" w:val="clear"/>
        <w:spacing w:lineRule="exact" w:line="322" w:before="0" w:after="0"/>
        <w:ind w:left="40" w:right="20" w:firstLine="700"/>
        <w:jc w:val="both"/>
        <w:rPr/>
      </w:pPr>
      <w:r>
        <w:rPr/>
        <w:t>присвоение статуса малоимущей семьи (малоимущего одиноко про</w:t>
        <w:softHyphen/>
        <w:t>живающего гражданина); назначение социальных выплат;</w:t>
      </w:r>
    </w:p>
    <w:p>
      <w:pPr>
        <w:pStyle w:val="24"/>
        <w:shd w:fill="auto" w:val="clear"/>
        <w:spacing w:lineRule="exact" w:line="322" w:before="0" w:after="0"/>
        <w:ind w:left="40" w:right="20" w:firstLine="700"/>
        <w:jc w:val="both"/>
        <w:rPr/>
      </w:pPr>
      <w:r>
        <w:rPr/>
        <w:t>проведение ежемесячного расчета по социальным (социальной) вы</w:t>
        <w:softHyphen/>
        <w:t>платам^) с возможностью вывода протокола назначения социальной вы</w:t>
        <w:softHyphen/>
        <w:t>платы и справки-комментария к расчету;</w:t>
      </w:r>
    </w:p>
    <w:p>
      <w:pPr>
        <w:pStyle w:val="24"/>
        <w:shd w:fill="auto" w:val="clear"/>
        <w:spacing w:lineRule="exact" w:line="322" w:before="0" w:after="0"/>
        <w:ind w:left="740" w:right="2060" w:hanging="0"/>
        <w:jc w:val="left"/>
        <w:rPr/>
      </w:pPr>
      <w:r>
        <w:rPr/>
        <w:t>ведение личных дел получателей социальных выплат; ведение личных дел по социальным выплатам;</w:t>
      </w:r>
    </w:p>
    <w:p>
      <w:pPr>
        <w:pStyle w:val="24"/>
        <w:shd w:fill="auto" w:val="clear"/>
        <w:spacing w:lineRule="exact" w:line="322" w:before="0" w:after="0"/>
        <w:ind w:left="40" w:right="20" w:firstLine="700"/>
        <w:jc w:val="both"/>
        <w:rPr/>
      </w:pPr>
      <w:r>
        <w:rPr/>
        <w:t>осуществление выплат на счет в финансово-кредитном учреждении, почтовым переводом, через кассу органа социальной защиты населения ли</w:t>
        <w:softHyphen/>
        <w:t>бо на счет поставщикам услуг;</w:t>
      </w:r>
    </w:p>
    <w:p>
      <w:pPr>
        <w:pStyle w:val="24"/>
        <w:shd w:fill="auto" w:val="clear"/>
        <w:spacing w:lineRule="exact" w:line="322" w:before="0" w:after="0"/>
        <w:ind w:left="40" w:right="20" w:firstLine="700"/>
        <w:jc w:val="both"/>
        <w:rPr/>
      </w:pPr>
      <w:r>
        <w:rPr/>
        <w:t>учет расходования бюджетных и внебюджетных средств в разрезе ко</w:t>
        <w:softHyphen/>
        <w:t>дов бюджетного классификатора, смет, росписи;</w:t>
      </w:r>
    </w:p>
    <w:p>
      <w:pPr>
        <w:pStyle w:val="24"/>
        <w:shd w:fill="auto" w:val="clear"/>
        <w:spacing w:lineRule="exact" w:line="322" w:before="0" w:after="0"/>
        <w:ind w:left="40" w:right="20" w:firstLine="700"/>
        <w:jc w:val="both"/>
        <w:rPr/>
      </w:pPr>
      <w:r>
        <w:rPr/>
        <w:t>поиск личного дела получателя социальной выплаты по различным признакам.</w:t>
      </w:r>
    </w:p>
    <w:p>
      <w:pPr>
        <w:pStyle w:val="24"/>
        <w:shd w:fill="auto" w:val="clear"/>
        <w:spacing w:lineRule="exact" w:line="322" w:before="0" w:after="0"/>
        <w:ind w:left="40" w:right="20" w:firstLine="700"/>
        <w:jc w:val="both"/>
        <w:rPr/>
      </w:pPr>
      <w:r>
        <w:rPr/>
        <w:t>Государственную информационную систему Республики Коми «Элек</w:t>
        <w:softHyphen/>
        <w:t>тронное образование». Государственная информационная система Респуб</w:t>
        <w:softHyphen/>
        <w:t>лики Коми «Электронное образование» представляет собой комплексное решение, которое обеспечивает автоматизацию образовательного процесса и процесса управления отраслью образования в целом. Система является ба</w:t>
        <w:softHyphen/>
        <w:t>зовым инструментом формирования единого информационного образова</w:t>
        <w:softHyphen/>
        <w:t>тельного пространства Республики Коми.</w:t>
      </w:r>
    </w:p>
    <w:p>
      <w:pPr>
        <w:pStyle w:val="24"/>
        <w:shd w:fill="auto" w:val="clear"/>
        <w:spacing w:lineRule="exact" w:line="322" w:before="0" w:after="0"/>
        <w:ind w:left="40" w:right="20" w:firstLine="700"/>
        <w:jc w:val="both"/>
        <w:rPr/>
      </w:pPr>
      <w:r>
        <w:rPr/>
        <w:t>ГИС «Обеспечение безопасности жизнедеятельности Республики Ко</w:t>
        <w:softHyphen/>
        <w:t>ми»</w:t>
      </w:r>
    </w:p>
    <w:p>
      <w:pPr>
        <w:pStyle w:val="24"/>
        <w:shd w:fill="auto" w:val="clear"/>
        <w:spacing w:lineRule="exact" w:line="322" w:before="0" w:after="0"/>
        <w:ind w:left="40" w:right="20" w:firstLine="700"/>
        <w:jc w:val="both"/>
        <w:rPr/>
      </w:pPr>
      <w:r>
        <w:rPr/>
        <w:t>ГИС «Обеспечение безопасности жизнедеятельности Республики Ко</w:t>
        <w:softHyphen/>
        <w:t>ми» включает:</w:t>
      </w:r>
    </w:p>
    <w:p>
      <w:pPr>
        <w:pStyle w:val="24"/>
        <w:shd w:fill="auto" w:val="clear"/>
        <w:spacing w:lineRule="exact" w:line="322" w:before="0" w:after="0"/>
        <w:ind w:left="40" w:right="20" w:firstLine="700"/>
        <w:jc w:val="both"/>
        <w:rPr/>
      </w:pPr>
      <w:r>
        <w:rPr/>
        <w:t>Систему автоматической фиксации нарушений правил дорожного движения (далее - АС ПДД). АС ПДД обеспечивает мониторинг, обработку и регистрацию входящих данных, идентифицирует транспортные средства, автоматически распознает их регистрационные номера, сохраняет изобра</w:t>
        <w:softHyphen/>
        <w:t>жения и параметры транспортных средств и сигнализирует о событиях до</w:t>
        <w:softHyphen/>
        <w:t>рожной обстановки.</w:t>
      </w:r>
    </w:p>
    <w:p>
      <w:pPr>
        <w:pStyle w:val="24"/>
        <w:shd w:fill="auto" w:val="clear"/>
        <w:spacing w:lineRule="exact" w:line="317" w:before="0" w:after="0"/>
        <w:ind w:left="40" w:right="40" w:firstLine="680"/>
        <w:jc w:val="both"/>
        <w:rPr/>
      </w:pPr>
      <w:r>
        <w:rPr/>
        <w:t>Региональную систему контент-фильтрации (далее - РСКФ). РСКФ представляет собой программно-аппаратный комплекс, предназначенный для ограничения доступа к информации в сети «Интернет». Фильтрация контента осуществляется путем применения специальных контент- фильтров. Доступ к сайтам ограничивается в том числе за счет использова</w:t>
        <w:softHyphen/>
        <w:t>ния Единого реестра доменных имен, указателей страниц сайтов в сети «Интернет» и сетевых адресов, позволяющих идентифицировать сайты, со</w:t>
        <w:softHyphen/>
        <w:t>держащие информацию, распространение которой в Российской Федерации запрещено.</w:t>
      </w:r>
    </w:p>
    <w:p>
      <w:pPr>
        <w:pStyle w:val="24"/>
        <w:shd w:fill="auto" w:val="clear"/>
        <w:spacing w:lineRule="exact" w:line="322" w:before="0" w:after="0"/>
        <w:ind w:left="40" w:right="40" w:firstLine="680"/>
        <w:jc w:val="both"/>
        <w:rPr/>
      </w:pPr>
      <w:r>
        <w:rPr/>
        <w:t>ГИС «Система обеспечения вызова экстренных служб по единому но</w:t>
        <w:softHyphen/>
        <w:t>меру «112» в Республике Коми»</w:t>
      </w:r>
    </w:p>
    <w:p>
      <w:pPr>
        <w:pStyle w:val="24"/>
        <w:shd w:fill="auto" w:val="clear"/>
        <w:spacing w:lineRule="exact" w:line="322" w:before="0" w:after="0"/>
        <w:ind w:left="40" w:right="40" w:firstLine="680"/>
        <w:jc w:val="both"/>
        <w:rPr/>
      </w:pPr>
      <w:r>
        <w:rPr/>
        <w:t>Система обеспечения вызова экстренных служб по единому номеру «112» в Республике Коми предназначена для информационного обеспече</w:t>
        <w:softHyphen/>
        <w:t>ния единых дежурно-диспетчерских служб муниципальных образований Республики Коми, дежурно-диспетчерских служб экстренных оперативных служб, прочих подключенных к ней аварийных и восстановительных служб, а также осуществление контроля за этапами и результатами реагирования указанных служб на полученные вызовы.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416" w:leader="none"/>
        </w:tabs>
        <w:spacing w:lineRule="exact" w:line="322" w:before="0" w:after="0"/>
        <w:ind w:left="40" w:firstLine="680"/>
        <w:jc w:val="both"/>
        <w:rPr/>
      </w:pPr>
      <w:r>
        <w:rPr/>
        <w:t>Универсальная электронная карта</w:t>
      </w:r>
    </w:p>
    <w:p>
      <w:pPr>
        <w:pStyle w:val="24"/>
        <w:shd w:fill="auto" w:val="clear"/>
        <w:spacing w:lineRule="exact" w:line="322" w:before="0" w:after="0"/>
        <w:ind w:left="40" w:right="40" w:firstLine="680"/>
        <w:jc w:val="both"/>
        <w:rPr/>
      </w:pPr>
      <w:r>
        <w:rPr/>
        <w:t>Универсальная электронная карта является самостоятельным инфра</w:t>
        <w:softHyphen/>
        <w:t>структурным проектом, использующим ранее перечисленные решения.</w:t>
      </w:r>
    </w:p>
    <w:p>
      <w:pPr>
        <w:pStyle w:val="24"/>
        <w:shd w:fill="auto" w:val="clear"/>
        <w:spacing w:lineRule="exact" w:line="322" w:before="0" w:after="0"/>
        <w:ind w:left="40" w:right="40" w:firstLine="680"/>
        <w:jc w:val="both"/>
        <w:rPr/>
      </w:pPr>
      <w:r>
        <w:rPr/>
        <w:t>В Республике Коми обеспечивается выдача гражданам универсальной электронной карты (УЭК). Учет УЭК ведется в информационной системе Уполномоченной организации субъекта.</w:t>
      </w:r>
    </w:p>
    <w:p>
      <w:pPr>
        <w:pStyle w:val="24"/>
        <w:shd w:fill="auto" w:val="clear"/>
        <w:spacing w:lineRule="exact" w:line="322" w:before="0" w:after="0"/>
        <w:ind w:left="40" w:right="40" w:firstLine="680"/>
        <w:jc w:val="both"/>
        <w:rPr/>
      </w:pPr>
      <w:r>
        <w:rPr/>
        <w:t>На УЭК реализуются или на данный момент уже реализованы следу</w:t>
        <w:softHyphen/>
        <w:t>ющие приложения:</w:t>
      </w:r>
    </w:p>
    <w:p>
      <w:pPr>
        <w:pStyle w:val="24"/>
        <w:shd w:fill="auto" w:val="clear"/>
        <w:spacing w:lineRule="exact" w:line="322" w:before="0" w:after="0"/>
        <w:ind w:left="40" w:firstLine="680"/>
        <w:jc w:val="both"/>
        <w:rPr/>
      </w:pPr>
      <w:r>
        <w:rPr/>
        <w:t>транспортное приложение;</w:t>
      </w:r>
    </w:p>
    <w:p>
      <w:pPr>
        <w:pStyle w:val="24"/>
        <w:shd w:fill="auto" w:val="clear"/>
        <w:spacing w:lineRule="exact" w:line="322" w:before="0" w:after="0"/>
        <w:ind w:left="40" w:firstLine="680"/>
        <w:jc w:val="both"/>
        <w:rPr/>
      </w:pPr>
      <w:r>
        <w:rPr/>
        <w:t>кампусный сервис;</w:t>
      </w:r>
    </w:p>
    <w:p>
      <w:pPr>
        <w:pStyle w:val="24"/>
        <w:shd w:fill="auto" w:val="clear"/>
        <w:spacing w:lineRule="exact" w:line="322" w:before="0" w:after="0"/>
        <w:ind w:left="40" w:firstLine="680"/>
        <w:jc w:val="both"/>
        <w:rPr/>
      </w:pPr>
      <w:r>
        <w:rPr/>
        <w:t>школьный сервис;</w:t>
      </w:r>
    </w:p>
    <w:p>
      <w:pPr>
        <w:pStyle w:val="24"/>
        <w:shd w:fill="auto" w:val="clear"/>
        <w:spacing w:lineRule="exact" w:line="322" w:before="0" w:after="0"/>
        <w:ind w:left="40" w:firstLine="680"/>
        <w:jc w:val="both"/>
        <w:rPr/>
      </w:pPr>
      <w:r>
        <w:rPr/>
        <w:t>дисконтный сервис.</w:t>
      </w:r>
    </w:p>
    <w:p>
      <w:pPr>
        <w:pStyle w:val="24"/>
        <w:shd w:fill="auto" w:val="clear"/>
        <w:spacing w:lineRule="exact" w:line="322" w:before="0" w:after="0"/>
        <w:ind w:left="40" w:right="40" w:firstLine="680"/>
        <w:jc w:val="both"/>
        <w:rPr/>
      </w:pPr>
      <w:r>
        <w:rPr/>
        <w:t>Также на УЭК по желанию гражданина записывается его электронная подпись.</w:t>
      </w:r>
    </w:p>
    <w:p>
      <w:pPr>
        <w:pStyle w:val="24"/>
        <w:shd w:fill="auto" w:val="clear"/>
        <w:spacing w:lineRule="exact" w:line="322" w:before="0" w:after="0"/>
        <w:ind w:left="40" w:right="40" w:firstLine="680"/>
        <w:jc w:val="both"/>
        <w:rPr/>
      </w:pPr>
      <w:r>
        <w:rPr/>
        <w:t>В дальнейшем в рамках повсеместного внедрения УЭК планируется на основе ее функциональных возможностей расширение областей приме</w:t>
        <w:softHyphen/>
        <w:t>нения, а также перечня услуг и сервисов, которые граждане могут получить с помощью УЭК.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416" w:leader="none"/>
        </w:tabs>
        <w:spacing w:lineRule="exact" w:line="322" w:before="0" w:after="0"/>
        <w:ind w:left="40" w:firstLine="680"/>
        <w:jc w:val="both"/>
        <w:rPr/>
      </w:pPr>
      <w:r>
        <w:rPr/>
        <w:t>Технологические платформы</w:t>
      </w:r>
    </w:p>
    <w:p>
      <w:pPr>
        <w:pStyle w:val="24"/>
        <w:shd w:fill="auto" w:val="clear"/>
        <w:spacing w:lineRule="exact" w:line="322" w:before="0" w:after="0"/>
        <w:ind w:left="40" w:right="40" w:firstLine="680"/>
        <w:jc w:val="both"/>
        <w:rPr/>
      </w:pPr>
      <w:r>
        <w:rPr/>
        <w:t>В целях реализации принципа кроссплатформенности в рамках ГИС в Республике Коми внедрены технологические платформы, на базе которых должно быть реализовано создание новых информационных систем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По мере создания систем, имеющих свои индивидуальные особенно</w:t>
        <w:softHyphen/>
        <w:t>сти, возможности технологических платформ должны расширяться, а их ра</w:t>
        <w:softHyphen/>
        <w:t>бота должна быть оптимизирована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Платформенный уровень ИТ-инфраструктуры решает общесистемные задачи, обеспечивая при этом интегрированность, масштабируемость, надежность и безопасность эксплуатации для вышестоящих уровней ин</w:t>
        <w:softHyphen/>
        <w:t>формационной системы - уровней стандартных и специфических решений. Платформа для реализации реестровых задач Республики Коми Платформа для реализации реестровых задач Республики Коми поз</w:t>
        <w:softHyphen/>
        <w:t>воляет объединить автоматизацию учета и управления реестровыми объек</w:t>
        <w:softHyphen/>
        <w:t>тами любой предметной области, а также обеспечить взаимосвязь объектов из разных областей между собой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left"/>
        <w:rPr/>
      </w:pPr>
      <w:r>
        <w:rPr/>
        <w:t>При этом реестровая задача представляет собой следующее: управление множеством сущностей с соответствующей классифика</w:t>
        <w:softHyphen/>
        <w:t>цией, взаимосвязями между ними;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настроенные бизнес-процессы обработки сущностей и их атрибутов для проведения информационно-аналитической работы.</w:t>
      </w:r>
    </w:p>
    <w:p>
      <w:pPr>
        <w:pStyle w:val="24"/>
        <w:shd w:fill="auto" w:val="clear"/>
        <w:spacing w:lineRule="exact" w:line="322" w:before="0" w:after="0"/>
        <w:ind w:left="40" w:firstLine="700"/>
        <w:jc w:val="both"/>
        <w:rPr/>
      </w:pPr>
      <w:r>
        <w:rPr/>
        <w:t>Портальная платформа Республики Коми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Портальная платформа Республики Коми создана для использования в качестве универсального решения для конструирования отраслевых порта</w:t>
        <w:softHyphen/>
        <w:t>лов Республики Коми, порталов и сайтов органов государственной власти Республики Коми и государственных учреждений Республики Коми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При этом инструментарий портальной платформы содержит расширя</w:t>
        <w:softHyphen/>
        <w:t>емый набор шаблонов для создания сайтов и порталов, для управления группами сайтов/порталов создана единая консоль администрирования. Также разработана методология создания сайтов и порталов, в которой опи</w:t>
        <w:softHyphen/>
        <w:t>сан подход и инструкция по быстрой разработке сайтов и порталов. Платформа Геоинформационного портала Республики Коми Платформа Геоинформационного портала Республики Коми исполь</w:t>
        <w:softHyphen/>
        <w:t>зуется для разработки картографических сервисов Республики Коми, в том числе используемых в рамках функционирования различных информацион</w:t>
        <w:softHyphen/>
        <w:t>ных систем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Платформа представляет собой единую систему региональных ин</w:t>
        <w:softHyphen/>
        <w:t>формационных ресурсов, содержащих базовые и тематические простран</w:t>
        <w:softHyphen/>
        <w:t>ственные данные и метаданные для выстраивания на ее базе инфраструкту</w:t>
        <w:softHyphen/>
        <w:t>ры пространственных данных Республики Коми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441" w:leader="none"/>
        </w:tabs>
        <w:spacing w:lineRule="exact" w:line="322" w:before="0" w:after="0"/>
        <w:ind w:left="740" w:right="3400" w:hanging="0"/>
        <w:jc w:val="left"/>
        <w:rPr/>
      </w:pPr>
      <w:r>
        <w:rPr/>
        <w:t>Инфраструктурные решения К инфраструктурным решениям относятся:</w:t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2002" w:right="557" w:gutter="0" w:header="0" w:top="1165" w:footer="3" w:bottom="1199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Корпоративная информационно-телекоммуникационная сеть (далее - КСПД). Создана и постоянно расширяется корпоративная инфор</w:t>
        <w:softHyphen/>
        <w:t>мационно-телекоммуникационная сеть органов исполнительной власти Рес</w:t>
        <w:softHyphen/>
        <w:t>публики Коми, государственных органов Республики Коми, образованных Главой Республики Коми, государственных учреждений Республики Коми.</w:t>
      </w:r>
    </w:p>
    <w:p>
      <w:pPr>
        <w:pStyle w:val="24"/>
        <w:shd w:fill="auto" w:val="clear"/>
        <w:spacing w:lineRule="exact" w:line="317" w:before="0" w:after="0"/>
        <w:ind w:left="40" w:right="40" w:hanging="0"/>
        <w:jc w:val="both"/>
        <w:rPr/>
      </w:pPr>
      <w:r>
        <w:rPr>
          <w:rStyle w:val="11"/>
        </w:rPr>
        <w:t>ГАУ РК «ЦИТ» осуществляет техническое, организационное управление и эксплуатацию КСПД.</w:t>
      </w:r>
    </w:p>
    <w:p>
      <w:pPr>
        <w:pStyle w:val="24"/>
        <w:shd w:fill="auto" w:val="clear"/>
        <w:spacing w:lineRule="exact" w:line="317" w:before="0" w:after="0"/>
        <w:ind w:left="40" w:right="40" w:firstLine="680"/>
        <w:jc w:val="both"/>
        <w:rPr/>
      </w:pPr>
      <w:r>
        <w:rPr>
          <w:rStyle w:val="11"/>
        </w:rPr>
        <w:t>Региональный центр обработки данных (далее - РЦОД). В Республике Коми при ГАУ РК «ЦИТ» создан единый РЦОД. Все государственные ин</w:t>
        <w:softHyphen/>
        <w:t>формационные системы и обслуживаемые ГАУ РК «ЦИТ» программы и приложения размещены в РЦОД. Ввиду появления новых информационных систем, автоматизации различных до этого не автоматизированных процес</w:t>
        <w:softHyphen/>
        <w:t>сов, накопления информации в базах данных, используемых информацион</w:t>
        <w:softHyphen/>
        <w:t>ными системами, серверные мощности РЦОД должны быть оптимизирова</w:t>
        <w:softHyphen/>
        <w:t>ны и расширены.</w:t>
      </w:r>
    </w:p>
    <w:p>
      <w:pPr>
        <w:pStyle w:val="24"/>
        <w:shd w:fill="auto" w:val="clear"/>
        <w:spacing w:lineRule="exact" w:line="322" w:before="0" w:after="0"/>
        <w:ind w:left="40" w:right="40" w:firstLine="680"/>
        <w:jc w:val="both"/>
        <w:rPr/>
      </w:pPr>
      <w:r>
        <w:rPr>
          <w:rStyle w:val="11"/>
        </w:rPr>
        <w:t>Система видеоконференцсвязи (далее - ВКС). ВКС предназначена для технического обеспечения проведения удаленных совещаний органов ис</w:t>
        <w:softHyphen/>
        <w:t>полнительной власти Республики Коми, за исключением Администрации Главы Республики Коми и Правительства Республики Коми, а также госу</w:t>
        <w:softHyphen/>
        <w:t>дарственных органов Республики Коми, образованных Главой Республики Коми, органов местного самоуправления в Республике Коми.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416" w:leader="none"/>
        </w:tabs>
        <w:spacing w:lineRule="exact" w:line="322" w:before="0" w:after="0"/>
        <w:ind w:left="40" w:firstLine="680"/>
        <w:jc w:val="both"/>
        <w:rPr/>
      </w:pPr>
      <w:r>
        <w:rPr>
          <w:rStyle w:val="11"/>
        </w:rPr>
        <w:t>Информационная безопасность</w:t>
      </w:r>
    </w:p>
    <w:p>
      <w:pPr>
        <w:pStyle w:val="24"/>
        <w:shd w:fill="auto" w:val="clear"/>
        <w:spacing w:lineRule="exact" w:line="322" w:before="0" w:after="0"/>
        <w:ind w:left="40" w:right="40" w:firstLine="680"/>
        <w:jc w:val="both"/>
        <w:rPr/>
      </w:pPr>
      <w:r>
        <w:rPr>
          <w:rStyle w:val="11"/>
        </w:rPr>
        <w:t>В рамках решения задач в области информационной безопасности решены следующие задачи:</w:t>
      </w:r>
    </w:p>
    <w:p>
      <w:pPr>
        <w:pStyle w:val="24"/>
        <w:shd w:fill="auto" w:val="clear"/>
        <w:spacing w:lineRule="exact" w:line="322" w:before="0" w:after="0"/>
        <w:ind w:left="40" w:firstLine="680"/>
        <w:jc w:val="both"/>
        <w:rPr/>
      </w:pPr>
      <w:r>
        <w:rPr>
          <w:rStyle w:val="11"/>
        </w:rPr>
        <w:t>создан Удостоверяющий центр ОГВ РК;</w:t>
      </w:r>
    </w:p>
    <w:p>
      <w:pPr>
        <w:pStyle w:val="24"/>
        <w:shd w:fill="auto" w:val="clear"/>
        <w:spacing w:lineRule="exact" w:line="322" w:before="0" w:after="0"/>
        <w:ind w:left="40" w:right="40" w:firstLine="680"/>
        <w:jc w:val="both"/>
        <w:rPr/>
      </w:pPr>
      <w:r>
        <w:rPr>
          <w:rStyle w:val="11"/>
        </w:rPr>
        <w:t>разработана единая Политика информационной безопасности для ор</w:t>
        <w:softHyphen/>
        <w:t>ганов государственной власти Республики Коми и органов местного само</w:t>
        <w:softHyphen/>
        <w:t>управления в Республике Коми;</w:t>
      </w:r>
    </w:p>
    <w:p>
      <w:pPr>
        <w:pStyle w:val="24"/>
        <w:shd w:fill="auto" w:val="clear"/>
        <w:spacing w:lineRule="exact" w:line="322" w:before="0" w:after="0"/>
        <w:ind w:left="40" w:right="40" w:firstLine="680"/>
        <w:jc w:val="both"/>
        <w:rPr/>
      </w:pPr>
      <w:r>
        <w:rPr>
          <w:rStyle w:val="11"/>
        </w:rPr>
        <w:t>разработан и внедрен Кодекс корпоративной этики, включающий во</w:t>
        <w:softHyphen/>
        <w:t>просы по работе с информацией разного типа;</w:t>
      </w:r>
    </w:p>
    <w:p>
      <w:pPr>
        <w:pStyle w:val="24"/>
        <w:shd w:fill="auto" w:val="clear"/>
        <w:spacing w:lineRule="exact" w:line="322" w:before="0" w:after="0"/>
        <w:ind w:left="40" w:right="40" w:firstLine="680"/>
        <w:jc w:val="both"/>
        <w:rPr/>
      </w:pPr>
      <w:r>
        <w:rPr>
          <w:rStyle w:val="11"/>
        </w:rPr>
        <w:t>получены Лицензии для проведения аттестации Государственных ин</w:t>
        <w:softHyphen/>
        <w:t>формационных систем;</w:t>
      </w:r>
    </w:p>
    <w:p>
      <w:pPr>
        <w:pStyle w:val="24"/>
        <w:shd w:fill="auto" w:val="clear"/>
        <w:spacing w:lineRule="exact" w:line="322" w:before="0" w:after="0"/>
        <w:ind w:left="40" w:right="40" w:firstLine="680"/>
        <w:jc w:val="both"/>
        <w:rPr/>
      </w:pPr>
      <w:r>
        <w:rPr>
          <w:rStyle w:val="11"/>
        </w:rPr>
        <w:t>разработаны методические материалы для организации работ по за</w:t>
        <w:softHyphen/>
        <w:t>щите персональных данных в органах государственной власти Республики Коми и органах местного самоуправления в Республике Ком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40" w:right="40" w:firstLine="680"/>
        <w:jc w:val="both"/>
        <w:rPr/>
      </w:pPr>
      <w:r>
        <w:rPr>
          <w:rStyle w:val="11"/>
        </w:rPr>
        <w:t>Принципы, цели и задачи региональной информатизации в Респуб</w:t>
        <w:softHyphen/>
        <w:t>лике Коми</w:t>
      </w:r>
    </w:p>
    <w:p>
      <w:pPr>
        <w:pStyle w:val="24"/>
        <w:shd w:fill="auto" w:val="clear"/>
        <w:spacing w:lineRule="exact" w:line="322" w:before="0" w:after="0"/>
        <w:ind w:left="40" w:right="40" w:firstLine="680"/>
        <w:jc w:val="both"/>
        <w:rPr/>
      </w:pPr>
      <w:r>
        <w:rPr>
          <w:rStyle w:val="11"/>
        </w:rPr>
        <w:t>Базовые подходы, обозначенные в рамках концептуальных докумен</w:t>
        <w:softHyphen/>
        <w:t>тов по информатизации в Республике Коми, оправдали свою эффективность и остаются неизменными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240" w:leader="none"/>
        </w:tabs>
        <w:spacing w:lineRule="exact" w:line="322" w:before="0" w:after="0"/>
        <w:ind w:left="40" w:right="40" w:firstLine="680"/>
        <w:jc w:val="both"/>
        <w:rPr/>
      </w:pPr>
      <w:r>
        <w:rPr>
          <w:rStyle w:val="11"/>
        </w:rPr>
        <w:t>Для реализации задач 2010-2015 гг. были сформулированы основ</w:t>
        <w:softHyphen/>
        <w:t>ные принципы, которые необходимо учитывать при реализации задач сле</w:t>
        <w:softHyphen/>
        <w:t>дующих периодов.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416" w:leader="none"/>
        </w:tabs>
        <w:spacing w:lineRule="exact" w:line="322" w:before="0" w:after="0"/>
        <w:ind w:left="40" w:firstLine="680"/>
        <w:jc w:val="both"/>
        <w:rPr/>
      </w:pPr>
      <w:r>
        <w:rPr>
          <w:rStyle w:val="11"/>
        </w:rPr>
        <w:t>Обеспечивающая функция информатизации</w:t>
      </w:r>
    </w:p>
    <w:p>
      <w:pPr>
        <w:pStyle w:val="24"/>
        <w:shd w:fill="auto" w:val="clear"/>
        <w:spacing w:lineRule="exact" w:line="322" w:before="0" w:after="0"/>
        <w:ind w:left="40" w:right="40" w:firstLine="680"/>
        <w:jc w:val="both"/>
        <w:rPr/>
      </w:pPr>
      <w:r>
        <w:rPr>
          <w:rStyle w:val="11"/>
        </w:rPr>
        <w:t>В республике реализуется принцип: «Информатизация не ради ин</w:t>
        <w:softHyphen/>
        <w:t>форматизации». Непосредственной функцией информатизации является обеспечение эффективной информационной поддержки задач социального, экономического и политического развития региона. Однако задачи перед информатизацией должны ставить непосредственные профильные заказчи-</w:t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2002" w:right="557" w:gutter="0" w:header="0" w:top="1165" w:footer="3" w:bottom="1199"/>
          <w:pgNumType w:fmt="decimal"/>
          <w:formProt w:val="false"/>
          <w:textDirection w:val="lrTb"/>
          <w:docGrid w:type="default" w:linePitch="360" w:charSpace="0"/>
        </w:sectPr>
        <w:pStyle w:val="42"/>
        <w:shd w:fill="auto" w:val="clear"/>
        <w:spacing w:lineRule="exact" w:line="322"/>
        <w:ind w:right="40" w:hanging="0"/>
        <w:rPr/>
      </w:pPr>
      <w:r>
        <w:rPr>
          <w:rStyle w:val="41"/>
        </w:rPr>
        <w:t>24</w:t>
      </w:r>
    </w:p>
    <w:p>
      <w:pPr>
        <w:pStyle w:val="24"/>
        <w:shd w:fill="auto" w:val="clear"/>
        <w:spacing w:lineRule="exact" w:line="317" w:before="0" w:after="0"/>
        <w:ind w:left="60" w:right="60" w:hanging="0"/>
        <w:jc w:val="both"/>
        <w:rPr/>
      </w:pPr>
      <w:r>
        <w:rPr/>
        <w:t>ки. Таким образом, информатизация - это инструмент для эффективного решения непосредственных отраслевых, социальных и других задач.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451" w:leader="none"/>
        </w:tabs>
        <w:spacing w:lineRule="exact" w:line="317" w:before="0" w:after="0"/>
        <w:ind w:left="60" w:firstLine="700"/>
        <w:jc w:val="both"/>
        <w:rPr/>
      </w:pPr>
      <w:r>
        <w:rPr/>
        <w:t>Комплексная информационная модель</w:t>
      </w:r>
    </w:p>
    <w:p>
      <w:pPr>
        <w:pStyle w:val="24"/>
        <w:shd w:fill="auto" w:val="clear"/>
        <w:spacing w:lineRule="exact" w:line="317" w:before="0" w:after="0"/>
        <w:ind w:left="60" w:right="60" w:firstLine="700"/>
        <w:jc w:val="both"/>
        <w:rPr/>
      </w:pPr>
      <w:r>
        <w:rPr/>
        <w:t>Для максимального эффекта от реализации процессов информатиза</w:t>
        <w:softHyphen/>
        <w:t>ции необходимо провести инвентаризацию всех процессов (объекты ин</w:t>
        <w:softHyphen/>
        <w:t>форматизации) и обеспечить проведение их оптимизации.</w:t>
      </w:r>
    </w:p>
    <w:p>
      <w:pPr>
        <w:pStyle w:val="24"/>
        <w:shd w:fill="auto" w:val="clear"/>
        <w:spacing w:lineRule="exact" w:line="317" w:before="0" w:after="0"/>
        <w:ind w:left="60" w:right="60" w:firstLine="700"/>
        <w:jc w:val="both"/>
        <w:rPr/>
      </w:pPr>
      <w:r>
        <w:rPr/>
        <w:t>Максимально эффективная информатизация возможна в том случае, когда при проектировании любого из ИКТ-решений уже присутствует ин</w:t>
        <w:softHyphen/>
        <w:t>формация о смежных процессах/задачах, перспективах данного процесса, его стабильности, а также схожести (дублировании) данного процесса в других предметных областях.</w:t>
      </w:r>
    </w:p>
    <w:p>
      <w:pPr>
        <w:pStyle w:val="24"/>
        <w:shd w:fill="auto" w:val="clear"/>
        <w:spacing w:lineRule="exact" w:line="317" w:before="0" w:after="0"/>
        <w:ind w:left="60" w:right="60" w:firstLine="700"/>
        <w:jc w:val="both"/>
        <w:rPr/>
      </w:pPr>
      <w:r>
        <w:rPr/>
        <w:t>Таким образом, необходимо построение Комплексной (межотрасле</w:t>
        <w:softHyphen/>
        <w:t>вой) информационной модели государственного управления в регионе.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456" w:leader="none"/>
        </w:tabs>
        <w:spacing w:lineRule="exact" w:line="317" w:before="0" w:after="0"/>
        <w:ind w:left="60" w:firstLine="700"/>
        <w:jc w:val="both"/>
        <w:rPr/>
      </w:pPr>
      <w:r>
        <w:rPr/>
        <w:t>Эффективность</w:t>
      </w:r>
    </w:p>
    <w:p>
      <w:pPr>
        <w:pStyle w:val="24"/>
        <w:shd w:fill="auto" w:val="clear"/>
        <w:spacing w:lineRule="exact" w:line="317" w:before="0" w:after="0"/>
        <w:ind w:left="60" w:right="60" w:firstLine="700"/>
        <w:jc w:val="both"/>
        <w:rPr/>
      </w:pPr>
      <w:r>
        <w:rPr/>
        <w:t>Все создаваемые технические решения в Республике Коми должны соответствовать масштабам целей и задач информатизации государственно</w:t>
        <w:softHyphen/>
        <w:t>го управления.</w:t>
      </w:r>
    </w:p>
    <w:p>
      <w:pPr>
        <w:pStyle w:val="24"/>
        <w:shd w:fill="auto" w:val="clear"/>
        <w:spacing w:lineRule="exact" w:line="317" w:before="0" w:after="0"/>
        <w:ind w:left="60" w:right="60" w:firstLine="700"/>
        <w:jc w:val="both"/>
        <w:rPr/>
      </w:pPr>
      <w:r>
        <w:rPr/>
        <w:t>Существующая ИТ-инфраструктура должна обеспечивать возмож</w:t>
        <w:softHyphen/>
        <w:t>ность решения текущих и перспективных задач информатизации государ</w:t>
        <w:softHyphen/>
        <w:t>ственного управления.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481" w:leader="none"/>
        </w:tabs>
        <w:spacing w:lineRule="exact" w:line="302" w:before="0" w:after="0"/>
        <w:ind w:left="60" w:right="60" w:firstLine="700"/>
        <w:jc w:val="both"/>
        <w:rPr/>
      </w:pPr>
      <w:r>
        <w:rPr/>
        <w:t>Минимизация затрат и возвратность государственных инвести</w:t>
        <w:softHyphen/>
        <w:t>ций</w:t>
      </w:r>
    </w:p>
    <w:p>
      <w:pPr>
        <w:pStyle w:val="24"/>
        <w:shd w:fill="auto" w:val="clear"/>
        <w:spacing w:lineRule="exact" w:line="317" w:before="0" w:after="0"/>
        <w:ind w:left="60" w:right="60" w:firstLine="700"/>
        <w:jc w:val="both"/>
        <w:rPr/>
      </w:pPr>
      <w:r>
        <w:rPr/>
        <w:t>С учетом расширения ИКТ в деятельности государственных структур возникает вопрос о постоянном увеличении финансирования на решение задач по информатизации.</w:t>
      </w:r>
    </w:p>
    <w:p>
      <w:pPr>
        <w:pStyle w:val="24"/>
        <w:shd w:fill="auto" w:val="clear"/>
        <w:spacing w:lineRule="exact" w:line="317" w:before="0" w:after="0"/>
        <w:ind w:left="60" w:right="60" w:firstLine="700"/>
        <w:jc w:val="both"/>
        <w:rPr/>
      </w:pPr>
      <w:r>
        <w:rPr/>
        <w:t>Более 80% средств бюджета в настоящее время расходуется на обес</w:t>
        <w:softHyphen/>
        <w:t>печение функционирования уже внедренных ИКТ. Дальнейшее внедрение новых ИТ-решений, модернизация и расширение функционала существую</w:t>
        <w:softHyphen/>
        <w:t>щих решений будут только увеличивать финансовую нагрузку на эксплуа</w:t>
        <w:softHyphen/>
        <w:t>тацию ИКТ.</w:t>
      </w:r>
    </w:p>
    <w:p>
      <w:pPr>
        <w:pStyle w:val="24"/>
        <w:shd w:fill="auto" w:val="clear"/>
        <w:spacing w:lineRule="exact" w:line="322" w:before="0" w:after="0"/>
        <w:ind w:left="60" w:right="60" w:firstLine="700"/>
        <w:jc w:val="both"/>
        <w:rPr/>
      </w:pPr>
      <w:r>
        <w:rPr/>
        <w:t>В связи с этим более актуальным становится вопрос о минимизации затрат за счет различных инструментов.</w:t>
      </w:r>
    </w:p>
    <w:p>
      <w:pPr>
        <w:pStyle w:val="24"/>
        <w:shd w:fill="auto" w:val="clear"/>
        <w:spacing w:lineRule="exact" w:line="322" w:before="0" w:after="0"/>
        <w:ind w:left="60" w:firstLine="700"/>
        <w:jc w:val="both"/>
        <w:rPr/>
      </w:pPr>
      <w:r>
        <w:rPr/>
        <w:t>Коммерческая реализация созданных ИКТ-решений</w:t>
      </w:r>
    </w:p>
    <w:p>
      <w:pPr>
        <w:pStyle w:val="24"/>
        <w:shd w:fill="auto" w:val="clear"/>
        <w:spacing w:lineRule="exact" w:line="322" w:before="0" w:after="0"/>
        <w:ind w:left="60" w:right="60" w:firstLine="700"/>
        <w:jc w:val="both"/>
        <w:rPr/>
      </w:pPr>
      <w:r>
        <w:rPr/>
        <w:t>Наиболее очевидным является способ коммерческой продажи успеш</w:t>
        <w:softHyphen/>
        <w:t>ных региональных решений. Основным вариантом является возмездное ти</w:t>
        <w:softHyphen/>
        <w:t>ражирование республиканских решений в другие регионы Российской Фе</w:t>
        <w:softHyphen/>
        <w:t>дерации. Для реализации данного подхода требуется проработка правовой основы.</w:t>
      </w:r>
    </w:p>
    <w:p>
      <w:pPr>
        <w:pStyle w:val="24"/>
        <w:shd w:fill="auto" w:val="clear"/>
        <w:spacing w:lineRule="exact" w:line="322" w:before="0" w:after="0"/>
        <w:ind w:left="60" w:firstLine="700"/>
        <w:jc w:val="both"/>
        <w:rPr/>
      </w:pPr>
      <w:r>
        <w:rPr/>
        <w:t>Совместная разработка с другими субъектами</w:t>
      </w:r>
    </w:p>
    <w:p>
      <w:pPr>
        <w:pStyle w:val="24"/>
        <w:shd w:fill="auto" w:val="clear"/>
        <w:spacing w:lineRule="exact" w:line="322" w:before="0" w:after="0"/>
        <w:ind w:left="60" w:right="60" w:firstLine="700"/>
        <w:jc w:val="both"/>
        <w:rPr/>
      </w:pPr>
      <w:r>
        <w:rPr/>
        <w:t>Вторым очевидным способом является долевое участие нескольких регионов в разработке необходимых ИТ-решений.</w:t>
      </w:r>
    </w:p>
    <w:p>
      <w:pPr>
        <w:pStyle w:val="24"/>
        <w:shd w:fill="auto" w:val="clear"/>
        <w:spacing w:lineRule="exact" w:line="322" w:before="0" w:after="0"/>
        <w:ind w:left="60" w:firstLine="700"/>
        <w:jc w:val="both"/>
        <w:rPr/>
      </w:pPr>
      <w:r>
        <w:rPr/>
        <w:t>Привлечение частного капитала</w:t>
      </w:r>
    </w:p>
    <w:p>
      <w:pPr>
        <w:pStyle w:val="24"/>
        <w:shd w:fill="auto" w:val="clear"/>
        <w:spacing w:lineRule="exact" w:line="322" w:before="0" w:after="0"/>
        <w:ind w:left="60" w:right="60" w:firstLine="700"/>
        <w:jc w:val="both"/>
        <w:rPr/>
      </w:pPr>
      <w:r>
        <w:rPr/>
        <w:t>Создание структур государственно-частного партнерства направлено на долгосрочное взаимодействие государства и бизнеса для решения обще-</w:t>
      </w:r>
    </w:p>
    <w:p>
      <w:pPr>
        <w:pStyle w:val="42"/>
        <w:shd w:fill="auto" w:val="clear"/>
        <w:spacing w:lineRule="exact" w:line="190"/>
        <w:ind w:right="60" w:hanging="0"/>
        <w:rPr/>
      </w:pPr>
      <w:r>
        <w:rPr/>
        <w:t>25</w:t>
      </w:r>
    </w:p>
    <w:p>
      <w:pPr>
        <w:pStyle w:val="24"/>
        <w:shd w:fill="auto" w:val="clear"/>
        <w:spacing w:lineRule="exact" w:line="322" w:before="0" w:after="0"/>
        <w:ind w:left="20" w:right="40" w:hanging="0"/>
        <w:jc w:val="both"/>
        <w:rPr/>
      </w:pPr>
      <w:r>
        <w:rPr/>
        <w:t>ственно значимых задач на взаимовыгодных условиях, что обеспечивает экономию бюджетных средств и привлечение частного капитала в регион, направленного в том числе на развитие ИКТ-отрасли.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/>
        <w:t>Вывод из эксплуатации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В целях минимизации эксплуатационной составляющей требуется обеспечение вывода из эксплуатации информационных систем и техноло</w:t>
        <w:softHyphen/>
        <w:t>гий, не удовлетворяющих современным требованиям - устаревших, дорого</w:t>
        <w:softHyphen/>
        <w:t>стоящих, неэффективных, дублирующих решений.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/>
        <w:t>Унификация технического парка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Унификация и типизация технологий и оборудования в соответствии с Технической политикой должна быть направлена в том числе на минимиза</w:t>
        <w:softHyphen/>
        <w:t>цию эксплуатационных затрат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200" w:leader="none"/>
        </w:tabs>
        <w:spacing w:lineRule="exact" w:line="322" w:before="0" w:after="0"/>
        <w:ind w:left="20" w:firstLine="700"/>
        <w:jc w:val="both"/>
        <w:rPr/>
      </w:pPr>
      <w:r>
        <w:rPr/>
        <w:t>Цели информатизации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Цели информатизации направлены на обеспечение достижения базо</w:t>
        <w:softHyphen/>
        <w:t>вых целей деятельности государственной власти и государственного управ</w:t>
        <w:softHyphen/>
        <w:t>ления в целом.</w:t>
      </w:r>
    </w:p>
    <w:p>
      <w:pPr>
        <w:pStyle w:val="24"/>
        <w:shd w:fill="auto" w:val="clear"/>
        <w:spacing w:lineRule="exact" w:line="322" w:before="0" w:after="0"/>
        <w:ind w:left="720" w:right="1620" w:hanging="0"/>
        <w:jc w:val="left"/>
        <w:rPr/>
      </w:pPr>
      <w:r>
        <w:rPr/>
        <w:t>Их можно разложить на две основные цели: повышение качества государственного управления; повышение качества жизни граждан в Республике Коми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205" w:leader="none"/>
        </w:tabs>
        <w:spacing w:lineRule="exact" w:line="322" w:before="0" w:after="0"/>
        <w:ind w:left="20" w:firstLine="700"/>
        <w:jc w:val="both"/>
        <w:rPr/>
      </w:pPr>
      <w:r>
        <w:rPr/>
        <w:t>Задачи информатизации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Для достижения поставленных целей предполагается реализация ни</w:t>
        <w:softHyphen/>
        <w:t>жеперечисленных задач.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К задачам информатизации в целях повышения качества государ</w:t>
        <w:softHyphen/>
        <w:t>ственного управления относятся: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улучшение качества документарного взаимодействия органов госу</w:t>
        <w:softHyphen/>
        <w:t>дарственной власти Республики Коми (далее - ОГВ) и органов местного са</w:t>
        <w:softHyphen/>
        <w:t>моуправления в Республике Коми (далее - ОМСУ);</w:t>
      </w:r>
    </w:p>
    <w:p>
      <w:pPr>
        <w:pStyle w:val="24"/>
        <w:shd w:fill="auto" w:val="clear"/>
        <w:spacing w:lineRule="exact" w:line="322" w:before="0" w:after="0"/>
        <w:ind w:left="720" w:right="1620" w:hanging="0"/>
        <w:jc w:val="left"/>
        <w:rPr/>
      </w:pPr>
      <w:r>
        <w:rPr/>
        <w:t>повышение качества контроля за исполнением поручений; сокращение «бумажной волокиты»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left"/>
        <w:rPr/>
      </w:pPr>
      <w:r>
        <w:rPr/>
        <w:t>оперативное информирование лиц, принимающих решения; существенное сокращение времени для получения необходимой ин</w:t>
        <w:softHyphen/>
        <w:t>формации (прежде всего статистической)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обеспечение «среднего звена» необходимой качественной и оператив</w:t>
        <w:softHyphen/>
        <w:t>ной информацией для подготовки и выработки наиболее эффективных ре</w:t>
        <w:softHyphen/>
        <w:t>шений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обеспечение лиц, принимающих решение, качественными прогноз</w:t>
        <w:softHyphen/>
        <w:t>ными данными в соответствующих сферах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обеспечение качественного, бесперебойного и эффективного управле</w:t>
        <w:softHyphen/>
        <w:t>ния в критических ситуациях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качественное и эффективное использование существующего кадрово</w:t>
        <w:softHyphen/>
        <w:t>го обеспечения ОГВ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обеспечение руководства ОГВ информацией о доступных кадровых ресурсах;</w:t>
      </w:r>
    </w:p>
    <w:p>
      <w:pPr>
        <w:pStyle w:val="24"/>
        <w:shd w:fill="auto" w:val="clear"/>
        <w:spacing w:lineRule="exact" w:line="307" w:before="0" w:after="0"/>
        <w:ind w:left="40" w:right="60" w:firstLine="700"/>
        <w:jc w:val="both"/>
        <w:rPr/>
      </w:pPr>
      <w:r>
        <w:rPr/>
        <w:t>обеспечение эффективного и «прозрачного» планирования и исполь</w:t>
        <w:softHyphen/>
        <w:t>зования государственных финансовых средств;</w:t>
      </w:r>
    </w:p>
    <w:p>
      <w:pPr>
        <w:pStyle w:val="24"/>
        <w:shd w:fill="auto" w:val="clear"/>
        <w:spacing w:lineRule="exact" w:line="317" w:before="0" w:after="0"/>
        <w:ind w:left="40" w:right="60" w:firstLine="700"/>
        <w:jc w:val="both"/>
        <w:rPr/>
      </w:pPr>
      <w:r>
        <w:rPr/>
        <w:t>разработка инструментов по обеспечению принятия решений в части эффективного использования существующего финансового, промышленно</w:t>
        <w:softHyphen/>
        <w:t>го и природного потенциала Республики Коми.</w:t>
      </w:r>
    </w:p>
    <w:p>
      <w:pPr>
        <w:pStyle w:val="24"/>
        <w:shd w:fill="auto" w:val="clear"/>
        <w:spacing w:lineRule="exact" w:line="298" w:before="0" w:after="0"/>
        <w:ind w:left="40" w:right="60" w:firstLine="700"/>
        <w:jc w:val="both"/>
        <w:rPr/>
      </w:pPr>
      <w:r>
        <w:rPr/>
        <w:t>К задачам информатизации в целях повышения качества жизни граж</w:t>
        <w:softHyphen/>
        <w:t>дан относя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77" w:leader="none"/>
        </w:tabs>
        <w:spacing w:lineRule="exact" w:line="307" w:before="0" w:after="0"/>
        <w:ind w:left="40" w:right="60" w:firstLine="700"/>
        <w:jc w:val="both"/>
        <w:rPr/>
      </w:pPr>
      <w:r>
        <w:rPr/>
        <w:t>в части повышения качества оказания государственных и муници</w:t>
        <w:softHyphen/>
        <w:t>пальных услуг:</w:t>
      </w:r>
    </w:p>
    <w:p>
      <w:pPr>
        <w:pStyle w:val="24"/>
        <w:shd w:fill="auto" w:val="clear"/>
        <w:spacing w:lineRule="exact" w:line="317" w:before="0" w:after="0"/>
        <w:ind w:left="40" w:right="60" w:firstLine="700"/>
        <w:jc w:val="both"/>
        <w:rPr/>
      </w:pPr>
      <w:r>
        <w:rPr/>
        <w:t>увеличение уровня удовлетворенности граждан качеством предостав</w:t>
        <w:softHyphen/>
        <w:t>ления государственных и муниципальных услуг;</w:t>
      </w:r>
    </w:p>
    <w:p>
      <w:pPr>
        <w:pStyle w:val="24"/>
        <w:shd w:fill="auto" w:val="clear"/>
        <w:spacing w:lineRule="exact" w:line="317" w:before="0" w:after="0"/>
        <w:ind w:left="40" w:right="60" w:firstLine="700"/>
        <w:jc w:val="both"/>
        <w:rPr/>
      </w:pPr>
      <w:r>
        <w:rPr/>
        <w:t>увеличение доли граждан, использующих механизм получения госу</w:t>
        <w:softHyphen/>
        <w:t>дарственных и муниципальных услуг в электронной форме;</w:t>
      </w:r>
    </w:p>
    <w:p>
      <w:pPr>
        <w:pStyle w:val="24"/>
        <w:shd w:fill="auto" w:val="clear"/>
        <w:spacing w:lineRule="exact" w:line="317" w:before="0" w:after="0"/>
        <w:ind w:left="40" w:right="60" w:firstLine="700"/>
        <w:jc w:val="both"/>
        <w:rPr/>
      </w:pPr>
      <w:r>
        <w:rPr/>
        <w:t>увеличение доли граждан, использующих механизм получения госу</w:t>
        <w:softHyphen/>
        <w:t>дарственных и муниципальных услуг по принципу «одного окна»;</w:t>
      </w:r>
    </w:p>
    <w:p>
      <w:pPr>
        <w:pStyle w:val="24"/>
        <w:shd w:fill="auto" w:val="clear"/>
        <w:spacing w:lineRule="exact" w:line="317" w:before="0" w:after="0"/>
        <w:ind w:left="40" w:right="60" w:firstLine="700"/>
        <w:jc w:val="both"/>
        <w:rPr/>
      </w:pPr>
      <w:r>
        <w:rPr/>
        <w:t>преимущественное использование подхода оказания услуг на основе жизненных ситуац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left="40" w:right="60" w:firstLine="700"/>
        <w:jc w:val="both"/>
        <w:rPr/>
      </w:pPr>
      <w:r>
        <w:rPr/>
        <w:t>в части информированности и вовлеченности граждан в активное и эффективное взаимодействие с государством:</w:t>
      </w:r>
    </w:p>
    <w:p>
      <w:pPr>
        <w:pStyle w:val="24"/>
        <w:shd w:fill="auto" w:val="clear"/>
        <w:spacing w:lineRule="exact" w:line="322" w:before="0" w:after="0"/>
        <w:ind w:left="40" w:right="60" w:firstLine="700"/>
        <w:jc w:val="both"/>
        <w:rPr/>
      </w:pPr>
      <w:r>
        <w:rPr/>
        <w:t>создание инструментов по оперативному информированию граждан об основных изменениях в жизни Республики Коми;</w:t>
      </w:r>
    </w:p>
    <w:p>
      <w:pPr>
        <w:pStyle w:val="24"/>
        <w:shd w:fill="auto" w:val="clear"/>
        <w:spacing w:lineRule="exact" w:line="322" w:before="0" w:after="0"/>
        <w:ind w:left="40" w:right="60" w:firstLine="700"/>
        <w:jc w:val="left"/>
        <w:rPr/>
      </w:pPr>
      <w:r>
        <w:rPr/>
        <w:t>вовлечение в общественно-политическую жизнь региона; создание инструментов обеспечения вовлечения граждан в обратную связь с ОГВ;</w:t>
      </w:r>
    </w:p>
    <w:p>
      <w:pPr>
        <w:pStyle w:val="24"/>
        <w:shd w:fill="auto" w:val="clear"/>
        <w:spacing w:lineRule="exact" w:line="322" w:before="0" w:after="0"/>
        <w:ind w:left="40" w:right="60" w:firstLine="700"/>
        <w:jc w:val="both"/>
        <w:rPr/>
      </w:pPr>
      <w:r>
        <w:rPr/>
        <w:t>разработка инструментов и сервисов, в том числе мобильных, обеспе</w:t>
        <w:softHyphen/>
        <w:t>чивающих волеизъявление граждан;</w:t>
      </w:r>
    </w:p>
    <w:p>
      <w:pPr>
        <w:pStyle w:val="24"/>
        <w:shd w:fill="auto" w:val="clear"/>
        <w:spacing w:lineRule="exact" w:line="322" w:before="0" w:after="0"/>
        <w:ind w:left="40" w:right="60" w:firstLine="700"/>
        <w:jc w:val="both"/>
        <w:rPr/>
      </w:pPr>
      <w:r>
        <w:rPr/>
        <w:t>создание удобных инструментов для обеспечения реализации гражда</w:t>
        <w:softHyphen/>
        <w:t>нами прав и ожиданий;</w:t>
      </w:r>
    </w:p>
    <w:p>
      <w:pPr>
        <w:pStyle w:val="24"/>
        <w:shd w:fill="auto" w:val="clear"/>
        <w:spacing w:lineRule="exact" w:line="322" w:before="0" w:after="0"/>
        <w:ind w:left="40" w:firstLine="700"/>
        <w:jc w:val="both"/>
        <w:rPr/>
      </w:pPr>
      <w:r>
        <w:rPr/>
        <w:t>получение результатов волеизъявления граждан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40" w:firstLine="700"/>
        <w:jc w:val="both"/>
        <w:rPr/>
      </w:pPr>
      <w:r>
        <w:rPr/>
        <w:t>Инструменты реализации Концепции</w:t>
      </w:r>
    </w:p>
    <w:p>
      <w:pPr>
        <w:pStyle w:val="24"/>
        <w:shd w:fill="auto" w:val="clear"/>
        <w:spacing w:lineRule="exact" w:line="322" w:before="0" w:after="0"/>
        <w:ind w:left="40" w:right="60" w:firstLine="700"/>
        <w:jc w:val="both"/>
        <w:rPr/>
      </w:pPr>
      <w:r>
        <w:rPr/>
        <w:t>В рамках реализации обозначенных целей и задач предполагается ре</w:t>
        <w:softHyphen/>
        <w:t>ализовать работы по развертыванию и внедрению следующих ИКТ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225" w:leader="none"/>
        </w:tabs>
        <w:spacing w:lineRule="exact" w:line="322" w:before="0" w:after="0"/>
        <w:ind w:left="40" w:firstLine="700"/>
        <w:jc w:val="both"/>
        <w:rPr/>
      </w:pPr>
      <w:r>
        <w:rPr/>
        <w:t>Построение информационной модели</w:t>
      </w:r>
    </w:p>
    <w:p>
      <w:pPr>
        <w:pStyle w:val="24"/>
        <w:shd w:fill="auto" w:val="clear"/>
        <w:spacing w:lineRule="exact" w:line="322" w:before="0" w:after="0"/>
        <w:ind w:left="40" w:right="60" w:firstLine="700"/>
        <w:jc w:val="both"/>
        <w:rPr/>
      </w:pPr>
      <w:r>
        <w:rPr/>
        <w:t>Для достижения максимальной эффективности при реализации по</w:t>
        <w:softHyphen/>
        <w:t>ставленных задач необходимо построить комплексную информационную модель, которая бы включала в себя описание всех предметных областей, существующих в них бизнес-процессов, связанных с ними информацион</w:t>
        <w:softHyphen/>
        <w:t>ных потоков и как окончательный результат сущностную модель, описыва</w:t>
        <w:softHyphen/>
        <w:t>ющую предметную область в целом.</w:t>
      </w:r>
    </w:p>
    <w:p>
      <w:pPr>
        <w:sectPr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2002" w:right="557" w:gutter="0" w:header="0" w:top="1165" w:footer="3" w:bottom="1199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shd w:fill="auto" w:val="clear"/>
        <w:spacing w:lineRule="exact" w:line="322" w:before="0" w:after="0"/>
        <w:ind w:left="40" w:right="60" w:firstLine="700"/>
        <w:jc w:val="both"/>
        <w:rPr/>
      </w:pPr>
      <w:r>
        <w:rPr/>
        <w:t>Учитывая, что разработка подобного инструмента займет достаточно длительный период, предлагается итерационное построение информацион</w:t>
        <w:softHyphen/>
        <w:t>ной модели, то есть по мере реализации задач в той или иной предметной области (отрасли) формировать соответствующий раздел информационной модели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Типовой процесс построения информационной модели будет вклю</w:t>
        <w:softHyphen/>
        <w:t>чать в себя следующие этапы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паспортизация ключевых процессов предметной области. Данная работа осуществляется совместно с ОГВ (или другим субъектом, являю</w:t>
        <w:softHyphen/>
        <w:t>щимся владельцем процесса) (далее - Владелец процесса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10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построение диаграммы информационных потоков, обеспечиваю</w:t>
        <w:softHyphen/>
        <w:t>щих функционирование данных процессов. Владелец процесса представляет необходимую информацию, построением диаграммы занимается Оператор электронного правительства. Далее Владелец процесса ее согласовывает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оптимизация и структурирование построенных моделей. На данном этапе предполагается, что основную работу по оптимизации внутренних процессов должен осуществлять непосредственно Владелец процесса. Опе</w:t>
        <w:softHyphen/>
        <w:t>ратор электронного правительства корректирует все связанные диаграммы в соответствии с результатом оптимизации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На основании полученных диаграмм Оператор электронного прави</w:t>
        <w:softHyphen/>
        <w:t>тельства строит соответствующую сущностную модель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результате проделанной работы должна появиться онтологическая модель информационной системы каждой предметной области и в целом.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/>
        <w:t>4.2. Повышение качества государственного управления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Для реализации задач, поставленных в части повышения качества гос</w:t>
        <w:softHyphen/>
        <w:t>ударственного управления, предполагается реализовать описанные ниже инструменты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416" w:leader="none"/>
        </w:tabs>
        <w:spacing w:lineRule="exact" w:line="322" w:before="0" w:after="0"/>
        <w:ind w:left="20" w:firstLine="700"/>
        <w:jc w:val="both"/>
        <w:rPr/>
      </w:pPr>
      <w:r>
        <w:rPr/>
        <w:t>Развитие системы электронного документооборота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настоящее время система электронного документооборота Респуб</w:t>
        <w:softHyphen/>
        <w:t>лики Коми трансформировалась из системы документооборота (30% функ</w:t>
        <w:softHyphen/>
        <w:t>ционала) в систему управления задачами (70% функционала)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качестве дальнейшего развития функционала системы предстоит решить следующие задачи: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дальнейшее тиражирование системы с включением в нее всех участ</w:t>
        <w:softHyphen/>
        <w:t>ников делового взаимодействия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недрение дополнительных инструментов, направленных на более эффективное и удобное использование системы;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/>
        <w:t>обеспечение интеграции с другими информационными системами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первую очередь, это организация комплексного взаимодействия с такими системами, как МЭДО РФ (федеральная система документооборо</w:t>
        <w:softHyphen/>
        <w:t>та), АИС «Обращения граждан», системами электронного документооборо</w:t>
        <w:softHyphen/>
        <w:t>та, эксплуатируемыми в муниципальных образованиях Республики Коми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450" w:leader="none"/>
        </w:tabs>
        <w:spacing w:lineRule="exact" w:line="322" w:before="0" w:after="0"/>
        <w:ind w:left="20" w:right="20" w:firstLine="700"/>
        <w:jc w:val="both"/>
        <w:rPr/>
      </w:pPr>
      <w:r>
        <w:rPr/>
        <w:t>Реализация систем управления нормативно-справочной инфор</w:t>
        <w:softHyphen/>
        <w:t>мации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Одним из ключевых факторов эффективной информатизации является использование качественной нормативно-справочной информации (НСИ)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Разработка и внедрение систем управления НСИ направлены на со</w:t>
        <w:softHyphen/>
        <w:t>здание централизованного хранилища эталонной нормативно-справочной информации, в котором размещается, хранится и актуализируется норма-</w:t>
      </w:r>
    </w:p>
    <w:p>
      <w:pPr>
        <w:pStyle w:val="81"/>
        <w:shd w:fill="auto" w:val="clear"/>
        <w:ind w:right="20" w:hanging="0"/>
        <w:rPr/>
      </w:pPr>
      <w:r>
        <w:rPr/>
        <w:t>28</w:t>
      </w:r>
    </w:p>
    <w:p>
      <w:pPr>
        <w:pStyle w:val="24"/>
        <w:shd w:fill="auto" w:val="clear"/>
        <w:spacing w:lineRule="exact" w:line="322" w:before="0" w:after="0"/>
        <w:ind w:left="40" w:right="40" w:hanging="0"/>
        <w:jc w:val="both"/>
        <w:rPr/>
      </w:pPr>
      <w:r>
        <w:rPr/>
        <w:t>тивная справочная информация, используемая в межведомственном элек</w:t>
        <w:softHyphen/>
        <w:t>тронном взаимодействии органов исполнительной власти Республики Коми и органов местного самоуправления в Республике Коми для обеспечения единообразного представления объектов информационного обмена, сведе</w:t>
        <w:softHyphen/>
        <w:t>ния о которых содержатся в государственных и муниципальных информа</w:t>
        <w:softHyphen/>
        <w:t>ционных ресурсах и используются в деятельности ОГВ и ОМСУ по реали</w:t>
        <w:softHyphen/>
        <w:t>зации их функций и предоставлению государственных (муниципальных) услуг в электронном виде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При решении задачи построения информационной модели данная си</w:t>
        <w:softHyphen/>
        <w:t xml:space="preserve">стема перейдет в класс систем </w:t>
      </w:r>
      <w:r>
        <w:rPr>
          <w:lang w:val="en-US"/>
        </w:rPr>
        <w:t>MDM</w:t>
      </w:r>
      <w:r>
        <w:rPr/>
        <w:t xml:space="preserve"> - </w:t>
      </w:r>
      <w:r>
        <w:rPr>
          <w:lang w:val="en-US"/>
        </w:rPr>
        <w:t>Master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anagement</w:t>
      </w:r>
      <w:r>
        <w:rPr/>
        <w:t>. Использо</w:t>
        <w:softHyphen/>
        <w:t>вание подобного решения позволит обеспечить очень высокую согласован</w:t>
        <w:softHyphen/>
        <w:t>ность данных, находящихся в разных информационных системах и предо</w:t>
        <w:softHyphen/>
        <w:t>ставляемых различными ведомствами и структурами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431" w:leader="none"/>
        </w:tabs>
        <w:spacing w:lineRule="exact" w:line="322" w:before="0" w:after="0"/>
        <w:ind w:left="40" w:firstLine="700"/>
        <w:jc w:val="both"/>
        <w:rPr/>
      </w:pPr>
      <w:r>
        <w:rPr/>
        <w:t>Внедрение справочных систем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Наряду с системами управления НСИ существует большое количество локальных справочных систем. Характерным примером данных систем яв</w:t>
        <w:softHyphen/>
        <w:t>ляются справочно-правовые системы (Консультант-Плюс, Гарант и др.), ло</w:t>
        <w:softHyphen/>
        <w:t>кальные специализированные отраслевые справочные системы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Несмотря на то, что зачастую подобные системы имеют высокую со</w:t>
        <w:softHyphen/>
        <w:t>вокупную стоимость владения, создание, а тем более наполнение и админи</w:t>
        <w:softHyphen/>
        <w:t>стрирование подобных систем собственными силами не являются эффек</w:t>
        <w:softHyphen/>
        <w:t>тивными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Однако решение задач по интеграции данных систем с другими ис</w:t>
        <w:softHyphen/>
        <w:t>пользуемыми информационными системами становится достаточно акту</w:t>
        <w:softHyphen/>
        <w:t>альным. В первую очередь, из-за большого количества разрозненных ИС, которыми приходится пользоваться сотрудникам в ходе осуществления сво</w:t>
        <w:softHyphen/>
        <w:t>ей деятельности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Заказчиками на внедрение подобных систем выступают прежде всего пользователи данных ресурсов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431" w:leader="none"/>
        </w:tabs>
        <w:spacing w:lineRule="exact" w:line="322" w:before="0" w:after="0"/>
        <w:ind w:left="40" w:firstLine="700"/>
        <w:jc w:val="both"/>
        <w:rPr/>
      </w:pPr>
      <w:r>
        <w:rPr/>
        <w:t>Развитие систем поддержки принятия решений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Если в предыдущие периоды одной из приоритетных задач в инфор</w:t>
        <w:softHyphen/>
        <w:t>матизации региона было создание информационно-аналитических систем (далее - ИАС), то все более актуальным является смещение акцента в сторо</w:t>
        <w:softHyphen/>
        <w:t>ну Систем поддержки принятия решений (далее - СПИР)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Если ИАС направлены в первую очередь на хранение и предоставле</w:t>
        <w:softHyphen/>
        <w:t>ние различных статистических данных, то СППР должны обладать инстру</w:t>
        <w:softHyphen/>
        <w:t>ментами выработки вариантов решений, построения прогнозных моделей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Накопленной в ЕИАС статистической информации за предыдущие периоды достаточно для перехода к внедрению инструментов СППР. Все технологические предпосылки (специалисты, инструменты, наработки) для этого уже существуют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Безусловно, ключевыми заказчиками на данные задачи должны вы</w:t>
        <w:softHyphen/>
        <w:t xml:space="preserve">ступать непосредственно представители ОГВ, ОМСУ и других структур. Однако без создания соответствующей организационно-функциональной </w:t>
      </w:r>
      <w:r>
        <w:rPr>
          <w:rStyle w:val="11"/>
        </w:rPr>
        <w:t xml:space="preserve">структуры </w:t>
      </w:r>
      <w:r>
        <w:rPr/>
        <w:t xml:space="preserve">- </w:t>
      </w:r>
      <w:r>
        <w:rPr>
          <w:rStyle w:val="11"/>
        </w:rPr>
        <w:t xml:space="preserve">Регионального информационно-аналитического центра (далее - РИАЦ) </w:t>
      </w:r>
      <w:r>
        <w:rPr/>
        <w:t xml:space="preserve">- </w:t>
      </w:r>
      <w:r>
        <w:rPr>
          <w:rStyle w:val="11"/>
        </w:rPr>
        <w:t>решение данной задачи будет медленным и неэффективным.</w:t>
      </w:r>
    </w:p>
    <w:p>
      <w:pPr>
        <w:pStyle w:val="24"/>
        <w:shd w:fill="auto" w:val="clear"/>
        <w:spacing w:lineRule="exact" w:line="322" w:before="0" w:after="0"/>
        <w:ind w:left="40" w:firstLine="700"/>
        <w:jc w:val="left"/>
        <w:rPr/>
      </w:pPr>
      <w:r>
        <w:rPr>
          <w:rStyle w:val="11"/>
        </w:rPr>
        <w:t>При этом перед РИАЦ ставятся следующие задачи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left"/>
        <w:rPr/>
      </w:pPr>
      <w:r>
        <w:rPr>
          <w:rStyle w:val="11"/>
        </w:rPr>
        <w:t>Развитие информационно-аналитических систем Ключевыми задачами по развитию ЕИАС в регионе являются: расширение количественного и качественного состава показателей, собираемых в ЕИАС;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left"/>
        <w:rPr/>
      </w:pPr>
      <w:r>
        <w:rPr>
          <w:rStyle w:val="11"/>
        </w:rPr>
        <w:t>интеграция с ведомственными ИС с целью автоматического или авто</w:t>
        <w:softHyphen/>
        <w:t>матизированного наполнения данными ЕИАС;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left"/>
        <w:rPr/>
      </w:pPr>
      <w:r>
        <w:rPr>
          <w:rStyle w:val="11"/>
        </w:rPr>
        <w:t>интеграция с системой управления НСИ с целью повышения анали</w:t>
        <w:softHyphen/>
        <w:t>тичности собираемых данных;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left"/>
        <w:rPr/>
      </w:pPr>
      <w:r>
        <w:rPr>
          <w:rStyle w:val="11"/>
        </w:rPr>
        <w:t>повышение уровня вовлечения сотрудников ОГВ, ОМСУ и других структур в работу с ЕИАС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11"/>
        </w:rPr>
        <w:t>Также одной из ключевых задач является принятие НПА по призна</w:t>
        <w:softHyphen/>
        <w:t>нию данных, находящихся в ЕИАС, эталонными отчетными данными. Это позволит всем органам власти, единожды внеся данные в ЕИАС, больше не предоставлять их другим участникам информационного взаимодействия по прямым запросам, что существенно снизит нагрузку на сотрудников. Расширение рабочего места руководителя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left"/>
        <w:rPr/>
      </w:pPr>
      <w:r>
        <w:rPr>
          <w:rStyle w:val="11"/>
        </w:rPr>
        <w:t>В настоящее время ИС «Рабочее место руководителя» включает прежде всего статистические данные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11"/>
        </w:rPr>
        <w:t>Развитие данной системы предполагает прежде всего создание ин</w:t>
        <w:softHyphen/>
        <w:t>струментов индикативного информирования руководителя об отклонениях. Если сейчас для анализа ситуации необходимо открыть отчет и по его изу</w:t>
        <w:softHyphen/>
        <w:t>чении сделать соответствующие выводы, то разработка и реализация инди</w:t>
        <w:softHyphen/>
        <w:t>каторов по отклонениям позволят непосредственно акцентировать внимание руководителя на тех отчетах, в которых, по мнению системы, появились данные, требующие внимания или принятия решения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11"/>
        </w:rPr>
        <w:t>Еще одной важной задачей является разработка решения по ассисти</w:t>
        <w:softHyphen/>
        <w:t xml:space="preserve">рованию руководителю </w:t>
      </w:r>
      <w:r>
        <w:rPr/>
        <w:t xml:space="preserve">- </w:t>
      </w:r>
      <w:r>
        <w:rPr>
          <w:rStyle w:val="11"/>
        </w:rPr>
        <w:t>интеграция с его календарем, контактами, доку</w:t>
        <w:softHyphen/>
        <w:t>ментами. Проактивное информирование о важных событиях и мероприяти</w:t>
        <w:softHyphen/>
        <w:t>ях. Реализация других функций, направленных на эффективное использова</w:t>
        <w:softHyphen/>
        <w:t>ние времени руководителя и его информационную поддержку при принятии решений, в том числе в условиях отсутствия внешней связи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left"/>
        <w:rPr/>
      </w:pPr>
      <w:r>
        <w:rPr>
          <w:rStyle w:val="11"/>
        </w:rPr>
        <w:t>Кроме того, стоит задача по дальнейшему улучшению эргономики и информативности интерфейса системы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11"/>
        </w:rPr>
        <w:t>Создание Ситуационного центра Главы Республики Коми Целью создания на территории Республики Коми Ситуационного цен</w:t>
        <w:softHyphen/>
        <w:t>тра Главы Республики Коми (далее - СЦ ГРК) является обеспечение ин</w:t>
        <w:softHyphen/>
        <w:t>формационного сопровождения поддержки принятия решений Главы Рес</w:t>
        <w:softHyphen/>
        <w:t>публики Коми, Правительства Республики Коми, региональных органов государственной власти и органов местного самоуправления в рамках по</w:t>
        <w:softHyphen/>
        <w:t>вседневной деятельности, а также во время возникновения и ликвидации чрезвычайных ситуаций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Основной задачей СЦ ГРК является организация оперативного ин</w:t>
        <w:softHyphen/>
        <w:t>формационно-аналитического взаимодействия со службами безопасности, ОГВ, гражданами и юридическими лицами с целью достижения плановой эффективности управления в различных ситуациях, включая контроль ис</w:t>
        <w:softHyphen/>
        <w:t>полнения поручений Г лавы Республики Коми, а также мониторинг, анализ и прогнозирование социально-экономического развития Республики Коми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Основа методологии создания СЦ ГРК - это комплексный подход вы</w:t>
        <w:softHyphen/>
        <w:t>страивания централизованного управления компонентами системы в рамках единого согласованного регламента сбора, обработки, обмена и хранения информации. Исходные данные в СЦ ГРК поступают посредством автома</w:t>
        <w:softHyphen/>
        <w:t>тизированного информационно-аналитического сопряжения с Государ</w:t>
        <w:softHyphen/>
        <w:t>ственными информационными системами Республики Коми и информаци</w:t>
        <w:softHyphen/>
        <w:t>онными системами Федеральной службы охраны Российской Федерации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Важным элементом организационно-технических мероприятий по со</w:t>
        <w:softHyphen/>
        <w:t>зданию СЦ ГРК является формирование необходимой инфраструктуры, включая оснащенное аппаратно-программным комплексом СЦ ГРК поме</w:t>
        <w:softHyphen/>
        <w:t>щение, создание инженерно-аналитического подразделения СЦ ГРК, а так</w:t>
        <w:softHyphen/>
        <w:t>же наделение его соответствующими полномочиями и обязанностями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Мероприятия по созданию аппаратно-программного комплекса СЦ ГРК должны быть реализованы в соответствии с Концепцией создания на территории Республики Коми аппаратно-программного комплекса СЦ ГРК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Решение данной задачи становится актуальным в рамках реализации ранее описанных решений и задач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Создание регионального сегмента единой федеральной межведом</w:t>
        <w:softHyphen/>
        <w:t>ственной системы учета контингента обучающихся по основным образова</w:t>
        <w:softHyphen/>
        <w:t>тельным программам и дополнительным общеобразовательным программам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Создание регионального сегмента единой федеральной межведом</w:t>
        <w:softHyphen/>
        <w:t>ственной системы учета контингента обучающихся (далее - региональный сегмент ЕФМС) направлено на решение ряда актуальных проблем развития общего, профессионального и дополнительного образования, в том числе на повышение качества и оперативности принятия управленческих решений, за счет организации эффективного межведомственного электронного обмена информацией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Отсутствие достоверной информации о фактическом и прогнозируе</w:t>
        <w:softHyphen/>
        <w:t>мом количестве обучающихся различных возрастов, проживающих на тер</w:t>
        <w:softHyphen/>
        <w:t>риториях и нуждающихся в образовательных услугах, негативно сказывает</w:t>
        <w:softHyphen/>
        <w:t>ся на решении задач управления сетью организаций, осуществляющих обра</w:t>
        <w:softHyphen/>
        <w:t>зовательную деятельность по основным образовательным программам и до</w:t>
        <w:softHyphen/>
        <w:t>полнительным общеобразовательным программам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Необходимо обеспечить повышение эффективности решения задач территориального планирования строительства дошкольных образователь</w:t>
        <w:softHyphen/>
        <w:t>ных организаций и общеобразовательных организаций, решения проблем выравнивания нагрузки на организации, осуществляющие образовательную деятельность.</w:t>
      </w:r>
    </w:p>
    <w:p>
      <w:pPr>
        <w:pStyle w:val="24"/>
        <w:shd w:fill="auto" w:val="clear"/>
        <w:spacing w:lineRule="exact" w:line="312" w:before="0" w:after="0"/>
        <w:ind w:left="60" w:right="40" w:firstLine="680"/>
        <w:jc w:val="both"/>
        <w:rPr/>
      </w:pPr>
      <w:r>
        <w:rPr/>
        <w:t>Наличие информации о числе родившихся и зарегистрированных по месту жительства обучающихся способствует значительному повышению эффективности решения указанных проблем, однако такая информация сконцентрирована в различных ведомствах и зачастую недоступна в опера</w:t>
        <w:softHyphen/>
        <w:t>тивном режиме.</w:t>
      </w:r>
    </w:p>
    <w:p>
      <w:pPr>
        <w:pStyle w:val="24"/>
        <w:shd w:fill="auto" w:val="clear"/>
        <w:spacing w:lineRule="exact" w:line="322" w:before="0" w:after="0"/>
        <w:ind w:left="60" w:right="40" w:firstLine="680"/>
        <w:jc w:val="both"/>
        <w:rPr/>
      </w:pPr>
      <w:r>
        <w:rPr/>
        <w:t>Также проблемой является поддержание в актуальном состоянии ре</w:t>
        <w:softHyphen/>
        <w:t>естра организаций, осуществляющих образовательную деятельность, с уче</w:t>
        <w:softHyphen/>
        <w:t>том того, что постоянно происходят создание новых организаций, осу</w:t>
        <w:softHyphen/>
        <w:t>ществляющих образовательную деятельность, а также реорганизация и лик</w:t>
        <w:softHyphen/>
        <w:t>видация существующих организаций.</w:t>
      </w:r>
    </w:p>
    <w:p>
      <w:pPr>
        <w:pStyle w:val="24"/>
        <w:shd w:fill="auto" w:val="clear"/>
        <w:spacing w:lineRule="exact" w:line="322" w:before="0" w:after="0"/>
        <w:ind w:left="60" w:right="40" w:firstLine="680"/>
        <w:jc w:val="both"/>
        <w:rPr/>
      </w:pPr>
      <w:r>
        <w:rPr/>
        <w:t>Отдельный интерес представляют сведения обо всех этапах обучения детей, в частности данные о прохождении обучения в различных организа</w:t>
        <w:softHyphen/>
        <w:t>циях, осуществляющих образовательную деятельность, включающие в себя общую информацию об организациях, о периодах обучения, об освоенных образовательных программах, об успеваемости, о документах об образова</w:t>
        <w:softHyphen/>
        <w:t>нии и (или) о квалификации, документах об обучении. Разрозненность или отсутствие указанной информации являются ограничивающим фактором для повышения качества образовательных услуг и создания новых эффек</w:t>
        <w:softHyphen/>
        <w:t>тивных образовательных технологий.</w:t>
      </w:r>
    </w:p>
    <w:p>
      <w:pPr>
        <w:pStyle w:val="24"/>
        <w:shd w:fill="auto" w:val="clear"/>
        <w:spacing w:lineRule="exact" w:line="322" w:before="0" w:after="0"/>
        <w:ind w:left="60" w:right="40" w:firstLine="680"/>
        <w:jc w:val="both"/>
        <w:rPr/>
      </w:pPr>
      <w:r>
        <w:rPr/>
        <w:t>Известно, что образовательный процесс существенно влияет на такие факторы, как состояние здоровья, будущая социализация и профессиональ</w:t>
        <w:softHyphen/>
        <w:t>ная успешность обучающихся. Данная информация необходима органам власти при принятии управленческих решений, родителям и обучающимся при выборе организаций, осуществляющих образовательную деятельность. Создание регионального сегмента ЕФМС позволит решить указанные про</w:t>
        <w:softHyphen/>
        <w:t>блемы, а также обеспечит переход на качественно новый уровень функцио</w:t>
        <w:softHyphen/>
        <w:t>нирования ведомственных информационных систем, содержащих информа</w:t>
        <w:softHyphen/>
        <w:t>цию об обучающихся.</w:t>
      </w:r>
    </w:p>
    <w:p>
      <w:pPr>
        <w:pStyle w:val="24"/>
        <w:shd w:fill="auto" w:val="clear"/>
        <w:spacing w:lineRule="exact" w:line="322" w:before="0" w:after="0"/>
        <w:ind w:left="60" w:right="40" w:firstLine="680"/>
        <w:jc w:val="both"/>
        <w:rPr/>
      </w:pPr>
      <w:r>
        <w:rPr/>
        <w:t>Региональный сегмент ЕФМС должен стать одной из важнейших под</w:t>
        <w:softHyphen/>
        <w:t>систем Государственной информационной системы Республики Коми «Электронное образование».</w:t>
      </w:r>
    </w:p>
    <w:p>
      <w:pPr>
        <w:pStyle w:val="24"/>
        <w:shd w:fill="auto" w:val="clear"/>
        <w:spacing w:lineRule="exact" w:line="322" w:before="0" w:after="0"/>
        <w:ind w:left="60" w:firstLine="680"/>
        <w:jc w:val="both"/>
        <w:rPr/>
      </w:pPr>
      <w:r>
        <w:rPr/>
        <w:t>Развитие семантического архива</w:t>
      </w:r>
    </w:p>
    <w:p>
      <w:pPr>
        <w:pStyle w:val="24"/>
        <w:shd w:fill="auto" w:val="clear"/>
        <w:spacing w:lineRule="exact" w:line="322" w:before="0" w:after="0"/>
        <w:ind w:left="60" w:right="40" w:firstLine="680"/>
        <w:jc w:val="both"/>
        <w:rPr/>
      </w:pPr>
      <w:r>
        <w:rPr/>
        <w:t>Продолжается реализация работ в области исследования и анализа сложных (комплексных) сетей, в том числе сетей социального взаимодей</w:t>
        <w:softHyphen/>
        <w:t>ствия. Целью данных работ является обеспечение возможностей стратеги</w:t>
        <w:softHyphen/>
        <w:t>ческого, оперативного и тактического анализа социально-политической об</w:t>
        <w:softHyphen/>
        <w:t>становки в республике, выявление факторов и событий, связанных с обострением социальной напряженности, прогнозирование социально</w:t>
        <w:softHyphen/>
        <w:t>политических рисков в Республике Коми.</w:t>
      </w:r>
    </w:p>
    <w:p>
      <w:pPr>
        <w:pStyle w:val="24"/>
        <w:shd w:fill="auto" w:val="clear"/>
        <w:spacing w:lineRule="exact" w:line="322" w:before="0" w:after="0"/>
        <w:ind w:left="60" w:right="40" w:firstLine="680"/>
        <w:jc w:val="both"/>
        <w:rPr/>
      </w:pPr>
      <w:r>
        <w:rPr/>
        <w:t>Развитие данного направления направлено на решение следующих методических и технологических проблем и задач:</w:t>
      </w:r>
    </w:p>
    <w:p>
      <w:pPr>
        <w:pStyle w:val="24"/>
        <w:shd w:fill="auto" w:val="clear"/>
        <w:spacing w:lineRule="exact" w:line="322" w:before="0" w:after="0"/>
        <w:ind w:left="60" w:right="40" w:firstLine="680"/>
        <w:jc w:val="both"/>
        <w:rPr/>
      </w:pPr>
      <w:r>
        <w:rPr/>
        <w:t>избыточность и сложность модели хранения информации примени</w:t>
        <w:softHyphen/>
        <w:t>тельно к парадигме «больших данных»;</w:t>
      </w:r>
    </w:p>
    <w:p>
      <w:pPr>
        <w:pStyle w:val="24"/>
        <w:shd w:fill="auto" w:val="clear"/>
        <w:spacing w:lineRule="exact" w:line="322" w:before="0" w:after="0"/>
        <w:ind w:left="60" w:firstLine="680"/>
        <w:jc w:val="both"/>
        <w:rPr/>
      </w:pPr>
      <w:r>
        <w:rPr/>
        <w:t>сложность написания запросов по выборке слабосвязанных данных;</w:t>
      </w:r>
    </w:p>
    <w:p>
      <w:pPr>
        <w:pStyle w:val="24"/>
        <w:shd w:fill="auto" w:val="clear"/>
        <w:spacing w:lineRule="exact" w:line="312" w:before="0" w:after="0"/>
        <w:ind w:left="60" w:right="60" w:firstLine="700"/>
        <w:jc w:val="both"/>
        <w:rPr/>
      </w:pPr>
      <w:r>
        <w:rPr/>
        <w:t>необходимость постоянной оптимизации полнотекстовых индексов для поддержания производительности системы на приемлемом уровне;</w:t>
      </w:r>
    </w:p>
    <w:p>
      <w:pPr>
        <w:pStyle w:val="24"/>
        <w:shd w:fill="auto" w:val="clear"/>
        <w:spacing w:lineRule="exact" w:line="312" w:before="0" w:after="0"/>
        <w:ind w:left="60" w:right="60" w:firstLine="700"/>
        <w:jc w:val="both"/>
        <w:rPr/>
      </w:pPr>
      <w:r>
        <w:rPr/>
        <w:t>практически полное отсутствие методов автоматизированной обра</w:t>
        <w:softHyphen/>
        <w:t>ботки текста, что критично в условиях непрерывного потока неструктури</w:t>
        <w:softHyphen/>
        <w:t>рованного контента;</w:t>
      </w:r>
    </w:p>
    <w:p>
      <w:pPr>
        <w:pStyle w:val="24"/>
        <w:shd w:fill="auto" w:val="clear"/>
        <w:spacing w:lineRule="exact" w:line="302" w:before="0" w:after="0"/>
        <w:ind w:left="60" w:right="60" w:firstLine="700"/>
        <w:jc w:val="both"/>
        <w:rPr/>
      </w:pPr>
      <w:r>
        <w:rPr/>
        <w:t>отсутствие функциональности по предоставлению графической от</w:t>
        <w:softHyphen/>
        <w:t>четности (графики, диаграммы);</w:t>
      </w:r>
    </w:p>
    <w:p>
      <w:pPr>
        <w:pStyle w:val="24"/>
        <w:shd w:fill="auto" w:val="clear"/>
        <w:spacing w:lineRule="exact" w:line="317" w:before="0" w:after="0"/>
        <w:ind w:left="60" w:right="60" w:firstLine="700"/>
        <w:jc w:val="left"/>
        <w:rPr/>
      </w:pPr>
      <w:r>
        <w:rPr/>
        <w:t>контекстное дублирование данных, создание отраслевых хранилищ; сложность интеграции существующей вычислительной инфраструк</w:t>
        <w:softHyphen/>
        <w:t>туры обработки «больших данных» с существующими прикладными реше</w:t>
        <w:softHyphen/>
        <w:t>ниями интеллектуального анализа данных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562" w:leader="none"/>
        </w:tabs>
        <w:spacing w:lineRule="exact" w:line="307" w:before="0" w:after="0"/>
        <w:ind w:left="60" w:right="60" w:firstLine="700"/>
        <w:jc w:val="both"/>
        <w:rPr/>
      </w:pPr>
      <w:r>
        <w:rPr/>
        <w:t xml:space="preserve">Создание систем оценки эффективности деятельности, учет ключевых показателей эффективности </w:t>
      </w:r>
      <w:r>
        <w:rPr>
          <w:lang w:val="en-US"/>
        </w:rPr>
        <w:t xml:space="preserve">(KPI), </w:t>
      </w:r>
      <w:r>
        <w:rPr/>
        <w:t>ведение сбалансированной си</w:t>
        <w:softHyphen/>
        <w:t xml:space="preserve">стемы показателей </w:t>
      </w:r>
      <w:r>
        <w:rPr>
          <w:lang w:val="en-US"/>
        </w:rPr>
        <w:t>(BSC)</w:t>
      </w:r>
    </w:p>
    <w:p>
      <w:pPr>
        <w:pStyle w:val="24"/>
        <w:shd w:fill="auto" w:val="clear"/>
        <w:spacing w:lineRule="exact" w:line="322" w:before="0" w:after="0"/>
        <w:ind w:left="60" w:right="60" w:firstLine="700"/>
        <w:jc w:val="both"/>
        <w:rPr/>
      </w:pPr>
      <w:r>
        <w:rPr/>
        <w:t>Для определения эффективности электронного правительства в целом существует необходимость оценки показателей деятельности ОГВ, ОМСУ, их подведомственных учреждений, а также подразделений и отдельных со</w:t>
        <w:softHyphen/>
        <w:t>трудников в разрезе различных показателей. Такая информация необходима для достижения стратегических и операционных целей, поставленных перед ОГВ. Использование таких инструментов, как системы оценки эффективно</w:t>
        <w:softHyphen/>
        <w:t>сти деятельности, сбалансированных систем показателей, ключевых показа</w:t>
        <w:softHyphen/>
        <w:t>телей эффективности, даст возможность оценить текущее состояние про</w:t>
        <w:softHyphen/>
        <w:t>цессов и помочь в оценке реализации стратегий развития отраслей и рес</w:t>
        <w:softHyphen/>
        <w:t>публики в целом, будет способствовать быстрой адаптации к изменяющим</w:t>
        <w:softHyphen/>
        <w:t>ся внешним условиям.</w:t>
      </w:r>
    </w:p>
    <w:p>
      <w:pPr>
        <w:pStyle w:val="24"/>
        <w:shd w:fill="auto" w:val="clear"/>
        <w:spacing w:lineRule="exact" w:line="322" w:before="0" w:after="0"/>
        <w:ind w:left="60" w:right="60" w:firstLine="700"/>
        <w:jc w:val="both"/>
        <w:rPr/>
      </w:pPr>
      <w:r>
        <w:rPr/>
        <w:t>В рамках решения данной задачи необходимо принять решение, для каких организационных единиц и уровней нужно разработать системы по</w:t>
        <w:softHyphen/>
        <w:t>казателей.</w:t>
      </w:r>
    </w:p>
    <w:p>
      <w:pPr>
        <w:pStyle w:val="24"/>
        <w:shd w:fill="auto" w:val="clear"/>
        <w:spacing w:lineRule="exact" w:line="322" w:before="0" w:after="0"/>
        <w:ind w:left="60" w:right="60" w:firstLine="700"/>
        <w:jc w:val="both"/>
        <w:rPr/>
      </w:pPr>
      <w:r>
        <w:rPr/>
        <w:t>Разработкой самих показателей должны заниматься профильные структуры. В задачи Комитета информатизации и связи Республики Коми и Оператора электронного правительства входит определение, с помощью ка</w:t>
        <w:softHyphen/>
        <w:t>ких платформ будет реализован необходимый функционал, произведена разработка/доработка требуемых платформ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461" w:leader="none"/>
        </w:tabs>
        <w:spacing w:lineRule="exact" w:line="322" w:before="0" w:after="0"/>
        <w:ind w:left="60" w:firstLine="700"/>
        <w:jc w:val="both"/>
        <w:rPr/>
      </w:pPr>
      <w:r>
        <w:rPr/>
        <w:t>Совершенствование управления кадрами</w:t>
      </w:r>
    </w:p>
    <w:p>
      <w:pPr>
        <w:pStyle w:val="24"/>
        <w:shd w:fill="auto" w:val="clear"/>
        <w:spacing w:lineRule="exact" w:line="322" w:before="0" w:after="0"/>
        <w:ind w:left="60" w:right="60" w:firstLine="700"/>
        <w:jc w:val="both"/>
        <w:rPr/>
      </w:pPr>
      <w:r>
        <w:rPr/>
        <w:t>Для решения обозначенных задач в области поддержки кадровой по</w:t>
        <w:softHyphen/>
        <w:t>литики с помощью инструментов ИКТ входят следующие мероприятия.</w:t>
      </w:r>
    </w:p>
    <w:p>
      <w:pPr>
        <w:pStyle w:val="24"/>
        <w:shd w:fill="auto" w:val="clear"/>
        <w:spacing w:lineRule="exact" w:line="322" w:before="0" w:after="0"/>
        <w:ind w:left="60" w:right="60" w:firstLine="700"/>
        <w:jc w:val="both"/>
        <w:rPr/>
      </w:pPr>
      <w:r>
        <w:rPr/>
        <w:t>Повышение уровня компьютерной грамотности у сотрудников ОГВ, ОМСУ и их подведомственных учреждений</w:t>
      </w:r>
    </w:p>
    <w:p>
      <w:pPr>
        <w:pStyle w:val="24"/>
        <w:shd w:fill="auto" w:val="clear"/>
        <w:spacing w:lineRule="exact" w:line="322" w:before="0" w:after="0"/>
        <w:ind w:left="60" w:right="60" w:firstLine="700"/>
        <w:jc w:val="both"/>
        <w:rPr/>
      </w:pPr>
      <w:r>
        <w:rPr/>
        <w:t>Внедрение современных ИКТ приводит к повышению требований к уровню компетенции специалистов всех структур в части использования данных технологий. В связи с этим необходимо организовать развернутую структуру по повышению компьютерной грамотности у сотрудников.</w:t>
      </w:r>
    </w:p>
    <w:p>
      <w:pPr>
        <w:pStyle w:val="24"/>
        <w:shd w:fill="auto" w:val="clear"/>
        <w:spacing w:lineRule="exact" w:line="322" w:before="0" w:after="0"/>
        <w:ind w:left="60" w:right="60" w:firstLine="700"/>
        <w:jc w:val="both"/>
        <w:rPr/>
      </w:pPr>
      <w:r>
        <w:rPr/>
        <w:t>Помимо обязательного обучения при внедрении каждого нового эле</w:t>
        <w:softHyphen/>
        <w:t>мента ИКТ, необходимо: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организовать постоянно действующие курсы повышения компьютер</w:t>
        <w:softHyphen/>
        <w:t>ной грамотности;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разработать квалификационные тесты по использованию различных элементов ИКТ;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внедрить различные интерактивные и заочные инструменты повыше</w:t>
        <w:softHyphen/>
        <w:t>ния компьютерной грамотности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Однако важным фактором является также тестирование на уровень компьютерной грамотности сотрудников, принимаемых на работу во все структурные подразделения системы государственного управления, в слу</w:t>
        <w:softHyphen/>
        <w:t>чае, если их работа будет предполагать взаимодействие с ИКТ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Создание автоматизированной информационной системы прогнозиро</w:t>
        <w:softHyphen/>
        <w:t>вания потребности Республики Коми в профессиональном кадровом обес</w:t>
        <w:softHyphen/>
        <w:t>печении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Создание данной системы позволит профильным структурам решать следующие задачи: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проведение эффективного анализа состояния рынка труда и определе</w:t>
        <w:softHyphen/>
        <w:t>ние численности, состава и структуры рабочей силы Республики Коми на горизонте планирования до 20 лет;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формирование прогноза потребности Республики Коми в кадрах на среднесрочную и долгосрочную перспективу;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формирование прогноза баланса трудовых ресурсов (в том числе среднегодовой численности занятых по видам экономической деятельности) по Республике Коми на среднесрочную и долгосрочную перспективу;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создание условий достижения баланса между спросом и предложени</w:t>
        <w:softHyphen/>
        <w:t>ем на рынке труда Республики Коми;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синхронизация планов социально-экономического развития и воз</w:t>
        <w:softHyphen/>
        <w:t>можностей Республики Коми;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определение оптимальной структуры подготовки кадров с профессио</w:t>
        <w:softHyphen/>
        <w:t>нальным образованием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left"/>
        <w:rPr/>
      </w:pPr>
      <w:r>
        <w:rPr/>
        <w:t>Развитие автоматизированной системы кадрового учета госслужащих Развитие автоматизированной системы кадрового учета государствен</w:t>
        <w:softHyphen/>
        <w:t>ных служащих Республики Коми включает в себя: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интеграцию с внешними информационными системами и ресурсами, в том числе с системами оценки эффективности деятельности, бухгалтерски</w:t>
        <w:softHyphen/>
        <w:t>ми системами (начисление заработной платы, премирование) и системой электронного документооборота;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повсеместное тиражирование решения для обеспечения единых стан</w:t>
        <w:softHyphen/>
        <w:t>дартов управления кадровыми ресурсами в Республике Коми;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разработку и внедрение инструментов, позволяющих эффективно раз</w:t>
        <w:softHyphen/>
        <w:t>вивать и использовать профессиональный и творческий потенциал суще</w:t>
        <w:softHyphen/>
        <w:t>ствующего кадрового состава;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другие задачи, направленные на повышение эффективности кадрового управления в системе государственной власти Республики Коми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421" w:leader="none"/>
        </w:tabs>
        <w:spacing w:lineRule="exact" w:line="322" w:before="0" w:after="0"/>
        <w:ind w:left="20" w:firstLine="700"/>
        <w:jc w:val="both"/>
        <w:rPr/>
      </w:pPr>
      <w:r>
        <w:rPr/>
        <w:t>Совершенствование управления финансами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се большее значение в деятельности государственной власти зани</w:t>
        <w:softHyphen/>
        <w:t>мает качественное, эффективное управление государственным финансиро</w:t>
        <w:softHyphen/>
        <w:t>ванием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связи с этим создание инструментов, позволяющих на должном уровне обеспечивать принятие решений по финансированию наиболее вос</w:t>
        <w:softHyphen/>
        <w:t>требованных, эффективных, результативных мероприятий выходит в дан</w:t>
        <w:softHyphen/>
        <w:t>ной сфере информатизации на передний план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Также значимой задачей остается контроль за целевым использовани</w:t>
        <w:softHyphen/>
        <w:t>ем финансовых средств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связи с этим появляется потребность в интеграции систем финансо</w:t>
        <w:softHyphen/>
        <w:t>вого контура с внутренними информационными системами органов власти и управления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Требуется развертывание систем управленческого учета взамен си</w:t>
        <w:softHyphen/>
        <w:t>стем синтетического бухгалтерского учета во всех субъектах управления. Только подобный подход позволит проследить эффективность использова</w:t>
        <w:softHyphen/>
        <w:t>ния выделяемых финансовых ресурсов, обеспечит «прозрачность» финансо</w:t>
        <w:softHyphen/>
        <w:t>вого управления во всех элементах системы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Кроме того, часто меняющееся и уточняющееся законодательство в области финансового управления требует качественного и профессиональ</w:t>
        <w:softHyphen/>
        <w:t>ного процесса сопровождения используемых решений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416" w:leader="none"/>
        </w:tabs>
        <w:spacing w:lineRule="exact" w:line="322" w:before="0" w:after="0"/>
        <w:ind w:left="20" w:firstLine="700"/>
        <w:jc w:val="both"/>
        <w:rPr/>
      </w:pPr>
      <w:r>
        <w:rPr/>
        <w:t>Совершенствование управления территорией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Ряд задач связан с обеспечением поддержки процессов управления территорией Республики Коми. Наибольшую значимость в данном направ</w:t>
        <w:softHyphen/>
        <w:t>лении принимают геоинформационные системы (далее - ГеоИС)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Однако наивысший эффект достигается при обеспечении взаимодей</w:t>
        <w:softHyphen/>
        <w:t>ствия Г еоИС, СППР, систем управления НСИ и финансовых систем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блок инструментов, направленных на решение задачи совершен</w:t>
        <w:softHyphen/>
        <w:t>ствования управления территорией, прежде всего входят следующие меро</w:t>
        <w:softHyphen/>
        <w:t>приятия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Развитие системы «Природно-ресурсный потенциал Республики Ко</w:t>
        <w:softHyphen/>
        <w:t>ми»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Система позволяет провести пространственный анализ и представлять сведения о природных ресурсах, хозяйственной деятельности и основных социально-экономических показателях в отношении конкретного участка территории Республики Коми, определенного пользователем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Информация представляется в виде наборов показателей, соответ</w:t>
        <w:softHyphen/>
        <w:t>ствующих отраслевым разделам: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/>
        <w:t>лесные ресурсы и лесопользование;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/>
        <w:t>ресурсы недр и недропользование;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/>
        <w:t>водные ресурсы и водопользование;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/>
        <w:t>животный мир;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/>
        <w:t>административно-территориальное деление;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/>
        <w:t>особо охраняемые природные территории;</w:t>
      </w:r>
    </w:p>
    <w:p>
      <w:pPr>
        <w:pStyle w:val="24"/>
        <w:shd w:fill="auto" w:val="clear"/>
        <w:spacing w:lineRule="exact" w:line="322" w:before="0" w:after="0"/>
        <w:ind w:left="20" w:firstLine="700"/>
        <w:jc w:val="left"/>
        <w:rPr/>
      </w:pPr>
      <w:r>
        <w:rPr/>
        <w:t>социально-экономические.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left"/>
        <w:rPr/>
      </w:pPr>
      <w:r>
        <w:rPr/>
        <w:t>К задачам развития данного решения относятся следующие: внедрение инструментов, позволяющих использовать данную систему при разработке инвестиционных проектов, в том числе самими инвестора</w:t>
        <w:softHyphen/>
        <w:t>ми, самостоятельно, интеграция с Инвестиционным порталом Республики Коми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left"/>
        <w:rPr/>
      </w:pPr>
      <w:r>
        <w:rPr/>
        <w:t>сопряжение с федеральными отраслевыми информационными систе</w:t>
        <w:softHyphen/>
        <w:t>мами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left"/>
        <w:rPr/>
      </w:pPr>
      <w:r>
        <w:rPr/>
        <w:t>сопряжение с системами оповещения и информирования населения; существенное расширение состава и структуры информации в систе</w:t>
        <w:softHyphen/>
        <w:t>ме;</w:t>
      </w:r>
    </w:p>
    <w:p>
      <w:pPr>
        <w:pStyle w:val="24"/>
        <w:shd w:fill="auto" w:val="clear"/>
        <w:spacing w:lineRule="exact" w:line="322" w:before="0" w:after="0"/>
        <w:ind w:left="20" w:firstLine="700"/>
        <w:jc w:val="left"/>
        <w:rPr/>
      </w:pPr>
      <w:r>
        <w:rPr/>
        <w:t>интеграция с ЕИАС Республики Коми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left"/>
        <w:rPr/>
      </w:pPr>
      <w:r>
        <w:rPr/>
        <w:t>совершенствование дизайна и функционала интерфейса системы. Внедрение систем поддержки процессов увеличения собираемости налогов на территории Республики Коми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left"/>
        <w:rPr/>
      </w:pPr>
      <w:r>
        <w:rPr/>
        <w:t>В настоящее время реализован базовый функционал для проведения сплошной инвентаризации в Республике Коми.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Кроме того, что есть предпосылки к дальнейшему существенному развитию данной системы, очевидно наличие аналогичных задач и в других предметных областях.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left"/>
        <w:rPr/>
      </w:pPr>
      <w:r>
        <w:rPr/>
        <w:t>Постановка задач на создание подобных инструментов является прежде всего задачей профильных структур. Их реализация будет осу</w:t>
        <w:softHyphen/>
        <w:t>ществляется в соответствии с целевыми концепциями информатизации. Внедрение системы «Похозяйственная книга»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left"/>
        <w:rPr/>
      </w:pPr>
      <w:r>
        <w:rPr/>
        <w:t>Реализация на территории Республики Коми системы «Похозяйствен</w:t>
        <w:softHyphen/>
        <w:t>ная книга» позволит осуществить: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комплексную автоматизацию ведения похозяйственного учета для нужд органов исполнительной власти Республики Коми, органов местного самоуправления в Республике Коми, бюджетных учреждений Республики Коми с предоставлением единого информационного, методологического и правового пространства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мобилизацию налоговых доходов муниципальных образований, под</w:t>
        <w:softHyphen/>
        <w:t>держку решений в финансово-экономическом блоке управления муници</w:t>
        <w:softHyphen/>
        <w:t>пальными районами путем регулярного получения актуальной информации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left"/>
        <w:rPr/>
      </w:pPr>
      <w:r>
        <w:rPr/>
        <w:t>оперативное формирование по запросам населения регламентирован</w:t>
        <w:softHyphen/>
        <w:t>ных справок и выписок из похозяйственных книг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left"/>
        <w:rPr/>
      </w:pPr>
      <w:r>
        <w:rPr/>
        <w:t>контроль корректности данных в похозяйственных книгах и отслежи</w:t>
        <w:softHyphen/>
        <w:t>вание их наполнения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консолидацию на уровне муниципального района данных похозяй</w:t>
        <w:softHyphen/>
        <w:t>ственного учета поселенческого уровня и формирование необходимой от</w:t>
        <w:softHyphen/>
        <w:t>четности финансово-экономического, налогового и статистического харак</w:t>
        <w:softHyphen/>
        <w:t>тера.</w:t>
      </w:r>
    </w:p>
    <w:p>
      <w:pPr>
        <w:pStyle w:val="24"/>
        <w:shd w:fill="auto" w:val="clear"/>
        <w:spacing w:lineRule="exact" w:line="322" w:before="0" w:after="0"/>
        <w:ind w:left="20" w:firstLine="700"/>
        <w:jc w:val="left"/>
        <w:rPr/>
      </w:pPr>
      <w:r>
        <w:rPr/>
        <w:t>Развитие управления имуществом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Дальнейшее развитие Автоматизированной системы управления госу</w:t>
        <w:softHyphen/>
        <w:t>дарственной и муниципальной собственностью (АСУС), а также ее инте</w:t>
        <w:softHyphen/>
        <w:t>грация с вышеперечисленными системами позволит существенно повысить эффективность использования данного имущества, упростить процессы, связанные с его учетом.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Предполагается существенное развитие функционала системы в соот</w:t>
        <w:softHyphen/>
        <w:t>ветствии с требованиями функциональных заказчиков: Агентства Республи</w:t>
        <w:softHyphen/>
        <w:t>ки Коми по управлению имуществом, Министерства финансов Республики Коми, органов местного самоуправления в Республике Коми, других струк</w:t>
        <w:softHyphen/>
        <w:t>тур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200" w:leader="none"/>
        </w:tabs>
        <w:spacing w:lineRule="exact" w:line="322" w:before="0" w:after="0"/>
        <w:ind w:left="20" w:firstLine="700"/>
        <w:jc w:val="both"/>
        <w:rPr/>
      </w:pPr>
      <w:r>
        <w:rPr/>
        <w:t>Повышение качества жизни граждан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В рамках данного направления должны быть решены следующие за</w:t>
        <w:softHyphen/>
        <w:t>дачи информатизации: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повышение уровня удобства получения государственных, муници</w:t>
        <w:softHyphen/>
        <w:t>пальных и других услуг для населения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повышение доступности государственных, муниципальных и других услуг для получения населением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повышение скорости предоставления государственных, муниципаль</w:t>
        <w:softHyphen/>
        <w:t>ных и других услуг населению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обеспечение соблюдения гарантий в сфере социальной защиты насе</w:t>
        <w:softHyphen/>
        <w:t>ления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обеспечение информационной поддержки населения в части предо</w:t>
        <w:softHyphen/>
        <w:t>ставления доступа к социально значимой информац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36" w:leader="none"/>
        </w:tabs>
        <w:spacing w:lineRule="exact" w:line="322" w:before="0" w:after="0"/>
        <w:ind w:left="20" w:right="40" w:firstLine="700"/>
        <w:jc w:val="both"/>
        <w:rPr/>
      </w:pPr>
      <w:r>
        <w:rPr/>
        <w:t>Развитие провайдерной модели предоставления услуг в Респуб</w:t>
        <w:softHyphen/>
        <w:t>лике Коми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Необходимо дальнейшее развитие единого технологического ком</w:t>
        <w:softHyphen/>
        <w:t>плекса предоставления государственных, муниципальных и социально зна</w:t>
        <w:softHyphen/>
        <w:t>чимых услуг, включающего в себя региональный портал государственных и муниципальных услуг (далее - РПГУ), МФЦ, ЦТО и ряд отраслевых Порта</w:t>
        <w:softHyphen/>
        <w:t>лов (медицина, образование, культура, спорт и пр.).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Провайдерная модель состоит из единой технологической инфра</w:t>
        <w:softHyphen/>
        <w:t>структуры по управлению процессом оказания вышеуказанных услуг и ин</w:t>
        <w:softHyphen/>
        <w:t>терфейсов доступа к данной инфраструктуре. Причем интерфейсы доступа могут быть как технологическими (РПГУ, АИС «МФЦ», инфоматы, мо</w:t>
        <w:softHyphen/>
        <w:t>бильные приложения и пр.), так и организационными (ЦТО, офис МФЦ, ве</w:t>
        <w:softHyphen/>
        <w:t>домства и пр.).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Создание инфраструктуры доступа к услугам и сервисам - Единого личного кабинета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В рамках информатизации Республики Коми в целях улучшения каче</w:t>
        <w:softHyphen/>
        <w:t>ства предоставления услуг населению необходимо создание для населения единой точки входа в контур предоставления различных услуг (государ</w:t>
        <w:softHyphen/>
        <w:t>ственных, муниципальных и прочих), обеспечивающий максимально широ</w:t>
        <w:softHyphen/>
        <w:t xml:space="preserve">кий спектр взаимодействия населения и государственного сектора </w:t>
      </w:r>
      <w:r>
        <w:rPr>
          <w:lang w:val="en-US"/>
        </w:rPr>
        <w:t xml:space="preserve">(G2C </w:t>
      </w:r>
      <w:r>
        <w:rPr/>
        <w:t xml:space="preserve">и </w:t>
      </w:r>
      <w:r>
        <w:rPr>
          <w:lang w:val="en-US"/>
        </w:rPr>
        <w:t xml:space="preserve">G2B) </w:t>
      </w:r>
      <w:r>
        <w:rPr/>
        <w:t>с использованием ИКТ.</w:t>
      </w:r>
    </w:p>
    <w:p>
      <w:pPr>
        <w:pStyle w:val="24"/>
        <w:shd w:fill="auto" w:val="clear"/>
        <w:spacing w:lineRule="exact" w:line="312" w:before="0" w:after="0"/>
        <w:ind w:left="60" w:right="60" w:firstLine="700"/>
        <w:jc w:val="both"/>
        <w:rPr/>
      </w:pPr>
      <w:r>
        <w:rPr/>
        <w:t>Такой точкой входа должен стать личный кабинет РПГУ, который должен быть модернизирован до уровня инструмента, позволяющего граж</w:t>
        <w:softHyphen/>
        <w:t>данину получить полный спектр социально значимых услуг, (Единый лич</w:t>
        <w:softHyphen/>
        <w:t>ный кабинет) (далее - ЕЖ).</w:t>
      </w:r>
    </w:p>
    <w:p>
      <w:pPr>
        <w:pStyle w:val="24"/>
        <w:shd w:fill="auto" w:val="clear"/>
        <w:spacing w:lineRule="exact" w:line="317" w:before="0" w:after="0"/>
        <w:ind w:left="60" w:right="60" w:firstLine="700"/>
        <w:jc w:val="both"/>
        <w:rPr/>
      </w:pPr>
      <w:r>
        <w:rPr/>
        <w:t xml:space="preserve">В целях определения полного набора сервисов и услуг, которые будут доступны посредством </w:t>
      </w:r>
      <w:r>
        <w:rPr>
          <w:lang w:val="en-US"/>
        </w:rPr>
        <w:t xml:space="preserve">EJIK, </w:t>
      </w:r>
      <w:r>
        <w:rPr/>
        <w:t>возможностей его использования, планирова</w:t>
        <w:softHyphen/>
        <w:t>ния мероприятий по развитию и расширению ЕЛК необходимо разработать концепцию ЕЖ. Данная концепция должна позиционировать ЕЖ как еди</w:t>
        <w:softHyphen/>
        <w:t>ное информационное поле гражданина.</w:t>
      </w:r>
    </w:p>
    <w:p>
      <w:pPr>
        <w:pStyle w:val="24"/>
        <w:shd w:fill="auto" w:val="clear"/>
        <w:spacing w:lineRule="exact" w:line="317" w:before="0" w:after="0"/>
        <w:ind w:left="60" w:right="60" w:firstLine="700"/>
        <w:jc w:val="both"/>
        <w:rPr/>
      </w:pPr>
      <w:r>
        <w:rPr/>
        <w:t>При этом прежде всего ЕЛК должен соответствовать требованиям, предъявляемым к Личному кабинету в рамках федеральных требований.</w:t>
      </w:r>
    </w:p>
    <w:p>
      <w:pPr>
        <w:pStyle w:val="24"/>
        <w:shd w:fill="auto" w:val="clear"/>
        <w:spacing w:lineRule="exact" w:line="317" w:before="0" w:after="0"/>
        <w:ind w:left="60" w:right="60" w:firstLine="700"/>
        <w:jc w:val="both"/>
        <w:rPr/>
      </w:pPr>
      <w:r>
        <w:rPr/>
        <w:t>В целях реализации указанной задачи необходимы: интеграция регио</w:t>
        <w:softHyphen/>
        <w:t>нальной комплексной информационной системы «Государственные услуги Республики Коми» (далее - РКИС «ГУ-РК») с рядом государственных ин</w:t>
        <w:softHyphen/>
        <w:t>формационных систем Республики Коми и модернизация личного кабинета РПГУ.</w:t>
      </w:r>
    </w:p>
    <w:p>
      <w:pPr>
        <w:pStyle w:val="24"/>
        <w:shd w:fill="auto" w:val="clear"/>
        <w:spacing w:lineRule="exact" w:line="302" w:before="0" w:after="0"/>
        <w:ind w:left="60" w:right="60" w:firstLine="700"/>
        <w:jc w:val="both"/>
        <w:rPr/>
      </w:pPr>
      <w:r>
        <w:rPr/>
        <w:t>К информационным сервисам ЕЛК, предполагаемым к реализации, можно отнести следующие:</w:t>
      </w:r>
    </w:p>
    <w:p>
      <w:pPr>
        <w:pStyle w:val="24"/>
        <w:shd w:fill="auto" w:val="clear"/>
        <w:spacing w:lineRule="exact" w:line="312" w:before="0" w:after="0"/>
        <w:ind w:left="60" w:right="60" w:firstLine="700"/>
        <w:jc w:val="both"/>
        <w:rPr/>
      </w:pPr>
      <w:r>
        <w:rPr/>
        <w:t>просмотр истории по заказанным услугам (в том числе по услугам, за</w:t>
        <w:softHyphen/>
        <w:t>казанным посредством ведомственных информационных систем);</w:t>
      </w:r>
    </w:p>
    <w:p>
      <w:pPr>
        <w:pStyle w:val="24"/>
        <w:shd w:fill="auto" w:val="clear"/>
        <w:spacing w:lineRule="exact" w:line="312" w:before="0" w:after="0"/>
        <w:ind w:left="60" w:right="60" w:firstLine="700"/>
        <w:jc w:val="both"/>
        <w:rPr/>
      </w:pPr>
      <w:r>
        <w:rPr/>
        <w:t>информация по начисленным штрафам, пеням, начислениям по услу</w:t>
        <w:softHyphen/>
        <w:t>гам;</w:t>
      </w:r>
    </w:p>
    <w:p>
      <w:pPr>
        <w:pStyle w:val="24"/>
        <w:shd w:fill="auto" w:val="clear"/>
        <w:spacing w:lineRule="exact" w:line="307" w:before="0" w:after="0"/>
        <w:ind w:left="60" w:right="60" w:firstLine="700"/>
        <w:jc w:val="both"/>
        <w:rPr/>
      </w:pPr>
      <w:r>
        <w:rPr/>
        <w:t>просмотр истории платежей, осуществленных посредством ИКТ- инфраструктуры региона;</w:t>
      </w:r>
    </w:p>
    <w:p>
      <w:pPr>
        <w:pStyle w:val="24"/>
        <w:shd w:fill="auto" w:val="clear"/>
        <w:spacing w:lineRule="exact" w:line="322" w:before="0" w:after="0"/>
        <w:ind w:left="60" w:right="60" w:firstLine="700"/>
        <w:jc w:val="both"/>
        <w:rPr/>
      </w:pPr>
      <w:r>
        <w:rPr/>
        <w:t>информация по начислениям за услуги от социальных организаций (образования, культуры, спорта и пр.), в том числе по иждивенцам;</w:t>
      </w:r>
    </w:p>
    <w:p>
      <w:pPr>
        <w:pStyle w:val="24"/>
        <w:shd w:fill="auto" w:val="clear"/>
        <w:spacing w:lineRule="exact" w:line="322" w:before="0" w:after="0"/>
        <w:ind w:left="60" w:right="60" w:firstLine="700"/>
        <w:jc w:val="both"/>
        <w:rPr/>
      </w:pPr>
      <w:r>
        <w:rPr/>
        <w:t>информация по использованным средствам в рамках программы обя</w:t>
        <w:softHyphen/>
        <w:t>зательного медицинского страхования;</w:t>
      </w:r>
    </w:p>
    <w:p>
      <w:pPr>
        <w:pStyle w:val="24"/>
        <w:shd w:fill="auto" w:val="clear"/>
        <w:spacing w:lineRule="exact" w:line="302" w:before="0" w:after="0"/>
        <w:ind w:left="60" w:right="60" w:firstLine="700"/>
        <w:jc w:val="both"/>
        <w:rPr/>
      </w:pPr>
      <w:r>
        <w:rPr/>
        <w:t>информация по начислениям за услуги от ресурсоснабжающих орга</w:t>
        <w:softHyphen/>
        <w:t>низаций;</w:t>
      </w:r>
    </w:p>
    <w:p>
      <w:pPr>
        <w:pStyle w:val="24"/>
        <w:shd w:fill="auto" w:val="clear"/>
        <w:spacing w:lineRule="exact" w:line="322" w:before="0" w:after="0"/>
        <w:ind w:left="60" w:firstLine="700"/>
        <w:jc w:val="both"/>
        <w:rPr/>
      </w:pPr>
      <w:r>
        <w:rPr/>
        <w:t>личные данные и документы гражданина.</w:t>
      </w:r>
    </w:p>
    <w:p>
      <w:pPr>
        <w:pStyle w:val="24"/>
        <w:shd w:fill="auto" w:val="clear"/>
        <w:spacing w:lineRule="exact" w:line="322" w:before="0" w:after="0"/>
        <w:ind w:left="60" w:right="60" w:firstLine="700"/>
        <w:jc w:val="both"/>
        <w:rPr/>
      </w:pPr>
      <w:r>
        <w:rPr/>
        <w:t>Кроме того, ЕЛК позволит проводить опросы общественного мнения, формировать республиканскую «Доску идей», обеспечит обратную связь гражданина с государством.</w:t>
      </w:r>
    </w:p>
    <w:p>
      <w:pPr>
        <w:pStyle w:val="24"/>
        <w:shd w:fill="auto" w:val="clear"/>
        <w:spacing w:lineRule="exact" w:line="322" w:before="0" w:after="0"/>
        <w:ind w:left="60" w:right="60" w:firstLine="700"/>
        <w:jc w:val="left"/>
        <w:rPr/>
      </w:pPr>
      <w:r>
        <w:rPr/>
        <w:t>Основными принципами создания ЕЖ РПГУ должны стать: однократный ввод и многократное использование информации граж</w:t>
        <w:softHyphen/>
        <w:t>данином при получении услуг, в том числе предзаполнение форм заявлений с использованием персональных данных и иных сведений, доступных орга</w:t>
        <w:softHyphen/>
        <w:t>ну (организации), предоставляющему услуги;</w:t>
      </w:r>
    </w:p>
    <w:p>
      <w:pPr>
        <w:pStyle w:val="24"/>
        <w:shd w:fill="auto" w:val="clear"/>
        <w:spacing w:lineRule="exact" w:line="322" w:before="0" w:after="0"/>
        <w:ind w:left="60" w:right="60" w:firstLine="700"/>
        <w:jc w:val="both"/>
        <w:rPr/>
      </w:pPr>
      <w:r>
        <w:rPr/>
        <w:t>использование электронных документов, юридическая значимость ко</w:t>
        <w:softHyphen/>
        <w:t>торых подтверждена электронной цифровой подписью;</w:t>
      </w:r>
    </w:p>
    <w:p>
      <w:pPr>
        <w:pStyle w:val="24"/>
        <w:shd w:fill="auto" w:val="clear"/>
        <w:spacing w:lineRule="exact" w:line="322" w:before="0" w:after="0"/>
        <w:ind w:left="60" w:right="60" w:firstLine="700"/>
        <w:jc w:val="both"/>
        <w:rPr/>
      </w:pPr>
      <w:r>
        <w:rPr/>
        <w:t>обеспечение информационной безопасности и защиты персональных данных в соответствии с требованиями законодательства Российской Феде</w:t>
        <w:softHyphen/>
        <w:t>рации, в том числе с использованием электронной цифровой подписи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Таким образом, ЕЛК должен обеспечить доступ ко всем услугам и сервисам, которые возможно получить в Республике Коми посредством официальной ИКТ-инфраструктуры региона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Развитие интерфейсов доступа в провайдерной модели предоставле</w:t>
        <w:softHyphen/>
        <w:t>ния услуг в Республике Коми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Одной из ключевых задач, которые предстоит решить, является обес</w:t>
        <w:softHyphen/>
        <w:t>печение непрерывной доступности для граждан ЕЛК по выбранному ими интерфейсу доступа к услугам. Доступ должен осуществляться с использо</w:t>
        <w:softHyphen/>
        <w:t>ванием сети «Интернет» на любом устройстве: персональном компьютере, информационном терминале, мобильном или планшетном устройстве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Интерфейсы доступа должны позволять гражданину войти в Личный кабинет с использованием инструментов идентификации, выбрать и зака</w:t>
        <w:softHyphen/>
        <w:t>зать услугу, получить информацию и пакет необходимых для оказания услуги документов, подписать документы цифровой подписью, оплатить услугу, проследить статус ее оказания, получить результат оказания услуги, оценить услугу, использовать обратную связь с государством.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/>
        <w:t>Развитие РИГУ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left"/>
        <w:rPr/>
      </w:pPr>
      <w:r>
        <w:rPr/>
        <w:t>Основными направлениями развития РИГУ являются: интеграция с информационными системами органов исполнительной власти Республики Коми и информационными системами организаций - по</w:t>
        <w:softHyphen/>
        <w:t>ставщиков услуг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left"/>
        <w:rPr/>
      </w:pPr>
      <w:r>
        <w:rPr/>
        <w:t>наполнение портала наиболее востребованными услугами; совершенствование инструментов навигации, внедрение логики ком</w:t>
        <w:softHyphen/>
        <w:t>плексных услуг и жизненных ситуаций; внедрение функционала ЕЛК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части интеграции РИГУ с отраслевыми информационными систе</w:t>
        <w:softHyphen/>
        <w:t>мами (порталами) органов (организаций), предоставляющих услуги, необ</w:t>
        <w:softHyphen/>
        <w:t>ходимо реализовать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интеграцию с Государственной информационной системой Респуб</w:t>
        <w:softHyphen/>
        <w:t>лики Коми «Электронное образование». Интеграция с Государственной ин</w:t>
        <w:softHyphen/>
        <w:t>формационной системой Республики Коми «Электронное образование» должна быть обеспечена в части предоставления доступа к следующим ин</w:t>
        <w:softHyphen/>
        <w:t>формационным ресурсам: расписание занятий; доска объявлений; электронный дневник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Организация доступа к указанным информационным ресурсам явля</w:t>
        <w:softHyphen/>
        <w:t>ется составной частью государственной (муниципальной) услуги по предо</w:t>
        <w:softHyphen/>
        <w:t>ставлению информации о текущей успеваемости учащегося, ведению элек</w:t>
        <w:softHyphen/>
        <w:t>тронного дневника и электронного журнала успеваемости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ходе интеграции системы с РПГУ должен быть также обеспечен пе</w:t>
        <w:softHyphen/>
        <w:t>ревод остальных государственных и муниципальных услуг в сфере образо</w:t>
        <w:softHyphen/>
        <w:t>вания в электронный вид: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/>
        <w:t>зачисление детей в образовательные учреждения;</w:t>
      </w:r>
    </w:p>
    <w:p>
      <w:pPr>
        <w:pStyle w:val="24"/>
        <w:shd w:fill="auto" w:val="clear"/>
        <w:spacing w:lineRule="exact" w:line="312" w:before="0" w:after="0"/>
        <w:ind w:left="60" w:right="40" w:firstLine="680"/>
        <w:jc w:val="both"/>
        <w:rPr/>
      </w:pPr>
      <w:r>
        <w:rPr/>
        <w:t>представление информации о результатах сданных экзаменов, тести</w:t>
        <w:softHyphen/>
        <w:t>рования и иных вступительных испытаний, а также о зачислении в образо</w:t>
        <w:softHyphen/>
        <w:t>вательное учреждение;</w:t>
      </w:r>
    </w:p>
    <w:p>
      <w:pPr>
        <w:pStyle w:val="24"/>
        <w:shd w:fill="auto" w:val="clear"/>
        <w:spacing w:lineRule="exact" w:line="312" w:before="0" w:after="0"/>
        <w:ind w:left="60" w:right="40" w:firstLine="680"/>
        <w:jc w:val="both"/>
        <w:rPr/>
      </w:pPr>
      <w:r>
        <w:rPr/>
        <w:t>представление информации об образовательных программах и учеб</w:t>
        <w:softHyphen/>
        <w:t>ных планах, рабочих программах учебных курсов, дисциплин (модулей), годовых календарных учебных графиках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16" w:leader="none"/>
        </w:tabs>
        <w:spacing w:lineRule="exact" w:line="312" w:before="0" w:after="0"/>
        <w:ind w:left="60" w:right="40" w:firstLine="680"/>
        <w:jc w:val="both"/>
        <w:rPr/>
      </w:pPr>
      <w:r>
        <w:rPr/>
        <w:t>интеграцию с АИС «МФЦ». Интеграция с АИС «МФЦ» должна быть реализована в части предоставления доступа к следующим сервисам:</w:t>
      </w:r>
    </w:p>
    <w:p>
      <w:pPr>
        <w:pStyle w:val="24"/>
        <w:shd w:fill="auto" w:val="clear"/>
        <w:spacing w:lineRule="exact" w:line="312" w:before="0" w:after="0"/>
        <w:ind w:left="60" w:right="40" w:firstLine="680"/>
        <w:jc w:val="both"/>
        <w:rPr/>
      </w:pPr>
      <w:r>
        <w:rPr/>
        <w:t>запись в МФЦ для подачи заявлений на оказание государственных и муниципальных услуг;</w:t>
      </w:r>
    </w:p>
    <w:p>
      <w:pPr>
        <w:pStyle w:val="24"/>
        <w:shd w:fill="auto" w:val="clear"/>
        <w:spacing w:lineRule="exact" w:line="307" w:before="0" w:after="0"/>
        <w:ind w:left="60" w:right="40" w:firstLine="680"/>
        <w:jc w:val="both"/>
        <w:rPr/>
      </w:pPr>
      <w:r>
        <w:rPr/>
        <w:t>просмотр информации о статусе оказания государственной и муници</w:t>
        <w:softHyphen/>
        <w:t>пальной услуг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74" w:leader="none"/>
        </w:tabs>
        <w:spacing w:lineRule="exact" w:line="322" w:before="0" w:after="0"/>
        <w:ind w:left="60" w:right="40" w:firstLine="680"/>
        <w:jc w:val="both"/>
        <w:rPr/>
      </w:pPr>
      <w:r>
        <w:rPr/>
        <w:t>интеграцию с РНИС. Интеграция с программным комплексом РНИС Республики Коми должна быть обеспечена в части предоставления доступа к следующей информации:</w:t>
      </w:r>
    </w:p>
    <w:p>
      <w:pPr>
        <w:pStyle w:val="24"/>
        <w:shd w:fill="auto" w:val="clear"/>
        <w:spacing w:lineRule="exact" w:line="322" w:before="0" w:after="0"/>
        <w:ind w:left="740" w:right="820" w:hanging="0"/>
        <w:jc w:val="left"/>
        <w:rPr/>
      </w:pPr>
      <w:r>
        <w:rPr/>
        <w:t>сведения об автотранспортных предприятиях Республики Коми; маршрутная сеть Республики Коми;</w:t>
      </w:r>
    </w:p>
    <w:p>
      <w:pPr>
        <w:pStyle w:val="24"/>
        <w:shd w:fill="auto" w:val="clear"/>
        <w:spacing w:lineRule="exact" w:line="322" w:before="0" w:after="0"/>
        <w:ind w:left="60" w:right="40" w:firstLine="680"/>
        <w:jc w:val="both"/>
        <w:rPr/>
      </w:pPr>
      <w:r>
        <w:rPr/>
        <w:t>графики движения по маршрутной сети Республики Коми или по кон</w:t>
        <w:softHyphen/>
        <w:t>кретному маршруту;</w:t>
      </w:r>
    </w:p>
    <w:p>
      <w:pPr>
        <w:pStyle w:val="24"/>
        <w:shd w:fill="auto" w:val="clear"/>
        <w:spacing w:lineRule="exact" w:line="322" w:before="0" w:after="0"/>
        <w:ind w:left="60" w:right="40" w:firstLine="680"/>
        <w:jc w:val="both"/>
        <w:rPr/>
      </w:pPr>
      <w:r>
        <w:rPr/>
        <w:t>плановые и фактические показатели прибытия транспортного сред</w:t>
        <w:softHyphen/>
        <w:t>ства на пункты посадки/высадки, закрепленные за маршрутом, за отчетный период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60" w:firstLine="680"/>
        <w:jc w:val="both"/>
        <w:rPr/>
      </w:pPr>
      <w:r>
        <w:rPr/>
        <w:t>интеграцию с отраслевыми порталами.</w:t>
      </w:r>
    </w:p>
    <w:p>
      <w:pPr>
        <w:pStyle w:val="24"/>
        <w:shd w:fill="auto" w:val="clear"/>
        <w:spacing w:lineRule="exact" w:line="322" w:before="0" w:after="0"/>
        <w:ind w:left="60" w:firstLine="680"/>
        <w:jc w:val="both"/>
        <w:rPr/>
      </w:pPr>
      <w:r>
        <w:rPr/>
        <w:t>Должна быть обеспечена интеграция:</w:t>
      </w:r>
    </w:p>
    <w:p>
      <w:pPr>
        <w:pStyle w:val="24"/>
        <w:shd w:fill="auto" w:val="clear"/>
        <w:tabs>
          <w:tab w:val="clear" w:pos="708"/>
          <w:tab w:val="left" w:pos="1068" w:leader="none"/>
        </w:tabs>
        <w:spacing w:lineRule="exact" w:line="322" w:before="0" w:after="0"/>
        <w:ind w:left="60" w:right="40" w:firstLine="680"/>
        <w:jc w:val="both"/>
        <w:rPr/>
      </w:pPr>
      <w:r>
        <w:rPr/>
        <w:t>а)</w:t>
        <w:tab/>
        <w:t>с библиотечным порталом в части предоставления следующих сер</w:t>
        <w:softHyphen/>
        <w:t>висов:</w:t>
      </w:r>
    </w:p>
    <w:p>
      <w:pPr>
        <w:pStyle w:val="24"/>
        <w:shd w:fill="auto" w:val="clear"/>
        <w:spacing w:lineRule="exact" w:line="322" w:before="0" w:after="0"/>
        <w:ind w:left="740" w:right="3560" w:hanging="0"/>
        <w:jc w:val="left"/>
        <w:rPr/>
      </w:pPr>
      <w:r>
        <w:rPr/>
        <w:t>заказ электронного читательского билета; просмотр библиотечных каталогов; заказ книги;</w:t>
      </w:r>
    </w:p>
    <w:p>
      <w:pPr>
        <w:pStyle w:val="24"/>
        <w:shd w:fill="auto" w:val="clear"/>
        <w:spacing w:lineRule="exact" w:line="322" w:before="0" w:after="0"/>
        <w:ind w:left="60" w:firstLine="680"/>
        <w:jc w:val="both"/>
        <w:rPr/>
      </w:pPr>
      <w:r>
        <w:rPr/>
        <w:t>чтение электронных книг;</w:t>
      </w:r>
    </w:p>
    <w:p>
      <w:pPr>
        <w:pStyle w:val="24"/>
        <w:shd w:fill="auto" w:val="clear"/>
        <w:tabs>
          <w:tab w:val="clear" w:pos="708"/>
          <w:tab w:val="left" w:pos="1121" w:leader="none"/>
        </w:tabs>
        <w:spacing w:lineRule="exact" w:line="322" w:before="0" w:after="0"/>
        <w:ind w:left="60" w:right="40" w:firstLine="680"/>
        <w:jc w:val="both"/>
        <w:rPr/>
      </w:pPr>
      <w:r>
        <w:rPr/>
        <w:t>б)</w:t>
        <w:tab/>
        <w:t>с порталом здравоохранения в части предоставления следующих сервисов:</w:t>
      </w:r>
    </w:p>
    <w:p>
      <w:pPr>
        <w:pStyle w:val="24"/>
        <w:shd w:fill="auto" w:val="clear"/>
        <w:spacing w:lineRule="exact" w:line="322" w:before="0" w:after="0"/>
        <w:ind w:left="60" w:firstLine="680"/>
        <w:jc w:val="both"/>
        <w:rPr/>
      </w:pPr>
      <w:r>
        <w:rPr/>
        <w:t>запись на прием к врачу;</w:t>
      </w:r>
    </w:p>
    <w:p>
      <w:pPr>
        <w:pStyle w:val="24"/>
        <w:shd w:fill="auto" w:val="clear"/>
        <w:spacing w:lineRule="exact" w:line="322" w:before="0" w:after="0"/>
        <w:ind w:left="60" w:right="40" w:firstLine="680"/>
        <w:jc w:val="both"/>
        <w:rPr/>
      </w:pPr>
      <w:r>
        <w:rPr/>
        <w:t>просмотр расписания приемов врачей, участковых терапевтов, педи</w:t>
        <w:softHyphen/>
        <w:t>атров;</w:t>
      </w:r>
    </w:p>
    <w:p>
      <w:pPr>
        <w:pStyle w:val="24"/>
        <w:shd w:fill="auto" w:val="clear"/>
        <w:spacing w:lineRule="exact" w:line="322" w:before="0" w:after="0"/>
        <w:ind w:left="60" w:firstLine="680"/>
        <w:jc w:val="both"/>
        <w:rPr/>
      </w:pPr>
      <w:r>
        <w:rPr/>
        <w:t>просмотр результатов медицинских обследований, анализов;</w:t>
      </w:r>
    </w:p>
    <w:p>
      <w:pPr>
        <w:pStyle w:val="24"/>
        <w:shd w:fill="auto" w:val="clear"/>
        <w:tabs>
          <w:tab w:val="clear" w:pos="708"/>
          <w:tab w:val="left" w:pos="1063" w:leader="none"/>
        </w:tabs>
        <w:spacing w:lineRule="exact" w:line="322" w:before="0" w:after="0"/>
        <w:ind w:left="60" w:right="40" w:firstLine="680"/>
        <w:jc w:val="both"/>
        <w:rPr/>
      </w:pPr>
      <w:r>
        <w:rPr/>
        <w:t>в)</w:t>
        <w:tab/>
        <w:t>с социальным порталом в части предоставления следующих серви</w:t>
        <w:softHyphen/>
        <w:t>сов:</w:t>
      </w:r>
    </w:p>
    <w:p>
      <w:pPr>
        <w:pStyle w:val="24"/>
        <w:shd w:fill="auto" w:val="clear"/>
        <w:spacing w:lineRule="exact" w:line="322" w:before="0" w:after="0"/>
        <w:ind w:left="740" w:right="40" w:hanging="0"/>
        <w:jc w:val="left"/>
        <w:rPr/>
      </w:pPr>
      <w:r>
        <w:rPr/>
        <w:t>подача электронного заявления на предоставление социальной услуги; просмотр реестра поставщиков социальных услуг; просмотр перечня социальных услуг;</w:t>
      </w:r>
    </w:p>
    <w:p>
      <w:pPr>
        <w:pStyle w:val="24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left="60" w:right="40" w:firstLine="680"/>
        <w:jc w:val="both"/>
        <w:rPr/>
      </w:pPr>
      <w:r>
        <w:rPr/>
        <w:t>г)</w:t>
        <w:tab/>
        <w:t>с порталом государственной службы занятости в части предостав</w:t>
        <w:softHyphen/>
        <w:t>ления следующих сервисов:</w:t>
      </w:r>
    </w:p>
    <w:p>
      <w:pPr>
        <w:pStyle w:val="24"/>
        <w:shd w:fill="auto" w:val="clear"/>
        <w:spacing w:lineRule="exact" w:line="322" w:before="0" w:after="0"/>
        <w:ind w:left="60" w:firstLine="680"/>
        <w:jc w:val="both"/>
        <w:rPr/>
      </w:pPr>
      <w:r>
        <w:rPr/>
        <w:t>размещение резюме;</w:t>
      </w:r>
    </w:p>
    <w:p>
      <w:pPr>
        <w:pStyle w:val="24"/>
        <w:shd w:fill="auto" w:val="clear"/>
        <w:spacing w:lineRule="exact" w:line="322" w:before="0" w:after="0"/>
        <w:ind w:left="40" w:firstLine="720"/>
        <w:jc w:val="both"/>
        <w:rPr/>
      </w:pPr>
      <w:r>
        <w:rPr/>
        <w:t>поиск вакансий;</w:t>
      </w:r>
    </w:p>
    <w:p>
      <w:pPr>
        <w:pStyle w:val="24"/>
        <w:shd w:fill="auto" w:val="clear"/>
        <w:spacing w:lineRule="exact" w:line="322" w:before="0" w:after="0"/>
        <w:ind w:left="40" w:firstLine="720"/>
        <w:jc w:val="both"/>
        <w:rPr/>
      </w:pPr>
      <w:r>
        <w:rPr/>
        <w:t>ярмарка учебных мест;</w:t>
      </w:r>
    </w:p>
    <w:p>
      <w:pPr>
        <w:pStyle w:val="24"/>
        <w:shd w:fill="auto" w:val="clear"/>
        <w:spacing w:lineRule="exact" w:line="322" w:before="0" w:after="0"/>
        <w:ind w:left="40" w:firstLine="720"/>
        <w:jc w:val="both"/>
        <w:rPr/>
      </w:pPr>
      <w:r>
        <w:rPr/>
        <w:t>поиск работников;</w:t>
      </w:r>
    </w:p>
    <w:p>
      <w:pPr>
        <w:pStyle w:val="24"/>
        <w:shd w:fill="auto" w:val="clear"/>
        <w:tabs>
          <w:tab w:val="clear" w:pos="708"/>
          <w:tab w:val="left" w:pos="1082" w:leader="none"/>
        </w:tabs>
        <w:spacing w:lineRule="exact" w:line="302" w:before="0" w:after="0"/>
        <w:ind w:left="40" w:right="40" w:firstLine="720"/>
        <w:jc w:val="both"/>
        <w:rPr/>
      </w:pPr>
      <w:r>
        <w:rPr/>
        <w:t>д)</w:t>
        <w:tab/>
        <w:t>со спортивным порталом в части предоставления следующих сер</w:t>
        <w:softHyphen/>
        <w:t>висов:</w:t>
      </w:r>
    </w:p>
    <w:p>
      <w:pPr>
        <w:pStyle w:val="24"/>
        <w:shd w:fill="auto" w:val="clear"/>
        <w:spacing w:lineRule="exact" w:line="270" w:before="0" w:after="0"/>
        <w:ind w:left="40" w:firstLine="720"/>
        <w:jc w:val="both"/>
        <w:rPr/>
      </w:pPr>
      <w:r>
        <w:rPr/>
        <w:t>запись в спортивную секцию, кружок, спортивную школу;</w:t>
      </w:r>
    </w:p>
    <w:p>
      <w:pPr>
        <w:pStyle w:val="24"/>
        <w:shd w:fill="auto" w:val="clear"/>
        <w:spacing w:lineRule="exact" w:line="270" w:before="0" w:after="0"/>
        <w:ind w:left="40" w:firstLine="720"/>
        <w:jc w:val="both"/>
        <w:rPr/>
      </w:pPr>
      <w:r>
        <w:rPr/>
        <w:t>расписание занятий;</w:t>
      </w:r>
    </w:p>
    <w:p>
      <w:pPr>
        <w:pStyle w:val="24"/>
        <w:shd w:fill="auto" w:val="clear"/>
        <w:spacing w:lineRule="exact" w:line="298" w:before="0" w:after="0"/>
        <w:ind w:left="40" w:right="40" w:firstLine="720"/>
        <w:jc w:val="both"/>
        <w:rPr/>
      </w:pPr>
      <w:r>
        <w:rPr/>
        <w:t>информация о спортивных мероприятиях, соревнованиях и заказ би</w:t>
        <w:softHyphen/>
        <w:t>летов;</w:t>
      </w:r>
    </w:p>
    <w:p>
      <w:pPr>
        <w:pStyle w:val="24"/>
        <w:shd w:fill="auto" w:val="clear"/>
        <w:tabs>
          <w:tab w:val="clear" w:pos="708"/>
          <w:tab w:val="left" w:pos="1043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е)</w:t>
        <w:tab/>
        <w:t>с культурным порталом в части предоставления следующих серви</w:t>
        <w:softHyphen/>
        <w:t>сов:</w:t>
      </w:r>
    </w:p>
    <w:p>
      <w:pPr>
        <w:pStyle w:val="24"/>
        <w:shd w:fill="auto" w:val="clear"/>
        <w:spacing w:lineRule="exact" w:line="322" w:before="0" w:after="0"/>
        <w:ind w:left="40" w:firstLine="720"/>
        <w:jc w:val="both"/>
        <w:rPr/>
      </w:pPr>
      <w:r>
        <w:rPr/>
        <w:t>анонс культурных мероприятий, концертов;</w:t>
      </w:r>
    </w:p>
    <w:p>
      <w:pPr>
        <w:pStyle w:val="24"/>
        <w:shd w:fill="auto" w:val="clear"/>
        <w:spacing w:lineRule="exact" w:line="322" w:before="0" w:after="0"/>
        <w:ind w:left="40" w:firstLine="720"/>
        <w:jc w:val="both"/>
        <w:rPr/>
      </w:pPr>
      <w:r>
        <w:rPr/>
        <w:t>заказ биле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67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интеграцию с платежным шлюзом. Должна быть обеспечена инте</w:t>
        <w:softHyphen/>
        <w:t>грация с платежным шлюзом в части приема платежей от граждан за услуги в различных сферах деятельности.</w:t>
      </w:r>
    </w:p>
    <w:p>
      <w:pPr>
        <w:pStyle w:val="24"/>
        <w:shd w:fill="auto" w:val="clear"/>
        <w:spacing w:lineRule="exact" w:line="322" w:before="0" w:after="0"/>
        <w:ind w:left="40" w:right="40" w:firstLine="720"/>
        <w:jc w:val="both"/>
        <w:rPr/>
      </w:pPr>
      <w:r>
        <w:rPr/>
        <w:t>Внедрение электронного билета - регионального электронного при</w:t>
        <w:softHyphen/>
        <w:t>ложения универсальной электронной карты (далее - УЭК)</w:t>
      </w:r>
    </w:p>
    <w:p>
      <w:pPr>
        <w:pStyle w:val="24"/>
        <w:shd w:fill="auto" w:val="clear"/>
        <w:spacing w:lineRule="exact" w:line="322" w:before="0" w:after="0"/>
        <w:ind w:left="40" w:right="40" w:firstLine="720"/>
        <w:jc w:val="both"/>
        <w:rPr/>
      </w:pPr>
      <w:r>
        <w:rPr/>
        <w:t>В целях расширения способов получения государственных, муници</w:t>
        <w:softHyphen/>
        <w:t>пальных и ряда коммерческих услуг и повышения качества оказания дан</w:t>
        <w:softHyphen/>
        <w:t>ных услуг населению на территории Республики Коми необходимо ввести удобный инструмент обеспечения доступа гражданина к различным соци</w:t>
        <w:softHyphen/>
        <w:t>ально значимым сервисам, предоставляемым с использованием средств ИКТ. Одним из таких средств будет региональное электронное приложение - УЭК, предназначенное для авторизованного доступа пользователя УЭК к получению транспортной услуги (далее - электронный билет).</w:t>
      </w:r>
    </w:p>
    <w:p>
      <w:pPr>
        <w:pStyle w:val="24"/>
        <w:shd w:fill="auto" w:val="clear"/>
        <w:spacing w:lineRule="exact" w:line="322" w:before="0" w:after="0"/>
        <w:ind w:left="40" w:right="40" w:firstLine="720"/>
        <w:jc w:val="both"/>
        <w:rPr/>
      </w:pPr>
      <w:r>
        <w:rPr/>
        <w:t>В целях нормативного закрепления внедрения электронных билетов на территории Республики Коми требуется разработка соответствующего пакета нормативных правовых документов.</w:t>
      </w:r>
    </w:p>
    <w:p>
      <w:pPr>
        <w:pStyle w:val="24"/>
        <w:shd w:fill="auto" w:val="clear"/>
        <w:spacing w:lineRule="exact" w:line="322" w:before="0" w:after="0"/>
        <w:ind w:left="40" w:right="40" w:firstLine="720"/>
        <w:jc w:val="both"/>
        <w:rPr/>
      </w:pPr>
      <w:r>
        <w:rPr/>
        <w:t>В качестве первого сервиса, к получению которого в Республике Коми будет предоставлять доступ электронный билет, определен сервис оплаты проезда на общественном автомобильном транспорте Республики Коми.</w:t>
      </w:r>
    </w:p>
    <w:p>
      <w:pPr>
        <w:pStyle w:val="24"/>
        <w:shd w:fill="auto" w:val="clear"/>
        <w:spacing w:lineRule="exact" w:line="322" w:before="0" w:after="0"/>
        <w:ind w:left="40" w:right="40" w:firstLine="720"/>
        <w:jc w:val="both"/>
        <w:rPr/>
      </w:pPr>
      <w:r>
        <w:rPr/>
        <w:t>Еще одной возможностью использования персонифицированного электронного билета на базе УЭК является возможность доступа в ЕЛК и заполнения данных гражданина в соответствующих интерактивных формах информационных систем операторами данных систем (например, при прие</w:t>
        <w:softHyphen/>
        <w:t>ме заявителя в МФЦ, медицинских учреждениях или органах социальной защиты населения).</w:t>
      </w:r>
    </w:p>
    <w:p>
      <w:pPr>
        <w:pStyle w:val="24"/>
        <w:shd w:fill="auto" w:val="clear"/>
        <w:spacing w:lineRule="exact" w:line="322" w:before="0" w:after="0"/>
        <w:ind w:left="40" w:firstLine="720"/>
        <w:jc w:val="both"/>
        <w:rPr/>
      </w:pPr>
      <w:r>
        <w:rPr/>
        <w:t>Создание сети инфоматов</w:t>
      </w:r>
    </w:p>
    <w:p>
      <w:pPr>
        <w:pStyle w:val="24"/>
        <w:shd w:fill="auto" w:val="clear"/>
        <w:spacing w:lineRule="exact" w:line="322" w:before="0" w:after="0"/>
        <w:ind w:left="40" w:right="40" w:firstLine="720"/>
        <w:jc w:val="both"/>
        <w:rPr/>
      </w:pPr>
      <w:r>
        <w:rPr/>
        <w:t>В целях обеспечения возможности работы с инструментами доступа к государственным и муниципальным услугам и социально значимым серви</w:t>
        <w:softHyphen/>
        <w:t>сам гражданам, по каким-либо причинам не имеющим доступ в сеть «Ин</w:t>
        <w:softHyphen/>
        <w:t>тернет», необходимо обеспечить создание в Республике Коми сети инфор</w:t>
        <w:softHyphen/>
        <w:t>мационных терминалов (инфоматов).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/>
        <w:t>Инфоматы должны обеспечить: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озможность работы граждан с ЕЛК с обеспечением доступа к полно</w:t>
        <w:softHyphen/>
        <w:t>му набору услуг и сервисов ЕЛК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доступ граждан к прочим информационным сервисам, выходящим за рамки ЕЛК;</w:t>
      </w:r>
    </w:p>
    <w:p>
      <w:pPr>
        <w:pStyle w:val="24"/>
        <w:shd w:fill="auto" w:val="clear"/>
        <w:spacing w:lineRule="exact" w:line="322" w:before="0" w:after="0"/>
        <w:ind w:left="720" w:right="3400" w:hanging="0"/>
        <w:jc w:val="both"/>
        <w:rPr/>
      </w:pPr>
      <w:r>
        <w:rPr/>
        <w:t>работу граждан с электронными билетами: пополнение баланса электронных билетов; возможность просмотреть баланс электронного билета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недрение механизмов использования электронной подписи гражда</w:t>
        <w:softHyphen/>
        <w:t>нина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Необходимо обеспечить внедрение механизмов использования элек</w:t>
        <w:softHyphen/>
        <w:t>тронной подписи гражданина в рамках получения государственных, муни</w:t>
        <w:softHyphen/>
        <w:t>ципальных и иных услуг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Такие возможности должны быть предоставлены в части подписания электронных документов при подаче заявления на оказание услуги или в ча</w:t>
        <w:softHyphen/>
        <w:t>сти авторизации гражданина в какой-либо информационной системе по</w:t>
        <w:softHyphen/>
        <w:t>средством Единой системы идентификации и аутентификации (ЕСИА)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Одним из средств технической реализации электронной подписи дол</w:t>
        <w:softHyphen/>
        <w:t>жен стать электронный билет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exact" w:line="322" w:before="0" w:after="0"/>
        <w:ind w:left="20" w:right="20" w:firstLine="700"/>
        <w:jc w:val="both"/>
        <w:rPr/>
      </w:pPr>
      <w:r>
        <w:rPr/>
        <w:t>Развитие автоматизированной информационной системы МФЦ и системы обработки обращения заявителей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целях улучшения качества предоставления государственных и му</w:t>
        <w:softHyphen/>
        <w:t>ниципальных услуг населению требуется обеспечить модернизацию моду</w:t>
        <w:softHyphen/>
        <w:t>лей автоматизированной информационной системы МФЦ (далее - АИС МФЦ) и системы обработки обращений заявителей (далее - СООЗ) РКИС «ГУ-РК»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Данные информационные системы уже используются в МФЦ. Сего</w:t>
        <w:softHyphen/>
        <w:t>дня существует потребность в оптимизации работы данных информацион</w:t>
        <w:softHyphen/>
        <w:t>ных систем, а также в расширении возможностей их применения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Модернизация должна быть проведена прежде всего в части обеспе</w:t>
        <w:softHyphen/>
        <w:t>чения возможности ведения работы с государственными и муниципальны</w:t>
        <w:softHyphen/>
        <w:t>ми услугами в режиме «ведомственной» обработки обращений. Подразуме</w:t>
        <w:softHyphen/>
        <w:t>вается инициация обращения заявителя посредством ввода уполномочен</w:t>
        <w:softHyphen/>
        <w:t>ным пользователем ведомства. Данная возможность должна быть реализо</w:t>
        <w:softHyphen/>
        <w:t>вана посредством интерактивных форм ввода заявлений (в том числе для услуг, не переведенных в электронный вид)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Также предполагается модернизация вышеуказанных систем в части оптимизации и улучшения внутренних процессов ведомств, в том числе: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настройка перечня услуг и параметров их оказания (сроки оказания, отправка статусов и прочее);</w:t>
      </w:r>
    </w:p>
    <w:p>
      <w:pPr>
        <w:pStyle w:val="24"/>
        <w:shd w:fill="auto" w:val="clear"/>
        <w:spacing w:lineRule="exact" w:line="322" w:before="0" w:after="0"/>
        <w:ind w:left="720" w:right="5220" w:hanging="0"/>
        <w:jc w:val="left"/>
        <w:rPr/>
      </w:pPr>
      <w:r>
        <w:rPr/>
        <w:t>печать бланков заявлений; замещения сотрудников;</w:t>
      </w:r>
    </w:p>
    <w:p>
      <w:pPr>
        <w:pStyle w:val="24"/>
        <w:shd w:fill="auto" w:val="clear"/>
        <w:spacing w:lineRule="exact" w:line="322" w:before="0" w:after="0"/>
        <w:ind w:left="720" w:right="1800" w:hanging="0"/>
        <w:jc w:val="left"/>
        <w:rPr/>
      </w:pPr>
      <w:r>
        <w:rPr/>
        <w:t>контроль сроков исполнения, оповещения о просрочках; инициация жалоб заявителя;</w:t>
      </w:r>
    </w:p>
    <w:p>
      <w:pPr>
        <w:pStyle w:val="24"/>
        <w:shd w:fill="auto" w:val="clear"/>
        <w:spacing w:lineRule="exact" w:line="317" w:before="0" w:after="0"/>
        <w:ind w:left="40" w:firstLine="700"/>
        <w:jc w:val="both"/>
        <w:rPr/>
      </w:pPr>
      <w:r>
        <w:rPr/>
        <w:t>работа с платежам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66" w:leader="none"/>
        </w:tabs>
        <w:spacing w:lineRule="exact" w:line="317" w:before="0" w:after="0"/>
        <w:ind w:left="40" w:right="40" w:firstLine="700"/>
        <w:jc w:val="both"/>
        <w:rPr/>
      </w:pPr>
      <w:r>
        <w:rPr/>
        <w:t>Создание сводного регистра лиц, имеющих право на получение мер социальной поддержки и государственной социальной помощи в соот</w:t>
        <w:softHyphen/>
        <w:t>ветствии с законодательством Республики Коми, и реестра поставщиков услуг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В Республике Коми необходимо создание Единого регистра льготни</w:t>
        <w:softHyphen/>
        <w:t>ков (федеральных, региональных, муниципальных), который позволит вести полный учет льгот граждан. Доступ к наполнению данного регистра будет ограничен в соответствии с уровнем (региональный или муниципальный)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Единый регистр льготников должен функционировать в качестве эта</w:t>
        <w:softHyphen/>
        <w:t>лонного хранилища всей информации о льготах граждан и, соответственно, должен быть источником для периодического наполнения ведомственных информационных систем (например, РИАМСЗ или ГИС ЭО)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Также необходимо обеспечить создание и ведение реестра поставщи</w:t>
        <w:softHyphen/>
        <w:t>ков услуг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85" w:leader="none"/>
        </w:tabs>
        <w:spacing w:lineRule="exact" w:line="322" w:before="0" w:after="0"/>
        <w:ind w:left="40" w:right="40" w:firstLine="700"/>
        <w:jc w:val="both"/>
        <w:rPr/>
      </w:pPr>
      <w:r>
        <w:rPr/>
        <w:t>Реализация проектов «Открытое правительство» и «Открытый регион»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«Открытое правительство» - это система механизмов и принципов, обеспечивающих эффективное взаимодействие власти и общества, качество и сбалансированность принимаемых решений в условиях нарастающей ди</w:t>
        <w:softHyphen/>
        <w:t>намики социальных и экономических процессов в современной России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Инструменты проекта «Открытое правительство» призваны обеспе</w:t>
        <w:softHyphen/>
        <w:t>чить наилучшую доступную экспертизу, вовлечение гражданского общества и бизнеса в принятие государственных решений. Важнейшими приоритета</w:t>
        <w:softHyphen/>
        <w:t>ми являются: повышение информационной открытости и «понятности» дей</w:t>
        <w:softHyphen/>
        <w:t>ствий органов власти, предоставление ими открытых данных, обеспечение прозрачности и подотчетности государственных расходов, закупок и инве</w:t>
        <w:softHyphen/>
        <w:t>стиций, реализация эффективной системы общественного контроля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В рамках проекта «Открытый регион» осуществляется разработка и реализация мер, учитывающих как общие принципы открытого государ</w:t>
        <w:softHyphen/>
        <w:t>ственного управления, так и специфику Республики Коми и ее муниципали</w:t>
        <w:softHyphen/>
        <w:t>тетов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При реализации проекта в соответствии с федеральной Концепци</w:t>
        <w:softHyphen/>
        <w:t>ей открытости органов исполнительной власти предполагается решение следующих ключевых задач: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создание инструментов для представления в понятной и доступной форме полной и достоверной информации о целях, задачах, планах деятель</w:t>
        <w:softHyphen/>
        <w:t>ности федеральных органов исполнительной власти и ходе их исполнения;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совершенствование технологий представления и разъяснения инфор</w:t>
        <w:softHyphen/>
        <w:t>мации путем расширения способов и форм ее получения разными пользова</w:t>
        <w:softHyphen/>
        <w:t>телями и группами пользователей, обеспечение при этом возможности вы</w:t>
        <w:softHyphen/>
        <w:t>бора удобного формата, доступности, простоты, понятности и визуализации представленной информации;</w:t>
      </w:r>
    </w:p>
    <w:p>
      <w:pPr>
        <w:pStyle w:val="24"/>
        <w:shd w:fill="auto" w:val="clear"/>
        <w:spacing w:lineRule="exact" w:line="317" w:before="0" w:after="0"/>
        <w:ind w:left="40" w:right="60" w:firstLine="700"/>
        <w:jc w:val="both"/>
        <w:rPr/>
      </w:pPr>
      <w:r>
        <w:rPr/>
        <w:t>повышение доступности открытых государственных данных для ис</w:t>
        <w:softHyphen/>
        <w:t>пользования гражданами, общественными объединениями и предпринима</w:t>
        <w:softHyphen/>
        <w:t>тельским сообществом, в том числе для повторного использования, обеспе</w:t>
        <w:softHyphen/>
        <w:t>чение при этом свободного доступа в информационно</w:t>
        <w:softHyphen/>
        <w:t>телекоммуникационной сети «Интернет» (далее - сеть «Интернет») к откры</w:t>
        <w:softHyphen/>
        <w:t>тым данным, содержащимся в информационных системах органов власти, без каких-либо ограничений на их безопасное использование.</w:t>
      </w:r>
    </w:p>
    <w:p>
      <w:pPr>
        <w:pStyle w:val="24"/>
        <w:shd w:fill="auto" w:val="clear"/>
        <w:spacing w:lineRule="exact" w:line="298" w:before="0" w:after="0"/>
        <w:ind w:left="40" w:right="60" w:firstLine="700"/>
        <w:jc w:val="both"/>
        <w:rPr/>
      </w:pPr>
      <w:r>
        <w:rPr/>
        <w:t>Кроме того, в рамках данного направления будут реализованы следу</w:t>
        <w:softHyphen/>
        <w:t>ющие мероприятия:</w:t>
      </w:r>
    </w:p>
    <w:p>
      <w:pPr>
        <w:pStyle w:val="24"/>
        <w:shd w:fill="auto" w:val="clear"/>
        <w:spacing w:lineRule="exact" w:line="317" w:before="0" w:after="0"/>
        <w:ind w:left="40" w:firstLine="700"/>
        <w:jc w:val="both"/>
        <w:rPr/>
      </w:pPr>
      <w:r>
        <w:rPr/>
        <w:t>Разработка отраслевых порталов</w:t>
      </w:r>
    </w:p>
    <w:p>
      <w:pPr>
        <w:pStyle w:val="24"/>
        <w:shd w:fill="auto" w:val="clear"/>
        <w:spacing w:lineRule="exact" w:line="317" w:before="0" w:after="0"/>
        <w:ind w:left="40" w:right="60" w:firstLine="700"/>
        <w:jc w:val="both"/>
        <w:rPr/>
      </w:pPr>
      <w:r>
        <w:rPr/>
        <w:t>В рамках внедрения специализированных отраслевых систем возника</w:t>
        <w:softHyphen/>
        <w:t>ет необходимость обеспечения представления отраслевой информации гражданам.</w:t>
      </w:r>
    </w:p>
    <w:p>
      <w:pPr>
        <w:pStyle w:val="24"/>
        <w:shd w:fill="auto" w:val="clear"/>
        <w:spacing w:lineRule="exact" w:line="312" w:before="0" w:after="0"/>
        <w:ind w:left="40" w:right="60" w:firstLine="700"/>
        <w:jc w:val="both"/>
        <w:rPr/>
      </w:pPr>
      <w:r>
        <w:rPr/>
        <w:t>В связи с этим параллельно с внедрением внутренних систем автома</w:t>
        <w:softHyphen/>
        <w:t>тизации создаются соответствующие отраслевые порталы, направленные на взаимодействие с внешней средой.</w:t>
      </w:r>
    </w:p>
    <w:p>
      <w:pPr>
        <w:pStyle w:val="24"/>
        <w:shd w:fill="auto" w:val="clear"/>
        <w:spacing w:lineRule="exact" w:line="317" w:before="0" w:after="0"/>
        <w:ind w:left="40" w:right="60" w:firstLine="700"/>
        <w:jc w:val="both"/>
        <w:rPr/>
      </w:pPr>
      <w:r>
        <w:rPr/>
        <w:t>Специфические требования к структуре, содержанию и функциональ</w:t>
        <w:softHyphen/>
        <w:t>ности конкретных отраслевых порталов определяются в соответствии с те</w:t>
        <w:softHyphen/>
        <w:t>кущей Концепцией в отдельных отраслевых концепциях информатизации. Разработка их ведется в соответствии с отдельными Техническими проек</w:t>
        <w:softHyphen/>
        <w:t>тами.</w:t>
      </w:r>
    </w:p>
    <w:p>
      <w:pPr>
        <w:pStyle w:val="24"/>
        <w:shd w:fill="auto" w:val="clear"/>
        <w:spacing w:lineRule="exact" w:line="302" w:before="0" w:after="0"/>
        <w:ind w:left="40" w:right="60" w:firstLine="700"/>
        <w:jc w:val="both"/>
        <w:rPr/>
      </w:pPr>
      <w:r>
        <w:rPr/>
        <w:t>Заказчиками на данные порталы должны выступать профильные структуры.</w:t>
      </w:r>
    </w:p>
    <w:p>
      <w:pPr>
        <w:pStyle w:val="24"/>
        <w:shd w:fill="auto" w:val="clear"/>
        <w:spacing w:lineRule="exact" w:line="322" w:before="0" w:after="0"/>
        <w:ind w:left="40" w:right="60" w:firstLine="700"/>
        <w:jc w:val="both"/>
        <w:rPr/>
      </w:pPr>
      <w:r>
        <w:rPr/>
        <w:t>При этом все разрабатываемые и внедряемые решения должны соот</w:t>
        <w:softHyphen/>
        <w:t>ветствовать всем принципам, подходам, целям и задачам данной Концеп</w:t>
        <w:softHyphen/>
        <w:t>ции.</w:t>
      </w:r>
    </w:p>
    <w:p>
      <w:pPr>
        <w:pStyle w:val="24"/>
        <w:shd w:fill="auto" w:val="clear"/>
        <w:spacing w:lineRule="exact" w:line="322" w:before="0" w:after="0"/>
        <w:ind w:left="40" w:firstLine="700"/>
        <w:jc w:val="both"/>
        <w:rPr/>
      </w:pPr>
      <w:r>
        <w:rPr/>
        <w:t>Создание народной карты</w:t>
      </w:r>
    </w:p>
    <w:p>
      <w:pPr>
        <w:pStyle w:val="24"/>
        <w:shd w:fill="auto" w:val="clear"/>
        <w:spacing w:lineRule="exact" w:line="322" w:before="0" w:after="0"/>
        <w:ind w:left="40" w:right="60" w:firstLine="700"/>
        <w:jc w:val="both"/>
        <w:rPr/>
      </w:pPr>
      <w:r>
        <w:rPr/>
        <w:t>Ключевым инструментом по вовлечению граждан Республики Коми в активное и эффективное взаимодействие с государством является создание единого Интернет-ресурса для населения, объединяющего всю социально значимую для граждан информацию (далее - Народная карта).</w:t>
      </w:r>
    </w:p>
    <w:p>
      <w:pPr>
        <w:pStyle w:val="24"/>
        <w:shd w:fill="auto" w:val="clear"/>
        <w:spacing w:lineRule="exact" w:line="322" w:before="0" w:after="0"/>
        <w:ind w:left="40" w:right="60" w:firstLine="700"/>
        <w:jc w:val="both"/>
        <w:rPr/>
      </w:pPr>
      <w:r>
        <w:rPr/>
        <w:t>В рамках использования портальной платформы Комитет инициирует работы по созданию отраслевых порталов Республики Коми, содержащих важную для населения информацию о функционировании соответствующих отраслей (например, графики работы различных ОГВ, расположения боль</w:t>
        <w:softHyphen/>
        <w:t>ниц, ближайших детских садов, школ и организаций дополнительного обра</w:t>
        <w:softHyphen/>
        <w:t>зования детей, отображение автобусных маршрутов до образовательных ор</w:t>
        <w:softHyphen/>
        <w:t>ганизаций или других объектов и т.п.).</w:t>
      </w:r>
    </w:p>
    <w:p>
      <w:pPr>
        <w:pStyle w:val="24"/>
        <w:shd w:fill="auto" w:val="clear"/>
        <w:spacing w:lineRule="exact" w:line="322" w:before="0" w:after="0"/>
        <w:ind w:left="40" w:right="60" w:firstLine="700"/>
        <w:jc w:val="both"/>
        <w:rPr/>
      </w:pPr>
      <w:r>
        <w:rPr/>
        <w:t>В целях повышения удобства использования такой информации она должна быть объединена в едином ресурсе. Так, Народная карта должна объединить в себе информацию с Туристического портала Республики Ко</w:t>
        <w:softHyphen/>
        <w:t>ми, Портала пассажирских перевозок Республики Коми и других созданных или планируемых к созданию отраслевых порталов Республики Коми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11"/>
        </w:rPr>
        <w:t xml:space="preserve">Кроме того, одна из ключевых задач, которые должна удовлетворять данная система, </w:t>
      </w:r>
      <w:r>
        <w:rPr/>
        <w:t xml:space="preserve">- </w:t>
      </w:r>
      <w:r>
        <w:rPr>
          <w:rStyle w:val="11"/>
        </w:rPr>
        <w:t>возможность обеспечения обратной связи с гражданами. Классическим примером является обратная связь по вопросам ЖКХ, до</w:t>
        <w:softHyphen/>
        <w:t>рожно-транспортного хозяйства, отслеживание процесса их решения и оценка выполненных работ: возможность просматривать список отправлен</w:t>
        <w:softHyphen/>
        <w:t>ных сообщений и их местоположение на карте (включая те сообщения, ко</w:t>
        <w:softHyphen/>
        <w:t>торые еще не прошли модерацию или удалены), отслеживать историю из</w:t>
        <w:softHyphen/>
        <w:t>менений статуса сообщений с комментариями ответственных исполнителей, оценить работу служб по отправленной проблеме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11"/>
        </w:rPr>
        <w:t>Таким образом, Народная карта позволит в том числе формировать и развивать механизмы оперативного реагирования на обращения граждан, общественных объединений и предпринимательского сообщества по суще</w:t>
        <w:softHyphen/>
        <w:t>ству поставленных в обращениях вопросов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11"/>
        </w:rPr>
        <w:t>Создание информационно-аналитического комплекса Республики Ко</w:t>
        <w:softHyphen/>
        <w:t>ми «Республиканский экспертный совет»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11"/>
        </w:rPr>
        <w:t>Еще одним важным инструментом по вовлечению граждан в активное и эффективное взаимодействие с государством является создание информа</w:t>
        <w:softHyphen/>
        <w:t>ционно-аналитического комплекса «Республиканский экспертный совет» (ИАК РЭС), предназначенного для создания и поддержания динамической информационной модели республиканского общественного актива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11"/>
        </w:rPr>
        <w:t>Прототипом данного комплекса является уже функционирующая в Республике Коми ИС «Активный гражданин»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11"/>
        </w:rPr>
        <w:t>Создаваемый ИАК РЭС включает в себя следующие элементы и сер</w:t>
        <w:softHyphen/>
        <w:t>висы: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11"/>
        </w:rPr>
        <w:t>базу данных граждан Республики Коми, проявляющих активную жиз</w:t>
        <w:softHyphen/>
        <w:t>ненную позицию и готовых участвовать в мероприятиях, направленных на улучшение жизни в Республике Коми;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11"/>
        </w:rPr>
        <w:t>поддержку организации комплекса мероприятий, обеспечивающих действенное участие населения в общественной и политической жизни Рес</w:t>
        <w:softHyphen/>
        <w:t>публики Коми;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11"/>
        </w:rPr>
        <w:t>поддержку принятия управленческих решений о привлечении актив</w:t>
        <w:softHyphen/>
        <w:t>ных граждан в соответствии с их компетенцией для обсуждения актуальных вопросов Республики Коми;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11"/>
        </w:rPr>
        <w:t>обеспечение информирования населения о новостях отраслей Респуб</w:t>
        <w:softHyphen/>
        <w:t>лики Коми, государственном и муниципальном управлении, политических процессах, работе с обращениями граждан, поступающими в ОГВ Респуб</w:t>
        <w:softHyphen/>
        <w:t>лики Коми.</w:t>
      </w:r>
    </w:p>
    <w:p>
      <w:pPr>
        <w:sectPr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2002" w:right="557" w:gutter="0" w:header="0" w:top="1165" w:footer="3" w:bottom="1199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11"/>
        </w:rPr>
        <w:t>Подобный инструмент позволит обеспечивать объективность, непред</w:t>
        <w:softHyphen/>
        <w:t>взятость и публичность процедур формирования общественных, экспертных и консультативных советов (комиссий, рабочих групп), создаваемых при ОГВ, наделять их необходимыми полномочиями, учитывать мнение этих советов при принятии решений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exact" w:line="322" w:before="0" w:after="0"/>
        <w:ind w:left="720" w:hanging="0"/>
        <w:jc w:val="left"/>
        <w:rPr/>
      </w:pPr>
      <w:r>
        <w:rPr/>
        <w:t>Проект «Коми 2.0»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В республике уже 4 года успешно реализуется проект по повышению востребованности ИКТ сервисов среди населения - «Коми 2.0».</w:t>
      </w:r>
    </w:p>
    <w:p>
      <w:pPr>
        <w:pStyle w:val="24"/>
        <w:shd w:fill="auto" w:val="clear"/>
        <w:spacing w:lineRule="exact" w:line="322" w:before="0" w:after="0"/>
        <w:ind w:left="20" w:hanging="0"/>
        <w:rPr/>
      </w:pPr>
      <w:r>
        <w:rPr/>
        <w:t>Основные направления дальнейшего развития данного проекта: Реализация мероприятий по обучению населения основам ИКТ В рамках данной задачи организовано функционирование волонтер</w:t>
        <w:softHyphen/>
        <w:t>ских центров, осуществляющих обучение населения в соответствующем муниципальном образовании в Республике Коми. Комитет осуществляет разработку соответствующих методических материалов.</w:t>
      </w:r>
    </w:p>
    <w:p>
      <w:pPr>
        <w:pStyle w:val="24"/>
        <w:shd w:fill="auto" w:val="clear"/>
        <w:spacing w:lineRule="exact" w:line="322" w:before="0" w:after="0"/>
        <w:ind w:left="720" w:right="40" w:hanging="0"/>
        <w:jc w:val="left"/>
        <w:rPr/>
      </w:pPr>
      <w:r>
        <w:rPr/>
        <w:t>В рамках данной задачи необходимо выполнить следующие работы: расширение волонтерской сети; создание дополнительных методических материалов; внедрение новых методов обучения населения, в том числе с исполь</w:t>
        <w:softHyphen/>
        <w:t>зованием мультимедийных, дистанционных и интерактивных инструментов. Реализация мероприятий по популяризации РОСТ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left"/>
        <w:rPr/>
      </w:pPr>
      <w:r>
        <w:rPr/>
        <w:t>Не менее значимой задачей является популяризация инструментов ИТ в части использования их гражданами.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Использование ИКТ существенно повышает удобство и качество жиз</w:t>
        <w:softHyphen/>
        <w:t>ни. Интернет глубоко вошел в жизнь большинства граждан. Электронные платежи составляют существенную долю в структуре платежей граждан.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Однако многие граждане не знают об уже созданных на данный мо</w:t>
        <w:softHyphen/>
        <w:t>мент сервисах. Об этом говорит низкая активность на портале госуслуг и в отраслевых сервисах - запись к врачу, покупка фермерской продукции и другие.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В связи с этим требуется радикально изменить подход к популяриза</w:t>
        <w:softHyphen/>
        <w:t>ции ИКТ. Необходимо использование таких инструментов, как организация программ в СМИ (телевидение, радио, интернет-каналы и другие), разра</w:t>
        <w:softHyphen/>
        <w:t>ботка социальной рекламы всех видов, игровых и интерактивных инстру</w:t>
        <w:softHyphen/>
        <w:t>ментов.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left"/>
        <w:rPr/>
      </w:pPr>
      <w:r>
        <w:rPr/>
        <w:t>Необходима разработка отдельных программ и мероприятий по попу</w:t>
        <w:softHyphen/>
        <w:t>ляризации ИКТ среди молодежи, а также старшего поколения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196" w:leader="none"/>
        </w:tabs>
        <w:spacing w:lineRule="exact" w:line="322" w:before="0" w:after="0"/>
        <w:ind w:left="20" w:right="40" w:firstLine="700"/>
        <w:jc w:val="left"/>
        <w:rPr/>
      </w:pPr>
      <w:r>
        <w:rPr/>
        <w:t>Развитие государственных информационных систем Необходимо обеспечить дальнейшее развитие государственных ин</w:t>
        <w:softHyphen/>
        <w:t>формационных систем (ГИС).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left"/>
        <w:rPr/>
      </w:pPr>
      <w:r>
        <w:rPr/>
        <w:t>Данное направление включает в себя как модернизацию уже суще</w:t>
        <w:softHyphen/>
        <w:t>ствующих, так и создание новых ГИС.</w:t>
      </w:r>
    </w:p>
    <w:p>
      <w:pPr>
        <w:pStyle w:val="24"/>
        <w:shd w:fill="auto" w:val="clear"/>
        <w:spacing w:lineRule="exact" w:line="322" w:before="0" w:after="0"/>
        <w:ind w:left="720" w:right="40" w:hanging="0"/>
        <w:jc w:val="left"/>
        <w:rPr/>
      </w:pPr>
      <w:r>
        <w:rPr/>
        <w:t>При этом рассматриваются два основных аспекта: технологическое развитие; функциональное развитие.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416" w:leader="none"/>
        </w:tabs>
        <w:spacing w:lineRule="exact" w:line="322" w:before="0" w:after="0"/>
        <w:ind w:left="20" w:firstLine="700"/>
        <w:jc w:val="both"/>
        <w:rPr/>
      </w:pPr>
      <w:r>
        <w:rPr/>
        <w:t>Развитие существующих решений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Технологическое развитие должно осуществляться в рамках принци</w:t>
        <w:softHyphen/>
        <w:t>пов и подходов, описанных в данной Концепции, и затрагивает в первую очередь развитие платформ, на которых реализованы данные системы. Ос</w:t>
        <w:softHyphen/>
        <w:t>новные решаемые задачи такого развития: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left"/>
        <w:rPr/>
      </w:pPr>
      <w:r>
        <w:rPr/>
        <w:t>обеспечение взаимодействия с другими ГИС/платформами (приорите</w:t>
        <w:softHyphen/>
        <w:t>ты - интеграция существующих ГИС с ЕЛК, ЕИАС и Геопорталом); повышение уровня информационной безопасности решения; повышение отказоустойчивости решения, в том числе в процессе масштабного тиражирования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 xml:space="preserve">интеграция с аппаратными и программно-аппаратными элементами инфраструктуры </w:t>
      </w:r>
      <w:r>
        <w:rPr>
          <w:lang w:val="en-US"/>
        </w:rPr>
        <w:t>(IP</w:t>
      </w:r>
      <w:r>
        <w:rPr/>
        <w:t>-телефония, факс-сервер, видеоконференцсвязь, смс- оповещения и прочее);</w:t>
      </w:r>
    </w:p>
    <w:p>
      <w:pPr>
        <w:pStyle w:val="24"/>
        <w:shd w:fill="auto" w:val="clear"/>
        <w:spacing w:lineRule="exact" w:line="322" w:before="0" w:after="0"/>
        <w:ind w:left="720" w:hanging="0"/>
        <w:jc w:val="left"/>
        <w:rPr/>
      </w:pPr>
      <w:r>
        <w:rPr/>
        <w:t>улучшение эргономики системы/платформы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left"/>
        <w:rPr/>
      </w:pPr>
      <w:r>
        <w:rPr/>
        <w:t>повышение адаптивности систем/платформ за счет включения средств быстрого проектирования, разработки и описания бизнес-логики решения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left"/>
        <w:rPr/>
      </w:pPr>
      <w:r>
        <w:rPr/>
        <w:t>другие доработки, направленные на более эффективное и комфортное использование решения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части функционального развития ГИС необходимо наличие сфор</w:t>
        <w:softHyphen/>
        <w:t>мулированной потребности от пользователей и функциональных владельцев решений, которыми выступают профильные структуры (органы власти, ор</w:t>
        <w:softHyphen/>
        <w:t>ганы самоуправления, организации и др.). На основании их потребностей будут формироваться Технические задания на модернизацию и развитие со</w:t>
        <w:softHyphen/>
        <w:t>ответствующих ГИС.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416" w:leader="none"/>
        </w:tabs>
        <w:spacing w:lineRule="exact" w:line="322" w:before="0" w:after="0"/>
        <w:ind w:left="20" w:firstLine="700"/>
        <w:jc w:val="left"/>
        <w:rPr/>
      </w:pPr>
      <w:r>
        <w:rPr/>
        <w:t>Создание новых платформенных решений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случае если возникнет необходимость разработки новой или суще</w:t>
        <w:softHyphen/>
        <w:t>ственной модернизации существующей государственной информационной системы, предполагается предварительная разработка соответствующих до</w:t>
        <w:softHyphen/>
        <w:t>кументов в соответствии с настоящей Концепцией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Кроме того, в настоящее время уже возникла необходимость во внед</w:t>
        <w:softHyphen/>
        <w:t>рении двух новых технологических платформ, которые будут использовать</w:t>
        <w:softHyphen/>
        <w:t>ся практически во всех развернутых ГИС:</w:t>
      </w:r>
    </w:p>
    <w:p>
      <w:pPr>
        <w:pStyle w:val="24"/>
        <w:shd w:fill="auto" w:val="clear"/>
        <w:spacing w:lineRule="exact" w:line="322" w:before="0" w:after="0"/>
        <w:ind w:left="720" w:right="20" w:hanging="0"/>
        <w:jc w:val="left"/>
        <w:rPr/>
      </w:pPr>
      <w:r>
        <w:rPr/>
        <w:t>для работы с мобильными приложениями; для решения задач биллинга и процессинга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Создание платформы для мобильных приложений Все глубже в нашу жизнь входят интеллектуальные мобильные устройства - смартфоны, планшеты, навигаторы и прочие. Пользователи привыкают быть свободными от своего местоположения и сложного техни</w:t>
        <w:softHyphen/>
        <w:t>ческого оборудования (компьютеры, ноутбуки). Все чаще они ищут спосо</w:t>
        <w:softHyphen/>
        <w:t>бы решения своих задач будучи «мобильными»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целях предоставления возможности гражданам пользоваться созда</w:t>
        <w:softHyphen/>
        <w:t>ваемыми в рамках данной Концепции государственными, муниципальными и социальными услугами и сервисами посредством мобильных устройств необходимо создание и развитие мобильных приложений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настоящий момент вопрос использования инструментов работы с мобильными устройствами либо не решен, либо решен «временным» спосо</w:t>
        <w:softHyphen/>
        <w:t>бом.</w:t>
      </w:r>
    </w:p>
    <w:p>
      <w:pPr>
        <w:pStyle w:val="24"/>
        <w:shd w:fill="auto" w:val="clear"/>
        <w:spacing w:lineRule="exact" w:line="317" w:before="0" w:after="0"/>
        <w:ind w:left="20" w:right="20" w:firstLine="700"/>
        <w:jc w:val="left"/>
        <w:rPr/>
      </w:pPr>
      <w:r>
        <w:rPr/>
        <w:t>Таким образом, использование единой мобильной платформы обеспе</w:t>
        <w:softHyphen/>
        <w:t>чит унификацию и единообразие (удобство) взаимодействия граждан с дан-</w:t>
      </w:r>
    </w:p>
    <w:p>
      <w:pPr>
        <w:pStyle w:val="42"/>
        <w:shd w:fill="auto" w:val="clear"/>
        <w:spacing w:lineRule="exact" w:line="317"/>
        <w:ind w:right="20" w:hanging="0"/>
        <w:rPr/>
      </w:pPr>
      <w:r>
        <w:rPr/>
        <w:t>47</w:t>
      </w:r>
    </w:p>
    <w:p>
      <w:pPr>
        <w:pStyle w:val="24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11"/>
        </w:rPr>
        <w:t>ными сервисами, а также приведет к снижению затрат на разработку и экс</w:t>
        <w:softHyphen/>
        <w:t>плуатацию данных сервисов в ГИС.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>
          <w:rStyle w:val="11"/>
        </w:rPr>
        <w:t>Создание единого центра процессинга и биллинга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11"/>
        </w:rPr>
        <w:t>Проведенная инвентаризация потребностей Республики Коми в обес</w:t>
        <w:softHyphen/>
        <w:t xml:space="preserve">печении взаимодействия «гражданин </w:t>
      </w:r>
      <w:r>
        <w:rPr/>
        <w:t xml:space="preserve">- </w:t>
      </w:r>
      <w:r>
        <w:rPr>
          <w:rStyle w:val="11"/>
        </w:rPr>
        <w:t>государство» в части обеспечения оплаты, информирования гражданина о полученных им услугах дает по</w:t>
        <w:softHyphen/>
        <w:t xml:space="preserve">нять, что в регионе необходимо создание Единого центра процессинга и биллинга (далее </w:t>
      </w:r>
      <w:r>
        <w:rPr/>
        <w:t xml:space="preserve">- </w:t>
      </w:r>
      <w:r>
        <w:rPr>
          <w:rStyle w:val="11"/>
        </w:rPr>
        <w:t>ЕЦПиБ)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11"/>
        </w:rPr>
        <w:t>Направления, в которых необходимо применение ЕЦПиБ, и задачи его применения должны быть описаны в соответствующей концепции. В основу данной концепции должны войти задачи Единого расчетного центра. Одна</w:t>
        <w:softHyphen/>
        <w:t>ко предполагается существенно расширить его функционал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11"/>
        </w:rPr>
        <w:t>В основе проработанной модели лежит использование единого про</w:t>
        <w:softHyphen/>
        <w:t>граммно-аппаратного инструментария (единая система процессинга и бил</w:t>
        <w:softHyphen/>
        <w:t>линга), который обеспечит реализацию нижеперечисленных задач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11"/>
        </w:rPr>
        <w:t>На первом этапе реализации единой системы процессинга и биллинга основным инструментом взаимодействия с гражданами и организациями (потребителями) будет действующая инфраструктура. Однако роль дей</w:t>
        <w:softHyphen/>
        <w:t>ствующей инфраструктуры в дальнейшем предполагает существенно сни</w:t>
        <w:softHyphen/>
        <w:t>жаться за счет эффективной работы уже описанных ранее в Концепции ин</w:t>
        <w:softHyphen/>
        <w:t>струментов взаимодействия: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>
          <w:rStyle w:val="11"/>
        </w:rPr>
        <w:t>МФЦ;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>
          <w:rStyle w:val="11"/>
        </w:rPr>
        <w:t>Центр телефонного обслуживания;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>
          <w:rStyle w:val="11"/>
        </w:rPr>
        <w:t>ЕЖ;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>
          <w:rStyle w:val="11"/>
        </w:rPr>
        <w:t>Платежные терминалы, банкоматы, инфоматы;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>
          <w:rStyle w:val="11"/>
        </w:rPr>
        <w:t>Мобильное приложение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11"/>
        </w:rPr>
        <w:t>Естественно, для эффективного решения обозначенных задач, кроме организационных вопросов, необходимо внедрение соответствующей тех</w:t>
        <w:softHyphen/>
        <w:t>нологической платформы.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>
          <w:rStyle w:val="11"/>
        </w:rPr>
        <w:t>Капремонт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11"/>
        </w:rPr>
        <w:t>В рамках решения данной задачи реализуются следующие базовые возможности: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11"/>
        </w:rPr>
        <w:t>ведение полного цикла взаиморасчетов с гражданами и организация</w:t>
        <w:softHyphen/>
        <w:t>ми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11"/>
        </w:rPr>
        <w:t>формирование программы капитального ремонта (далее - ПКР). При этом инструменты финансового мониторинга по собираемости и наполняе</w:t>
        <w:softHyphen/>
        <w:t>мости капитального ремонта многоквартирных домов позволят принимать обоснованные взвешенные решения в разрезе любого объекта обслужива</w:t>
        <w:softHyphen/>
        <w:t>ния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11"/>
        </w:rPr>
        <w:t>мониторинг реализации ПКР даст не только инструмент, обеспечива</w:t>
        <w:softHyphen/>
        <w:t>ющий своевременное исполнение мероприятий ПКР, но и план-факт анализ ПКР в различных аспектах.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>
          <w:rStyle w:val="11"/>
        </w:rPr>
        <w:t>Единый расчетный центр жилищно-коммунального хозяйства</w:t>
      </w:r>
    </w:p>
    <w:p>
      <w:pPr>
        <w:pStyle w:val="24"/>
        <w:shd w:fill="auto" w:val="clear"/>
        <w:spacing w:lineRule="exact" w:line="322" w:before="0" w:after="0"/>
        <w:ind w:left="40" w:right="40" w:firstLine="680"/>
        <w:jc w:val="both"/>
        <w:rPr/>
      </w:pPr>
      <w:r>
        <w:rPr/>
        <w:t>Формирование Единого расчетного центра жилищно-коммунального хозяйства (далее - ЕРЦ) обеспечит не только прозрачность во взаимодей</w:t>
        <w:softHyphen/>
        <w:t>ствии Гражданин - Управляющая Компания - Расчетная структура - По</w:t>
        <w:softHyphen/>
        <w:t>ставщики (упрощенная схема), но и на более качественном уровне позволит управлять и отслеживать финансовые потоки в рамках данных взаимоотно</w:t>
        <w:softHyphen/>
        <w:t>шений:</w:t>
      </w:r>
    </w:p>
    <w:p>
      <w:pPr>
        <w:pStyle w:val="24"/>
        <w:shd w:fill="auto" w:val="clear"/>
        <w:spacing w:lineRule="exact" w:line="322" w:before="0" w:after="0"/>
        <w:ind w:left="40" w:firstLine="680"/>
        <w:jc w:val="both"/>
        <w:rPr/>
      </w:pPr>
      <w:r>
        <w:rPr/>
        <w:t>полный цикл взаиморасчетов;</w:t>
      </w:r>
    </w:p>
    <w:p>
      <w:pPr>
        <w:pStyle w:val="24"/>
        <w:shd w:fill="auto" w:val="clear"/>
        <w:spacing w:lineRule="exact" w:line="322" w:before="0" w:after="0"/>
        <w:ind w:left="40" w:firstLine="680"/>
        <w:jc w:val="both"/>
        <w:rPr/>
      </w:pPr>
      <w:r>
        <w:rPr/>
        <w:t>мониторинг собираемости;</w:t>
      </w:r>
    </w:p>
    <w:p>
      <w:pPr>
        <w:pStyle w:val="24"/>
        <w:shd w:fill="auto" w:val="clear"/>
        <w:spacing w:lineRule="exact" w:line="322" w:before="0" w:after="0"/>
        <w:ind w:left="40" w:firstLine="680"/>
        <w:jc w:val="both"/>
        <w:rPr/>
      </w:pPr>
      <w:r>
        <w:rPr/>
        <w:t>использование автоматизированных приборов учета (далее - АПУ).</w:t>
      </w:r>
    </w:p>
    <w:p>
      <w:pPr>
        <w:pStyle w:val="24"/>
        <w:shd w:fill="auto" w:val="clear"/>
        <w:spacing w:lineRule="exact" w:line="322" w:before="0" w:after="0"/>
        <w:ind w:left="40" w:firstLine="680"/>
        <w:jc w:val="both"/>
        <w:rPr/>
      </w:pPr>
      <w:r>
        <w:rPr/>
        <w:t>Мониторинг служб эксплуатации</w:t>
      </w:r>
    </w:p>
    <w:p>
      <w:pPr>
        <w:pStyle w:val="24"/>
        <w:shd w:fill="auto" w:val="clear"/>
        <w:spacing w:lineRule="exact" w:line="322" w:before="0" w:after="0"/>
        <w:ind w:left="40" w:right="40" w:firstLine="680"/>
        <w:jc w:val="both"/>
        <w:rPr/>
      </w:pPr>
      <w:r>
        <w:rPr/>
        <w:t>Наличие инструмента диспетчеризации заявок на обслуживание объ</w:t>
        <w:softHyphen/>
        <w:t>ектов позволит не только поднять качество обслуживания населения обслу</w:t>
        <w:softHyphen/>
        <w:t>живающими организациями, но и обеспечить контроль, мониторинг и про</w:t>
        <w:softHyphen/>
        <w:t>зрачность их работы как для властей, так и для самих граждан.</w:t>
      </w:r>
    </w:p>
    <w:p>
      <w:pPr>
        <w:pStyle w:val="24"/>
        <w:shd w:fill="auto" w:val="clear"/>
        <w:spacing w:lineRule="exact" w:line="322" w:before="0" w:after="0"/>
        <w:ind w:left="40" w:firstLine="680"/>
        <w:jc w:val="both"/>
        <w:rPr/>
      </w:pPr>
      <w:r>
        <w:rPr/>
        <w:t>Паспортный стол</w:t>
      </w:r>
    </w:p>
    <w:p>
      <w:pPr>
        <w:pStyle w:val="24"/>
        <w:shd w:fill="auto" w:val="clear"/>
        <w:spacing w:lineRule="exact" w:line="322" w:before="0" w:after="0"/>
        <w:ind w:left="40" w:right="40" w:firstLine="680"/>
        <w:jc w:val="both"/>
        <w:rPr/>
      </w:pPr>
      <w:r>
        <w:rPr/>
        <w:t>Обеспечение функционала Паспортного стола в едином централизо</w:t>
        <w:softHyphen/>
        <w:t>ванном решении даст не просто оперативность в получении информации, но и позволит существенно снизить накладные расходы для реализации функ</w:t>
        <w:softHyphen/>
        <w:t>ции ЕРЦ.</w:t>
      </w:r>
    </w:p>
    <w:p>
      <w:pPr>
        <w:pStyle w:val="24"/>
        <w:shd w:fill="auto" w:val="clear"/>
        <w:spacing w:lineRule="exact" w:line="322" w:before="0" w:after="0"/>
        <w:ind w:left="40" w:firstLine="680"/>
        <w:jc w:val="both"/>
        <w:rPr/>
      </w:pPr>
      <w:r>
        <w:rPr/>
        <w:t>Социальное обслуживание населения</w:t>
      </w:r>
    </w:p>
    <w:p>
      <w:pPr>
        <w:pStyle w:val="24"/>
        <w:shd w:fill="auto" w:val="clear"/>
        <w:spacing w:lineRule="exact" w:line="322" w:before="0" w:after="0"/>
        <w:ind w:left="40" w:right="40" w:firstLine="680"/>
        <w:jc w:val="both"/>
        <w:rPr/>
      </w:pPr>
      <w:r>
        <w:rPr/>
        <w:t>Обеспечение взаимодействия системы ЕЦПиБ с отраслевыми инфор</w:t>
        <w:softHyphen/>
        <w:t>мационными системами в сфере социального обслуживания позволит каче</w:t>
        <w:softHyphen/>
        <w:t>ственно и эффективно решить и часть социальных задач.</w:t>
      </w:r>
    </w:p>
    <w:p>
      <w:pPr>
        <w:pStyle w:val="24"/>
        <w:shd w:fill="auto" w:val="clear"/>
        <w:spacing w:lineRule="exact" w:line="322" w:before="0" w:after="0"/>
        <w:ind w:left="40" w:right="40" w:firstLine="680"/>
        <w:jc w:val="both"/>
        <w:rPr/>
      </w:pPr>
      <w:r>
        <w:rPr/>
        <w:t>Медицина. Реестр услуг, оказанных в рамках обязательного медицин</w:t>
        <w:softHyphen/>
        <w:t>ского страхования.</w:t>
      </w:r>
    </w:p>
    <w:p>
      <w:pPr>
        <w:pStyle w:val="24"/>
        <w:shd w:fill="auto" w:val="clear"/>
        <w:spacing w:lineRule="exact" w:line="336" w:before="0" w:after="0"/>
        <w:ind w:left="40" w:right="40" w:firstLine="680"/>
        <w:jc w:val="both"/>
        <w:rPr/>
      </w:pPr>
      <w:r>
        <w:rPr/>
        <w:t>Образование. Платежи за детские сады, школы, включенные в ЕЦПиБ, существенно облегчат гражданам осуществление оплат соответ</w:t>
        <w:softHyphen/>
        <w:t>ствующих услуг.</w:t>
      </w:r>
    </w:p>
    <w:p>
      <w:pPr>
        <w:pStyle w:val="24"/>
        <w:shd w:fill="auto" w:val="clear"/>
        <w:spacing w:lineRule="exact" w:line="326" w:before="0" w:after="0"/>
        <w:ind w:left="40" w:right="40" w:firstLine="680"/>
        <w:jc w:val="both"/>
        <w:rPr/>
      </w:pPr>
      <w:r>
        <w:rPr/>
        <w:t>Секции и кружки. В данный сегмент попадает вопрос взаимодействия с очень широким спектром в части образования, культуры, спорта и прочих, который охватывает спортивные кружки, дополнительные занятия в музы</w:t>
        <w:softHyphen/>
        <w:t>кальных школах, кружки в детских домах творчества, клубах, на станциях юных техников и т.п.</w:t>
      </w:r>
    </w:p>
    <w:p>
      <w:pPr>
        <w:pStyle w:val="24"/>
        <w:shd w:fill="auto" w:val="clear"/>
        <w:spacing w:lineRule="exact" w:line="322" w:before="0" w:after="0"/>
        <w:ind w:left="40" w:right="40" w:firstLine="680"/>
        <w:jc w:val="both"/>
        <w:rPr/>
      </w:pPr>
      <w:r>
        <w:rPr/>
        <w:t>Регистр льготников. Сводный регистр лиц, имеющих право на полу</w:t>
        <w:softHyphen/>
        <w:t>чение мер социальной поддержки и государственной социальной помощи в соответствии с законодательством Республики Коми (федеральные, регио</w:t>
        <w:softHyphen/>
        <w:t>нальные, муниципальные льготники), - Единый регистр льготников. Без</w:t>
        <w:softHyphen/>
        <w:t>условно, создание (интеграция) системы ЕЦПиБ с Единым регистром льготников даст не только прозрачность в данном вопросе, но и позволит однозначно оценить эффективность различных мер, предпринимаемых государством для улучшения условий жизни граждан.</w:t>
      </w:r>
    </w:p>
    <w:p>
      <w:pPr>
        <w:pStyle w:val="24"/>
        <w:shd w:fill="auto" w:val="clear"/>
        <w:spacing w:lineRule="exact" w:line="322" w:before="0" w:after="0"/>
        <w:ind w:left="40" w:right="40" w:firstLine="680"/>
        <w:jc w:val="both"/>
        <w:rPr/>
      </w:pPr>
      <w:r>
        <w:rPr/>
        <w:t>Электронный билет. Электронный билет требует своего биллинга и процессинга в рамках предоставляемых с его помощью услуг и сервисов. Сбор этой информации в единое решение позволит гражданину более эф-</w:t>
      </w:r>
    </w:p>
    <w:p>
      <w:pPr>
        <w:pStyle w:val="42"/>
        <w:shd w:fill="auto" w:val="clear"/>
        <w:spacing w:lineRule="exact" w:line="190"/>
        <w:ind w:right="40" w:hanging="0"/>
        <w:rPr/>
      </w:pPr>
      <w:r>
        <w:rPr/>
        <w:t>49</w:t>
      </w:r>
    </w:p>
    <w:p>
      <w:pPr>
        <w:pStyle w:val="24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11"/>
        </w:rPr>
        <w:t>фективно управлять своим электронным билетом, а государству - более быстро и эффективно разворачивать на нем новые сервисы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89" w:leader="none"/>
        </w:tabs>
        <w:spacing w:lineRule="exact" w:line="322" w:before="0" w:after="0"/>
        <w:ind w:left="20" w:firstLine="700"/>
        <w:jc w:val="both"/>
        <w:rPr/>
      </w:pPr>
      <w:r>
        <w:rPr>
          <w:rStyle w:val="11"/>
        </w:rPr>
        <w:t>Механизмы управления реализацией Концепции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11"/>
        </w:rPr>
        <w:t>Реализация настоящей Концепции осуществляется посредством вы</w:t>
        <w:softHyphen/>
        <w:t>полнения мероприятий Государственной программы Республики Коми «Информационное общество» на период 2015-2017 гг. и в дальнейшем до 2020 года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11"/>
        </w:rPr>
        <w:t>Государственные органы Республики Коми и органы местного само</w:t>
        <w:softHyphen/>
        <w:t>управления в Республике Коми вносят в установленном порядке предложе</w:t>
        <w:softHyphen/>
        <w:t>ния по включению мероприятий в план мероприятий по развитию инфор</w:t>
        <w:softHyphen/>
        <w:t>мационного общества и формированию электронного правительства на трехлетний период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11"/>
        </w:rPr>
        <w:t>По каждому мероприятию указываются объемы и источники преду</w:t>
        <w:softHyphen/>
        <w:t>смотренного финансирования, цели и задачи мероприятия, ожидаемые ре</w:t>
        <w:softHyphen/>
        <w:t>зультаты реализации мероприятия, в том числе значения целевых показате</w:t>
        <w:softHyphen/>
        <w:t>лей, планируемые сроки и этапы реализации и сведения об ответственных исполнителях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11"/>
        </w:rPr>
        <w:t>Информатизация в органах местного самоуправления в Республике Коми обеспечивается в рамках муниципальных программ «Электронный муниципалитет»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11"/>
        </w:rPr>
        <w:t>В настоящей Концепции приведены общие положения по информати</w:t>
        <w:softHyphen/>
        <w:t>зации Республики Коми. Более детальное описание направлений, мероприя</w:t>
        <w:softHyphen/>
        <w:t>тий и этапов информатизации должно быть приведено в рамках отраслевых и межотраслевых концепций информатизации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11"/>
        </w:rPr>
        <w:t>Все положения настоящей Концепции и, соответственно, указанных выше концепций должны быть включены в Государственную программу Республики Коми «Информационное общество» в целях их планомерной реализации и осуществления контроля за данным процессом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11"/>
        </w:rPr>
        <w:t>Непосредственное управление ходом реализации настоящей Концеп</w:t>
        <w:softHyphen/>
        <w:t>ции осуществляет Комитет совместно с заинтересованными и ответствен</w:t>
        <w:softHyphen/>
        <w:t>ными органами государственной власти Республики Коми в рамках кон</w:t>
        <w:softHyphen/>
        <w:t>кретных направлений социально-экономической деятельности в регионе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11"/>
        </w:rPr>
        <w:t>В рамках реализации мероприятий отраслевой информатизации должно быть обеспечено решение задач по развитию всех сфер жизни об</w:t>
        <w:softHyphen/>
        <w:t>щества и их информационного взаимодействия между собой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11"/>
        </w:rPr>
        <w:t>Мероприятия по информатизации в отдельных отраслях или предмет</w:t>
        <w:softHyphen/>
        <w:t>ных областях приводятся в рамках соответствующих концепций информа</w:t>
        <w:softHyphen/>
        <w:t>тизации: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11"/>
        </w:rPr>
        <w:t>отраслевые концепции описывают информатизацию отдельной сферы социально-экономической деятельности региона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11"/>
        </w:rPr>
        <w:t>целевые (межотраслевые) концепции описывают определенную пред</w:t>
        <w:softHyphen/>
        <w:t>метную область или направление сферы информатизации и могут охваты</w:t>
        <w:softHyphen/>
        <w:t>вать несколько отраслей социально-экономической деятельности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11"/>
        </w:rPr>
        <w:t>В рамках деятельности Комитета по разработке отраслевых и целевых концепций информатизации разработана методология формирования кон</w:t>
        <w:softHyphen/>
        <w:t>цепций. Разработана типовая структура концепций информатизации, опти</w:t>
        <w:softHyphen/>
        <w:t>мальная для построения документов, являющихся основой для планирова</w:t>
        <w:softHyphen/>
        <w:t>ния мероприятий по информатизации, а также выработаны требования к конкретным разделам таких документов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11"/>
        </w:rPr>
        <w:t>На базе существующей ИКТ-инфраструктуры региона и в рамках со</w:t>
        <w:softHyphen/>
        <w:t>здания единого ИКТ-контура в Республике Коми информационная взаимо</w:t>
        <w:softHyphen/>
        <w:t>связь между отраслями приобретает все большую актуальность. Данная особенность отраслевой информатизации учитывается Комитетом при раз</w:t>
        <w:softHyphen/>
        <w:t>работке концепций. В результате создаются концепции, имеющие пересече</w:t>
        <w:softHyphen/>
        <w:t>ния и взаимосвязи. В совокупности реализация таких концепций обеспечи</w:t>
        <w:softHyphen/>
        <w:t>вает построение единого взаимоувязанного ИКТ-контура, при этом учиты</w:t>
        <w:softHyphen/>
        <w:t>вается отраслевая специфика и особенности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11"/>
        </w:rPr>
        <w:t>На 2015 год уже разработан и утвержден ряд концепций информати</w:t>
        <w:softHyphen/>
        <w:t>зации, другие находятся в процессе планирования, разработки или утвер</w:t>
        <w:softHyphen/>
        <w:t>ждения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11"/>
        </w:rPr>
        <w:t>Поскольку концепции являются основой для планирования мероприя</w:t>
        <w:softHyphen/>
        <w:t>тий по информатизации, в течение заданного периода времени их положе</w:t>
        <w:softHyphen/>
        <w:t>ния исполняются, а заявленные показатели эффективности достигаются. В дальнейшем требуется актуализация таких концепций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215" w:leader="none"/>
        </w:tabs>
        <w:spacing w:lineRule="exact" w:line="322" w:before="0" w:after="0"/>
        <w:ind w:left="40" w:firstLine="700"/>
        <w:jc w:val="both"/>
        <w:rPr/>
      </w:pPr>
      <w:r>
        <w:rPr>
          <w:rStyle w:val="11"/>
        </w:rPr>
        <w:t>Координационный совет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11"/>
        </w:rPr>
        <w:t>С целью решения вопросов, связанных с реализацией государствен</w:t>
        <w:softHyphen/>
        <w:t>ной политики по развитию информатизации и связи в Республике Коми, со</w:t>
        <w:softHyphen/>
        <w:t>здан координационный совет по информатизации и связи в Республике Ко</w:t>
        <w:softHyphen/>
        <w:t>ми.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11"/>
        </w:rPr>
        <w:t>Основной целью координационного совета является создание благо</w:t>
        <w:softHyphen/>
        <w:t>приятных условий для информатизации и развития связи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left="40" w:firstLine="700"/>
        <w:jc w:val="both"/>
        <w:rPr/>
      </w:pPr>
      <w:r>
        <w:rPr>
          <w:rStyle w:val="11"/>
        </w:rPr>
        <w:t>Положение о Единой службе заказчика</w:t>
      </w:r>
    </w:p>
    <w:p>
      <w:pPr>
        <w:pStyle w:val="24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11"/>
        </w:rPr>
        <w:t>В целях обеспечения качественного обслуживания в сфере ИКТ госу</w:t>
        <w:softHyphen/>
        <w:t>дарственных органов, подведомственных им учреждений создана Единая служба заказчика, полномочия которой исполняет Комитет информатизации и связи Республики Коми. На сегодня Единая служба заказчика, помимо со</w:t>
        <w:softHyphen/>
        <w:t>здания информационных ресурсов, обеспечения их работоспособности и безопасности, обеспечивает обслуживание всего спектра вопросов техниче</w:t>
        <w:softHyphen/>
        <w:t>ской поддержки ИКТ-инфраструктуры пользователей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215" w:leader="none"/>
        </w:tabs>
        <w:spacing w:lineRule="exact" w:line="322" w:before="0" w:after="0"/>
        <w:ind w:left="40" w:firstLine="700"/>
        <w:jc w:val="both"/>
        <w:rPr/>
      </w:pPr>
      <w:r>
        <w:rPr>
          <w:rStyle w:val="11"/>
        </w:rPr>
        <w:t>Координационная деятельность и отраслевая информатизация</w:t>
      </w:r>
    </w:p>
    <w:p>
      <w:pPr>
        <w:pStyle w:val="24"/>
        <w:shd w:fill="auto" w:val="clear"/>
        <w:spacing w:lineRule="exact" w:line="322" w:before="0" w:after="0"/>
        <w:ind w:left="40" w:firstLine="700"/>
        <w:jc w:val="both"/>
        <w:rPr/>
      </w:pPr>
      <w:r>
        <w:rPr>
          <w:rStyle w:val="11"/>
        </w:rPr>
        <w:t>Распоряжением Правительства Республики Коми от 24 мая 2013 г.</w:t>
      </w:r>
    </w:p>
    <w:p>
      <w:pPr>
        <w:pStyle w:val="24"/>
        <w:shd w:fill="auto" w:val="clear"/>
        <w:spacing w:lineRule="exact" w:line="322" w:before="0" w:after="0"/>
        <w:ind w:left="40" w:right="40" w:hanging="0"/>
        <w:jc w:val="both"/>
        <w:rPr/>
      </w:pPr>
      <w:r>
        <w:rPr>
          <w:rStyle w:val="11"/>
        </w:rPr>
        <w:t xml:space="preserve">№ </w:t>
      </w:r>
      <w:r>
        <w:rPr>
          <w:rStyle w:val="11"/>
        </w:rPr>
        <w:t>193-р о координации мероприятий по использованию информационно</w:t>
        <w:softHyphen/>
        <w:t>коммуникационных технологий в деятельности органов исполнительной власти Республики Коми, государственных органов Республики Коми, обра</w:t>
        <w:softHyphen/>
        <w:t xml:space="preserve">зованных Главой Республики Коми, (далее </w:t>
      </w:r>
      <w:r>
        <w:rPr/>
        <w:t xml:space="preserve">- </w:t>
      </w:r>
      <w:r>
        <w:rPr>
          <w:rStyle w:val="11"/>
        </w:rPr>
        <w:t>распоряжение) утверждено Положение о координации мероприятий по использованию информацион</w:t>
        <w:softHyphen/>
        <w:t>но-коммуникационных технологий в деятельности органов исполнительной</w:t>
      </w:r>
    </w:p>
    <w:p>
      <w:pPr>
        <w:pStyle w:val="42"/>
        <w:shd w:fill="auto" w:val="clear"/>
        <w:spacing w:lineRule="exact" w:line="190"/>
        <w:ind w:right="40" w:hanging="0"/>
        <w:rPr/>
      </w:pPr>
      <w:r>
        <w:rPr>
          <w:rStyle w:val="41"/>
        </w:rPr>
        <w:t>51</w:t>
      </w:r>
    </w:p>
    <w:p>
      <w:pPr>
        <w:pStyle w:val="24"/>
        <w:shd w:fill="auto" w:val="clear"/>
        <w:spacing w:lineRule="exact" w:line="322" w:before="0" w:after="0"/>
        <w:ind w:left="20" w:right="40" w:hanging="0"/>
        <w:jc w:val="both"/>
        <w:rPr/>
      </w:pPr>
      <w:r>
        <w:rPr/>
        <w:t>власти Республики Коми, государственных органов Республики Коми, обра</w:t>
        <w:softHyphen/>
        <w:t>зованных Г лавой Республики Коми, которым определяются цели координа</w:t>
        <w:softHyphen/>
        <w:t>ции мероприятий по использованию информационно-коммуникационных технологий, созданию, развитию, модернизации, эксплуатации информаци</w:t>
        <w:softHyphen/>
        <w:t>онных систем и информационно-телекоммуникационной инфраструктуры, осуществляемых органами исполнительной власти Республики Коми, пол</w:t>
        <w:softHyphen/>
        <w:t>номочия участников координации мероприятий по информатизации, общие вопросы подготовки планов информатизации и правила подготовки заклю</w:t>
        <w:softHyphen/>
        <w:t>чений об оценке документов, используемых в рамках планирования и реа</w:t>
        <w:softHyphen/>
        <w:t>лизации мероприятий по информатизации.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Комитет определен уполномоченным органом Республики Коми по проведению экспертной оценки документов, используемых в рамках плани</w:t>
        <w:softHyphen/>
        <w:t>рования, создания и использования информационно-коммуникационных технологий в деятельности органов исполнительной власти Республики Ко</w:t>
        <w:softHyphen/>
        <w:t>ми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195" w:leader="none"/>
        </w:tabs>
        <w:spacing w:lineRule="exact" w:line="326" w:before="0" w:after="0"/>
        <w:ind w:left="20" w:firstLine="700"/>
        <w:jc w:val="both"/>
        <w:rPr/>
      </w:pPr>
      <w:r>
        <w:rPr/>
        <w:t>Актуализация Технической политики</w:t>
      </w:r>
    </w:p>
    <w:p>
      <w:pPr>
        <w:pStyle w:val="24"/>
        <w:shd w:fill="auto" w:val="clear"/>
        <w:spacing w:lineRule="exact" w:line="326" w:before="0" w:after="0"/>
        <w:ind w:left="20" w:right="40" w:firstLine="700"/>
        <w:jc w:val="both"/>
        <w:rPr/>
      </w:pPr>
      <w:r>
        <w:rPr/>
        <w:t>Техническая политика должна периодически актуализироваться, учи</w:t>
        <w:softHyphen/>
        <w:t>тывать современные тенденции в развитии ИКТ и содержать в том числе:</w:t>
      </w:r>
    </w:p>
    <w:p>
      <w:pPr>
        <w:pStyle w:val="24"/>
        <w:shd w:fill="auto" w:val="clear"/>
        <w:spacing w:lineRule="exact" w:line="326" w:before="0" w:after="0"/>
        <w:ind w:left="20" w:right="40" w:firstLine="700"/>
        <w:jc w:val="both"/>
        <w:rPr/>
      </w:pPr>
      <w:r>
        <w:rPr/>
        <w:t>описание принципов и технологий построения ИКТ-инфраструктуры региона;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структуру взаимодействия участников сферы ИКТ, в том числе в про</w:t>
        <w:softHyphen/>
        <w:t>цессе конкурсных процедур;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/>
        <w:t>стратегию и требования к созданию информационных систем;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/>
        <w:t>технические требования к элементам ИТ-инфраструктуры;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/>
        <w:t>принципы создания каталога рекомендованных конфигураций;</w:t>
      </w:r>
    </w:p>
    <w:p>
      <w:pPr>
        <w:pStyle w:val="24"/>
        <w:shd w:fill="auto" w:val="clear"/>
        <w:spacing w:lineRule="exact" w:line="322" w:before="0" w:after="0"/>
        <w:ind w:left="20" w:firstLine="700"/>
        <w:jc w:val="both"/>
        <w:rPr/>
      </w:pPr>
      <w:r>
        <w:rPr/>
        <w:t>блок политики информационной безопасности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195" w:leader="none"/>
        </w:tabs>
        <w:spacing w:lineRule="exact" w:line="322" w:before="0" w:after="0"/>
        <w:ind w:left="20" w:firstLine="700"/>
        <w:jc w:val="both"/>
        <w:rPr/>
      </w:pPr>
      <w:r>
        <w:rPr/>
        <w:t>Проектный и процессный подход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Процессы информатизации государственного сектора в Республике Коми реализуются на принципах комбинации проектного и процессного подходов в управлении, которые позволяют осуществлять единую политику в сфере информатизации (централизация управления ИТ, кадровых ресур</w:t>
        <w:softHyphen/>
        <w:t>сов, финансов, платформенный подход к внедрению информационных си</w:t>
        <w:softHyphen/>
        <w:t>стем, системный подход на основе концепций информатизации отраслей государственного управления, выставляются приоритеты, создается ИТ- инструмент, реализуется единая технологическая политика).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На каждое мероприятие по информатизации создается проект, имею</w:t>
        <w:softHyphen/>
        <w:t>щий четкие признаки начала и окончания.</w:t>
      </w:r>
    </w:p>
    <w:p>
      <w:p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Вся совокупность проектов по информатизации планируется и выпол</w:t>
        <w:softHyphen/>
        <w:t>няется как единая программа информатизации.</w:t>
      </w:r>
    </w:p>
    <w:p>
      <w:pPr>
        <w:sectPr>
          <w:footerReference w:type="even" r:id="rId25"/>
          <w:footerReference w:type="default" r:id="rId26"/>
          <w:type w:val="nextPage"/>
          <w:pgSz w:w="11906" w:h="16838"/>
          <w:pgMar w:left="2002" w:right="557" w:gutter="0" w:header="0" w:top="1165" w:footer="3" w:bottom="1199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Процессный подход обеспечивает использование ресурсов для обес</w:t>
        <w:softHyphen/>
        <w:t>печения устойчивого функционирования ИТ-инфраструктуры на основе си</w:t>
        <w:softHyphen/>
        <w:t>стемы правил, в том числе с использованием общемировых практик. С каж</w:t>
        <w:softHyphen/>
        <w:t>дым процессом тесно связан набор ключевых показателей эффективности, характеризующих ход его исполнения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74" w:leader="none"/>
        </w:tabs>
        <w:spacing w:lineRule="exact" w:line="270" w:before="0" w:after="0"/>
        <w:jc w:val="left"/>
        <w:rPr/>
      </w:pPr>
      <w:r>
        <w:rPr/>
        <w:t>Срок реализации Концепции</w:t>
      </w:r>
    </w:p>
    <w:p>
      <w:pPr>
        <w:pStyle w:val="24"/>
        <w:shd w:fill="auto" w:val="clear"/>
        <w:spacing w:lineRule="exact" w:line="270" w:before="0" w:after="0"/>
        <w:jc w:val="left"/>
        <w:rPr/>
      </w:pPr>
      <w:r>
        <w:rPr/>
        <w:t>Срок реализации Концепции определяется периодом 2016-2020 годы.</w:t>
      </w:r>
    </w:p>
    <w:p>
      <w:pPr>
        <w:sectPr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2002" w:right="557" w:gutter="0" w:header="0" w:top="1165" w:footer="3" w:bottom="11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exact" w:line="317" w:before="0" w:after="0"/>
        <w:ind w:left="3060" w:right="40" w:hanging="0"/>
        <w:jc w:val="right"/>
        <w:rPr/>
      </w:pPr>
      <w:r>
        <w:rPr>
          <w:rStyle w:val="11"/>
        </w:rPr>
        <w:t>ПРИЛОЖЕНИЕ № 2 к распоряжению Правительства Республики Коми</w:t>
      </w:r>
    </w:p>
    <w:p>
      <w:pPr>
        <w:pStyle w:val="24"/>
        <w:shd w:fill="auto" w:val="clear"/>
        <w:spacing w:lineRule="exact" w:line="317" w:before="0" w:after="896"/>
        <w:ind w:right="40" w:hanging="0"/>
        <w:jc w:val="right"/>
        <w:rPr/>
      </w:pPr>
      <w:r>
        <w:rPr>
          <w:rStyle w:val="11"/>
        </w:rPr>
        <w:t>от 6 октября 2015 г. № 384-р</w:t>
      </w:r>
    </w:p>
    <w:p>
      <w:pPr>
        <w:pStyle w:val="32"/>
        <w:shd w:fill="auto" w:val="clear"/>
        <w:spacing w:lineRule="exact" w:line="322" w:before="0" w:after="0"/>
        <w:ind w:right="700" w:hanging="0"/>
        <w:rPr/>
      </w:pPr>
      <w:r>
        <w:rPr/>
        <w:t>ПЕРЕЧЕНЬ</w:t>
      </w:r>
    </w:p>
    <w:p>
      <w:pPr>
        <w:pStyle w:val="24"/>
        <w:shd w:fill="auto" w:val="clear"/>
        <w:spacing w:lineRule="exact" w:line="322" w:before="0" w:after="277"/>
        <w:ind w:right="700" w:hanging="0"/>
        <w:rPr/>
      </w:pPr>
      <w:r>
        <w:rPr/>
        <w:t>решений Правительства Республики Коми, признаваемых утратившими силу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14" w:leader="none"/>
        </w:tabs>
        <w:spacing w:lineRule="exact" w:line="350" w:before="0" w:after="0"/>
        <w:ind w:left="20" w:right="40" w:firstLine="700"/>
        <w:jc w:val="both"/>
        <w:rPr/>
      </w:pPr>
      <w:r>
        <w:rPr/>
        <w:t>Распоряжение Правительства Республики Коми от 16 августа 2010 г. № 361-р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right="40" w:firstLine="700"/>
        <w:jc w:val="both"/>
        <w:rPr/>
      </w:pPr>
      <w:r>
        <w:rPr/>
        <w:t>Пункт 9 приложения к постановлению Правительства Республики Коми от 6 октября 2011 г. № 451 «О внесении изменений в некоторые ре</w:t>
        <w:softHyphen/>
        <w:t>шения Правительства Республики Коми»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20" w:right="40" w:firstLine="700"/>
        <w:jc w:val="both"/>
        <w:rPr/>
      </w:pPr>
      <w:r>
        <w:rPr/>
        <w:t>Пункт 13 приложения к постановлению Правительства Республики Коми от 20 июня 2012 г. № 253 «О создании Комитета информатизации и связи Республики Коми и внесении изменений в некоторые решения Прави</w:t>
        <w:softHyphen/>
        <w:t>тельства Республики Коми»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left="20" w:right="40" w:firstLine="700"/>
        <w:jc w:val="both"/>
        <w:rPr/>
      </w:pPr>
      <w:r>
        <w:rPr/>
        <w:t>Пункт 9 приложения № 1 к постановлению Правительства Респуб</w:t>
        <w:softHyphen/>
        <w:t>лики Коми от 22 мая 2015 г. № 231 «О внесении изменений и признании утратившими силу некоторых решений Правительства Республики Коми».</w:t>
      </w:r>
    </w:p>
    <w:sectPr>
      <w:footerReference w:type="even" r:id="rId30"/>
      <w:footerReference w:type="default" r:id="rId31"/>
      <w:type w:val="nextPage"/>
      <w:pgSz w:w="11906" w:h="16838"/>
      <w:pgMar w:left="1334" w:right="1372" w:gutter="0" w:header="0" w:top="995" w:footer="3" w:bottom="8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ge">
                <wp:posOffset>10006330</wp:posOffset>
              </wp:positionV>
              <wp:extent cx="62230" cy="1403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7.9pt;mso-position-vertical-relative:page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7037705</wp:posOffset>
              </wp:positionH>
              <wp:positionV relativeFrom="page">
                <wp:posOffset>10006330</wp:posOffset>
              </wp:positionV>
              <wp:extent cx="122555" cy="1403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787.9pt;mso-position-vertical-relative:page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037705</wp:posOffset>
              </wp:positionH>
              <wp:positionV relativeFrom="page">
                <wp:posOffset>10006330</wp:posOffset>
              </wp:positionV>
              <wp:extent cx="122555" cy="1403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787.9pt;mso-position-vertical-relative:page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7037705</wp:posOffset>
              </wp:positionH>
              <wp:positionV relativeFrom="page">
                <wp:posOffset>10006330</wp:posOffset>
              </wp:positionV>
              <wp:extent cx="122555" cy="1403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787.9pt;mso-position-vertical-relative:page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7037705</wp:posOffset>
              </wp:positionH>
              <wp:positionV relativeFrom="page">
                <wp:posOffset>10006330</wp:posOffset>
              </wp:positionV>
              <wp:extent cx="122555" cy="1403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787.9pt;mso-position-vertical-relative:page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7037705</wp:posOffset>
              </wp:positionH>
              <wp:positionV relativeFrom="page">
                <wp:posOffset>10006330</wp:posOffset>
              </wp:positionV>
              <wp:extent cx="122555" cy="1403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787.9pt;mso-position-vertical-relative:page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037705</wp:posOffset>
              </wp:positionH>
              <wp:positionV relativeFrom="page">
                <wp:posOffset>10006330</wp:posOffset>
              </wp:positionV>
              <wp:extent cx="62230" cy="140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7.9pt;mso-position-vertical-relative:page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7037705</wp:posOffset>
              </wp:positionH>
              <wp:positionV relativeFrom="page">
                <wp:posOffset>10006330</wp:posOffset>
              </wp:positionV>
              <wp:extent cx="122555" cy="14033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787.9pt;mso-position-vertical-relative:page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7037705</wp:posOffset>
              </wp:positionH>
              <wp:positionV relativeFrom="page">
                <wp:posOffset>10006330</wp:posOffset>
              </wp:positionV>
              <wp:extent cx="122555" cy="1403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787.9pt;mso-position-vertical-relative:page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">
              <wp:simplePos x="0" y="0"/>
              <wp:positionH relativeFrom="page">
                <wp:posOffset>7037705</wp:posOffset>
              </wp:positionH>
              <wp:positionV relativeFrom="page">
                <wp:posOffset>10006330</wp:posOffset>
              </wp:positionV>
              <wp:extent cx="122555" cy="1403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787.9pt;mso-position-vertical-relative:page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963150</wp:posOffset>
              </wp:positionV>
              <wp:extent cx="115570" cy="914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7.2pt;mso-wrap-distance-left:5pt;mso-wrap-distance-right:5pt;mso-wrap-distance-top:0pt;mso-wrap-distance-bottom:0pt;margin-top:784.5pt;mso-position-vertical-relative:page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963150</wp:posOffset>
              </wp:positionV>
              <wp:extent cx="115570" cy="914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7.2pt;mso-wrap-distance-left:5pt;mso-wrap-distance-right:5pt;mso-wrap-distance-top:0pt;mso-wrap-distance-bottom:0pt;margin-top:784.5pt;mso-position-vertical-relative:page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7037705</wp:posOffset>
              </wp:positionH>
              <wp:positionV relativeFrom="page">
                <wp:posOffset>10006330</wp:posOffset>
              </wp:positionV>
              <wp:extent cx="122555" cy="1403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787.9pt;mso-position-vertical-relative:page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">
              <wp:simplePos x="0" y="0"/>
              <wp:positionH relativeFrom="page">
                <wp:posOffset>6595745</wp:posOffset>
              </wp:positionH>
              <wp:positionV relativeFrom="page">
                <wp:posOffset>9963150</wp:posOffset>
              </wp:positionV>
              <wp:extent cx="122555" cy="14033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784.5pt;mso-position-vertical-relative:page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963150</wp:posOffset>
              </wp:positionV>
              <wp:extent cx="115570" cy="914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7.2pt;mso-wrap-distance-left:5pt;mso-wrap-distance-right:5pt;mso-wrap-distance-top:0pt;mso-wrap-distance-bottom:0pt;margin-top:784.5pt;mso-position-vertical-relative:page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037705</wp:posOffset>
              </wp:positionH>
              <wp:positionV relativeFrom="page">
                <wp:posOffset>1000633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7.9pt;mso-position-vertical-relative:page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037705</wp:posOffset>
              </wp:positionH>
              <wp:positionV relativeFrom="page">
                <wp:posOffset>10006330</wp:posOffset>
              </wp:positionV>
              <wp:extent cx="62230" cy="1403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7.9pt;mso-position-vertical-relative:page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037705</wp:posOffset>
              </wp:positionH>
              <wp:positionV relativeFrom="page">
                <wp:posOffset>10006330</wp:posOffset>
              </wp:positionV>
              <wp:extent cx="122555" cy="1403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787.9pt;mso-position-vertical-relative:page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037705</wp:posOffset>
              </wp:positionH>
              <wp:positionV relativeFrom="page">
                <wp:posOffset>10006330</wp:posOffset>
              </wp:positionV>
              <wp:extent cx="122555" cy="1403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787.9pt;mso-position-vertical-relative:page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0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0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1">
    <w:name w:val="Заголовок №1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50"/>
      <w:szCs w:val="50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37"/>
      <w:szCs w:val="3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480"/>
      <w:jc w:val="center"/>
      <w:outlineLvl w:val="0"/>
    </w:pPr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50"/>
      <w:szCs w:val="50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20" w:after="48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37"/>
      <w:szCs w:val="37"/>
      <w:u w:val="none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480" w:after="4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right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03:00Z</dcterms:created>
  <dc:creator/>
  <dc:description/>
  <cp:keywords/>
  <dc:language>en-US</dc:language>
  <cp:lastModifiedBy>adm</cp:lastModifiedBy>
  <dcterms:modified xsi:type="dcterms:W3CDTF">2015-10-07T13:05:00Z</dcterms:modified>
  <cp:revision>1</cp:revision>
  <dc:subject/>
  <dc:title>2015-10-06 (1)</dc:title>
</cp:coreProperties>
</file>