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widowControl/>
        <w:spacing w:lineRule="exact" w: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роекту федерального закона "О внесении изменений </w:t>
        <w:br/>
        <w:t xml:space="preserve">в Воздушный кодекс Российской Федерации в части </w:t>
        <w:br/>
        <w:t>использования беспилотных воздушных судов"</w:t>
      </w:r>
    </w:p>
    <w:p>
      <w:pPr>
        <w:pStyle w:val="Normal"/>
        <w:widowControl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федерального закона (далее - проект) разработан в целях государственного регулирования вопросов использования воздушного пространства Российской Федерации и деятельности в области авиации в части, касающейся применения беспилотных воздушных судов.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авиационных, космических и телекоммуникационных технологий привело к появлению и необходимости практического использования беспилотных воздушных судов в различных сферах деятельности.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гнутый уровень технологий, прежде всего в области дистанционного пилотирования, поставил перед авиационными властями государств-участников Международной организации гражданской авиации (ИКАО) ряд вопросов технического и организационного характера, связанных с проблемой интеграции беспилотных воздушных судов в воздушное пространство, используемое пилотируемыми воздушными судами с экипажем на борту.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применение беспилотных воздушных судов в Российской Федерации осуществляется посредством установления временного и местного режимов полетов, а также кратковременных разрешений на выполнение полетов в интересах пользователей воздушного пространства, организующих полеты беспилотных воздушных судов.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ширяющиеся возможности использования беспилотных воздушных судов в целях обеспечения потребностей экономики, решения задач в областях обороны и обеспечения безопасности Российской Федерации, таможенного дела, защиты населения и территорий от чрезвычайных ситуаций, сфере внутренних дел требуют разработки нормативной правовой базы, учитывающей особенности беспилотных воздушных судов при их использовании в гражданской, государственной и экспериментальной авиации.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спилотные воздушные суда по определению являются воздушными судами, на них в значительной мере распространяются существующие нормы и правила. Однако специфика их использования требует разработки и внесения изменений в воздушное законодательство Российской Федерации.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роекта является создание основ для формирования законодательной базы по вопросам использования беспилотных воздушных судов в интересах государственной, экспериментальной и гражданской авиации, сертификации, государственной регистрации, допуска и выполнения полетов, поддержания летной годности, требований к авиационному персоналу, обеспечения безопасности полетов и авиационной безопасности, расследования авиационных происшествий.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  <w:szCs w:val="28"/>
        </w:rPr>
        <w:t>Проект предусматривает внесение изменений в статьи 8, 32, 33, 34, 36, 53, 56, 57, 58, 59, 67, 84, 88, 89, 96, 132 Воздушного кодекса Российской Федерации (далее - Кодекс).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  <w:szCs w:val="28"/>
        </w:rPr>
        <w:t>Изменения в статью 8 Кодекса предусматривают обязательную сертификацию беспилотных авиационных систем, в состав которых входят беспилотные гражданские воздушные суда.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  <w:szCs w:val="28"/>
        </w:rPr>
        <w:t>Статья 32 Кодекса дополняется нормами, устанавливающими понятия "пилотируемое воздушное судно", "беспилотное воздушное судно", "беспилотная авиационная система". Слова "взлетный вес" в статье 32 заменяются принятыми в международной практике и в документах Международной организации гражданской авиации словами "взлетная масса".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  <w:szCs w:val="28"/>
        </w:rPr>
        <w:t>Статья 33 Кодекса в редакции, предусмотренной проектом, установит обязательность государственной регистрации беспилотных гражданских воздушных судов с максимальной взлетной массой более 30 килограмм. Предусмотренная проектом редакция статьи 36 регламентирует допуск к эксплуатации указанных воздушных судов условием обязательного наличия сертификата летной годности (удостоверения о годности к полетам).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  <w:szCs w:val="28"/>
        </w:rPr>
        <w:t>Изменения в статьи 53, 56, 57, 58, 59 устанавливают правовые основы допуска к деятельности членов экипажа беспилотного гражданского воздушного судна, конкретизируют состав экипажа беспилотного гражданского воздушного судна, дают определение лица, являющегося командиром беспилотного гражданского воздушного судна.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  <w:szCs w:val="28"/>
        </w:rPr>
        <w:t>Статья 56 Кодекса дополняется нормой, устанавливающей понятие "наблюдатель" как название одной из категорий членов экипажа беспилотного гражданского воздушного судна.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  <w:szCs w:val="28"/>
        </w:rPr>
        <w:t>В статью 67 Кодекса вносятся изменения, касающиеся требований к документации, которая должна быть на борту беспилотного гражданского воздушного судна. В отношении всех воздушных судов вводится норма, позволяющая в случаях, установленных уполномоченным органом в области гражданской авиации, иметь на борту документацию в электронной форме.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  <w:szCs w:val="28"/>
        </w:rPr>
        <w:t>Статья 84 Кодекса дополняется требованием об обеспечении авиационной безопасности посредством исключения возможности несанкционированного доступа посторонних лиц к беспилотным авиационным системам.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  <w:szCs w:val="28"/>
        </w:rPr>
        <w:t>Изменения, вносимые в статьи 86, 88, 89, устанавливают особенности поиска и спасания беспилотных воздушных судов.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  <w:szCs w:val="28"/>
        </w:rPr>
        <w:t>Изменения в статью 96 Кодекса позволят предоставить комиссии по расследованию авиационного происшествия или инцидента полномочия в части обследования наземных средств и оборудования, используемых для управления беспилотных воздушных судов.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  <w:szCs w:val="28"/>
        </w:rPr>
        <w:t>Изменения в статью 132 Кодекса уточняет норму об обязательном страховании жизни и здоровья экипажа, распространяя требование данной нормы только на членов экипажа пилотируемого воздушного судна.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  <w:szCs w:val="28"/>
        </w:rPr>
        <w:t>Кроме того, проектом реализуются особенности применения в гражданской авиации пилотируемых сверхлегких гражданских воздушных судов с массой конструкции 115 кг и менее (без учета массы авиационных средств спасания).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Минэкономразвития России оценки регулирующего воздействия проекта выявлены разногласия, которые были обсуждены на согласительном совещании Минтранса России и Минэкономразвития России.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совещания не урегулированы разногласия, касающиеся сертификации беспилотных авиационных систем, использования воздушного пространства, регистрации прав на воздушные суда, предотвращения использования беспилотных воздушных судов в противоправных целях, классификации беспилотных воздушных судов по взлетной массе.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мнению Минтранса России, разногласия по вопросам использования воздушного пространства, сертификации беспилотных авиационных систем, классификации беспилотных воздушных судов по взлетной массе подлежат урегулированию в подзаконных актах: федеральных правилах использования воздушного пространства и авиационных правилах, устанавливающих процедуры сертификации беспилотных авиационных систем.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  <w:szCs w:val="28"/>
        </w:rPr>
        <w:t>Вопросы предотвращения использования беспилотных воздушных судов в противоправных целях регулируются положениями главы  11 "Административные правонарушения на транспорте" Кодекса Российской Федерации об административных правонарушениях и главы 27 "Преступления против безопасности движения и эксплуатации транспорта" Уголовного кодекса Российской Федерации.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урегулированные разногласия Минтранса России и Минэкономразвития России по результатам проведения оценки регулирующего воздействия включены в протокол согласительного совещания.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  <w:szCs w:val="28"/>
        </w:rPr>
        <w:t>Реализация проекта потребует последующего внесения изменений в нормативные правовые акты в сфере государственной, гражданской и экспериментальной авиации, в связи с чем статьей 2 проекта предусмотрено вступления федерального закона в силу по истечении трехсот шестидесяти дней после дня его официального опубликования.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При разработке проекта использованы рекомендации ИКАО, изложенные в циркуляре Cir 328 AN/190 "Беспилотные авиационные системы (БАС)", </w:t>
        <w:br/>
        <w:t>а также стандарты и рекомендуемая практика, реализованные в Приложении 2 "Правила полетов" и Приложении 7 "Национальные и регистрационные знаки воздушных судов" к Конвенции о международной гражданской авиации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737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4</w:t>
    </w:r>
    <w:r>
      <w:rPr>
        <w:rStyle w:val="PageNumber"/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2:28:00Z</dcterms:created>
  <dc:creator>ZivotkevichTI</dc:creator>
  <dc:description/>
  <cp:keywords/>
  <dc:language>en-US</dc:language>
  <cp:lastModifiedBy>Государственная Дума РФ</cp:lastModifiedBy>
  <cp:lastPrinted>2015-03-20T14:30:00Z</cp:lastPrinted>
  <dcterms:modified xsi:type="dcterms:W3CDTF">2015-03-26T12:28:00Z</dcterms:modified>
  <cp:revision>2</cp:revision>
  <dc:subject/>
  <dc:title>ПОЯСНИТЕЛЬНАЯ ЗАПИСКА</dc:title>
</cp:coreProperties>
</file>