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3332"/>
          <w:sz w:val="28"/>
          <w:szCs w:val="28"/>
        </w:rPr>
        <w:t>Рейтинг регионов и городов Российской Федерации</w:t>
        <w:br/>
        <w:t>по обеспеченности киосками прессы</w:t>
      </w:r>
    </w:p>
    <w:p>
      <w:pPr>
        <w:pStyle w:val="Normal"/>
        <w:ind w:firstLine="709"/>
        <w:jc w:val="both"/>
        <w:rPr>
          <w:b/>
          <w:b/>
          <w:color w:val="3A3B40"/>
          <w:sz w:val="28"/>
          <w:szCs w:val="28"/>
        </w:rPr>
      </w:pPr>
      <w:r>
        <w:rPr>
          <w:b/>
          <w:color w:val="3A3B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3A3B40"/>
          <w:sz w:val="28"/>
          <w:szCs w:val="28"/>
        </w:rPr>
        <w:t>Минкомсвязью России в целях сохранения и развития системы информационного обеспечения населения, гарантирующей конституционные права граждан на свободный доступ к информации с участием отрасли были разработаны рекомендации по поддержке и развитию системы розничного распространения периодических печатных изданий и иной печатной продукции в субъектах Российской Федерации, утвержденных приказом Минкомсвязи России от 31.07.2013 № 187 (далее — рекомендации).</w:t>
      </w:r>
    </w:p>
    <w:p>
      <w:pPr>
        <w:pStyle w:val="Normal"/>
        <w:ind w:firstLine="709"/>
        <w:jc w:val="both"/>
        <w:rPr>
          <w:color w:val="3A3B40"/>
          <w:sz w:val="28"/>
          <w:szCs w:val="28"/>
        </w:rPr>
      </w:pPr>
      <w:r>
        <w:rPr>
          <w:color w:val="3A3B40"/>
          <w:sz w:val="28"/>
          <w:szCs w:val="28"/>
        </w:rPr>
        <w:t>В 2014 году Ассоциацией распространителей печатной продукции проведен мониторинг рынка распространения печатных СМИ в России, в ходе которого была запрошена официальная информация  у руководителей всех субъектов Российской Федерации о ходе выполнения рекомендаций</w:t>
      </w:r>
    </w:p>
    <w:p>
      <w:pPr>
        <w:pStyle w:val="Normal"/>
        <w:ind w:firstLine="709"/>
        <w:jc w:val="both"/>
        <w:rPr/>
      </w:pPr>
      <w:r>
        <w:rPr>
          <w:color w:val="3A3B40"/>
          <w:sz w:val="28"/>
          <w:szCs w:val="28"/>
        </w:rPr>
        <w:t>Была запрошена также информация о количестве киосков прессы у региональных распространителей. На основании полученных материалов был подготовлен сводный анализ обеспеченности регионов и городов специализированными торговыми объектами прессы (киосками прессы). </w:t>
      </w:r>
    </w:p>
    <w:p>
      <w:pPr>
        <w:pStyle w:val="Normal"/>
        <w:ind w:firstLine="709"/>
        <w:jc w:val="both"/>
        <w:rPr/>
      </w:pPr>
      <w:r>
        <w:rPr>
          <w:color w:val="3A3B40"/>
          <w:sz w:val="28"/>
          <w:szCs w:val="28"/>
        </w:rPr>
        <w:t>Так, на ноябрь 2014 года в России насчитывается 28 938 киосков, реализующих периодическую печатную продукцию. Уровень обеспеченности киосками прессы россиян составляет один киоск прессы на 4 965 жителей страны.</w:t>
      </w:r>
    </w:p>
    <w:p>
      <w:pPr>
        <w:pStyle w:val="Normal"/>
        <w:ind w:firstLine="709"/>
        <w:jc w:val="both"/>
        <w:rPr>
          <w:rFonts w:eastAsia="Calibri"/>
          <w:color w:val="3A3B40"/>
          <w:sz w:val="28"/>
          <w:szCs w:val="28"/>
        </w:rPr>
      </w:pPr>
      <w:r>
        <w:rPr>
          <w:color w:val="3A3B40"/>
          <w:sz w:val="28"/>
          <w:szCs w:val="28"/>
        </w:rPr>
        <w:t>Лидерами по обеспечению киосками прессы являются Калининградская и Калужская области, чьи показатели обеспеченности вышли на уровень менее 2000 жителей на 1 объект: 1 731 и 1 914 соответственно. </w:t>
      </w:r>
    </w:p>
    <w:p>
      <w:pPr>
        <w:pStyle w:val="Normal"/>
        <w:ind w:firstLine="709"/>
        <w:jc w:val="both"/>
        <w:rPr/>
      </w:pPr>
      <w:r>
        <w:rPr>
          <w:color w:val="3A3B40"/>
          <w:sz w:val="28"/>
          <w:szCs w:val="28"/>
        </w:rPr>
        <w:t>В десятку регионов, жители которых наилучшим образом оказались обеспечены специализированными объектами прессы, вошли Владимирская область, Челябинская область, Республика Карелия, Мурманская область, Республика Саха (Якутия) и Ярославская, Орловская и Ивановская области. Показатель обеспеченности в этих субъектах Российской Федерации варьируется от 2 388 до 3058 человек на 1 киоск.</w:t>
      </w:r>
    </w:p>
    <w:p>
      <w:pPr>
        <w:pStyle w:val="Normal"/>
        <w:ind w:firstLine="709"/>
        <w:jc w:val="both"/>
        <w:rPr/>
      </w:pPr>
      <w:r>
        <w:rPr>
          <w:color w:val="3A3B40"/>
          <w:sz w:val="28"/>
          <w:szCs w:val="28"/>
        </w:rPr>
        <w:t>30 регионов Российской Федерации обеспечены киосками прессы лучше, чем граждане России в среднем, то есть их показатель обеспеченности составляет менее 4 965 жителей на 1 киоск.</w:t>
      </w:r>
    </w:p>
    <w:p>
      <w:pPr>
        <w:pStyle w:val="Normal"/>
        <w:ind w:firstLine="709"/>
        <w:jc w:val="both"/>
        <w:rPr/>
      </w:pPr>
      <w:r>
        <w:rPr>
          <w:color w:val="3A3B40"/>
          <w:sz w:val="28"/>
          <w:szCs w:val="28"/>
        </w:rPr>
        <w:t>Наихудшая статистика характерна для Чеченской Республики, Республик Мордовия, Адыгея, Алтай, Тыва, Коми, Ингушетии, Вологодской области, Карачаево-Черкесской Республики, Ханты-Мансийского и Ямало-Ненецкого автономных округов и Пензенской области. В этих субъектах Федерации 1 киоск прессы приходиться  более чем на 10 000 человек.</w:t>
      </w:r>
    </w:p>
    <w:p>
      <w:pPr>
        <w:pStyle w:val="Normal"/>
        <w:ind w:firstLine="709"/>
        <w:jc w:val="both"/>
        <w:rPr>
          <w:color w:val="3A3B40"/>
          <w:sz w:val="28"/>
          <w:szCs w:val="28"/>
        </w:rPr>
      </w:pPr>
      <w:r>
        <w:rPr>
          <w:color w:val="3A3B40"/>
          <w:sz w:val="28"/>
          <w:szCs w:val="28"/>
        </w:rPr>
        <w:t>Обеспеченность субъектов РФ </w:t>
      </w:r>
    </w:p>
    <w:p>
      <w:pPr>
        <w:pStyle w:val="Normal"/>
        <w:ind w:firstLine="709"/>
        <w:jc w:val="both"/>
        <w:rPr>
          <w:color w:val="3A3B40"/>
          <w:sz w:val="28"/>
          <w:szCs w:val="28"/>
        </w:rPr>
      </w:pPr>
      <w:r>
        <w:rPr>
          <w:color w:val="3A3B40"/>
          <w:sz w:val="28"/>
          <w:szCs w:val="28"/>
        </w:rPr>
        <w:t>специализированными объектами по распространению периодической печати (киосками и павильонами прессы)</w:t>
      </w:r>
    </w:p>
    <w:p>
      <w:pPr>
        <w:pStyle w:val="Normal"/>
        <w:spacing w:lineRule="atLeast" w:line="255" w:before="75" w:after="0"/>
        <w:jc w:val="both"/>
        <w:rPr>
          <w:rFonts w:ascii="Helvetica" w:hAnsi="Helvetica" w:cs="Helvetica"/>
          <w:color w:val="3A3B40"/>
          <w:sz w:val="18"/>
          <w:szCs w:val="18"/>
        </w:rPr>
      </w:pPr>
      <w:r>
        <w:rPr>
          <w:rFonts w:cs="Helvetica" w:ascii="Helvetica" w:hAnsi="Helvetica"/>
          <w:color w:val="3A3B40"/>
          <w:sz w:val="18"/>
          <w:szCs w:val="18"/>
        </w:rPr>
      </w:r>
    </w:p>
    <w:tbl>
      <w:tblPr>
        <w:tblW w:w="96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986"/>
        <w:gridCol w:w="1125"/>
        <w:gridCol w:w="2126"/>
        <w:gridCol w:w="2375"/>
      </w:tblGrid>
      <w:tr>
        <w:trPr>
          <w:trHeight w:val="387" w:hRule="atLeas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/>
            </w:pPr>
            <w:r>
              <w:rPr/>
              <w:t xml:space="preserve">Рейтинг 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/>
            </w:pPr>
            <w:r>
              <w:rPr/>
              <w:t>Регион Российской Федерации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/>
            </w:pPr>
            <w:r>
              <w:rPr/>
              <w:t>Окру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/>
            </w:pPr>
            <w:r>
              <w:rPr/>
              <w:t>Население на 01.01.2014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/>
            </w:pPr>
            <w:r>
              <w:rPr/>
              <w:t>Обеспеченность киосками, кол-во жителей на 1 киоск</w:t>
            </w:r>
          </w:p>
        </w:tc>
      </w:tr>
      <w:tr>
        <w:trPr>
          <w:trHeight w:val="387" w:hRule="atLeast"/>
        </w:trPr>
        <w:tc>
          <w:tcPr>
            <w:tcW w:w="965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/>
            </w:pPr>
            <w:r>
              <w:rPr>
                <w:rFonts w:eastAsia="Calibri"/>
                <w:b/>
              </w:rPr>
              <w:t>НОРМАТИВ ДЛЯ ОБЛАСТИ — 1 КИОСК НА 2 500 ЧЕЛОВЕК</w:t>
            </w:r>
          </w:p>
        </w:tc>
      </w:tr>
      <w:tr>
        <w:trPr>
          <w:trHeight w:val="387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Калининградская область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СЗФ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963 128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1 731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Калужская область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ЦФ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1 004 544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1 914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Владимирская область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ЦФ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1 413 321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2 388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Челябинская область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УФ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3 490 053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2 423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Республика Карелия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СЗФ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634 402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2 783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Мурманская область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СЗФ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771 058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2 955</w:t>
            </w:r>
          </w:p>
        </w:tc>
      </w:tr>
      <w:tr>
        <w:trPr>
          <w:trHeight w:val="361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7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Республика Саха (Якутия)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ДФ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954 803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3 018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8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Ярославская область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ЦФ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1 271 766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3 058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9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Орловская область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ЦФ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769 980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3 069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Ивановская область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ЦФ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1 043 130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3 104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Кировская область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ПФ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1 310 929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3 150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Приморский Край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ДФ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1 938 516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3 160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Костромская область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ЦФ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656 389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3 219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14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Свердловская область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УФ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4 320 677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3 268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15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Сахалинская область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ДФ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491 027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3 408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16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Тульская область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ЦФ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1 521 497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3 534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17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Липецкая область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ЦФ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1 159 866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3 569</w:t>
            </w:r>
          </w:p>
        </w:tc>
      </w:tr>
      <w:tr>
        <w:trPr>
          <w:trHeight w:val="31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18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Рязанская область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ЦФ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1 140 844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3 675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19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Московская область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ЦФ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7 133 620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3 748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20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Хабаровский Край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ДФ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1 339 912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3 851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21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Пермский Край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ПФ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2 636 154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3 860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Волгоградская область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ЮФ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2 569 126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3 944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23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Забайкальский Край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СФ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1 090 344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3 962</w:t>
            </w:r>
          </w:p>
        </w:tc>
      </w:tr>
      <w:tr>
        <w:trPr>
          <w:trHeight w:val="900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24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Архангельская область, включая Ненецкий автономный округ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СЗФ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1 191 785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4 026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25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Республика Марий Эл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ПФ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688 686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4 051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26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Удмуртская Республика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ПФ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1 517 050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4 061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27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Ульяновская область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ПФ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1 267 561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4 112</w:t>
            </w:r>
          </w:p>
        </w:tc>
      </w:tr>
      <w:tr>
        <w:trPr>
          <w:trHeight w:val="31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28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Магаданская область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ДФ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150 312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4 134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29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Кемеровская область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СФ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2 734 075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4 136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30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Воронежская область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ЦФ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2 328 959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4 199</w:t>
            </w:r>
          </w:p>
        </w:tc>
      </w:tr>
      <w:tr>
        <w:trPr>
          <w:trHeight w:val="300" w:hRule="atLeast"/>
        </w:trPr>
        <w:tc>
          <w:tcPr>
            <w:tcW w:w="965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b/>
                <w:b/>
              </w:rPr>
            </w:pPr>
            <w:r>
              <w:rPr>
                <w:b/>
              </w:rPr>
              <w:t>В ДВА РАЗА НИЖЕ НОРМАТИВА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Ростовская область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ЮФ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4 245 532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5 006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32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Нижегородская  область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ПФ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3 281 496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5 010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33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Амурская область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ДФ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811 274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5 033</w:t>
            </w:r>
          </w:p>
        </w:tc>
      </w:tr>
      <w:tr>
        <w:trPr>
          <w:trHeight w:val="31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34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Ставропольский Край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СКФ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2 794 508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5 055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35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Белгородская область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ЦФ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1 544 108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5 088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36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Новгородская область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СЗФ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622 430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5 102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37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Самарская область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ПФ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3 211 187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5 283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38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Астраханская область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ЮФ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1 016 516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5 325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39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Республика Татарстан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ПФ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3 838 230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5 453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40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Смоленская область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ЦФ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967 896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5 531</w:t>
            </w:r>
          </w:p>
        </w:tc>
      </w:tr>
      <w:tr>
        <w:trPr>
          <w:trHeight w:val="31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41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Тамбовская область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ЦФ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1 068 934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5 585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42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Санкт-Петербург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СЗФ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5 131 942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5 702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43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Иркутская область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СФ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2 418 348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5 813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44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Новосибирская область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СФ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2 731 176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5 899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45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Москва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ЦФ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12 108 257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5 982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46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Республика Калмыкия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ЮФ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282 021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6 131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47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Саратовская область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ПФ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2 496 552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6 501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48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Томская область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СФ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1 070 128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6 580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49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Республика Бурятия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СФ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973 860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6 670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50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Еврейский АО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ДФ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170 377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6 997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51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Оренбургская область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ПФ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2 008 566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7 012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52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Омская область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СФ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1 973 876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7 031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53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Тюменская область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УФ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3 546 345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7 061</w:t>
            </w:r>
          </w:p>
        </w:tc>
      </w:tr>
      <w:tr>
        <w:trPr>
          <w:trHeight w:val="278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54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Республика Башкортостан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ПФ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4 069 698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7 096</w:t>
            </w:r>
          </w:p>
        </w:tc>
      </w:tr>
      <w:tr>
        <w:trPr>
          <w:trHeight w:val="31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55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Тверская область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ЦФ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1 325 249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7 202</w:t>
            </w:r>
          </w:p>
        </w:tc>
      </w:tr>
      <w:tr>
        <w:trPr>
          <w:trHeight w:val="315" w:hRule="atLeast"/>
        </w:trPr>
        <w:tc>
          <w:tcPr>
            <w:tcW w:w="965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/>
            </w:pPr>
            <w:r>
              <w:rPr>
                <w:b/>
              </w:rPr>
              <w:t>В ТРИ РАЗА НИЖЕ НОРМАТИВА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56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Псковская область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СЗФ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656 561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7 816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57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Чувашская Республика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ПФ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1 239 984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7 848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58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Курганская Область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УФ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877 149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7 857</w:t>
            </w:r>
          </w:p>
        </w:tc>
      </w:tr>
      <w:tr>
        <w:trPr>
          <w:trHeight w:val="61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59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Республика Северная Осетия-Алания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СКФ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703 977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8 186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60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Курская область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ЦФ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1 118 915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8 477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61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Алтайский Край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СФ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2 390 638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8 630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62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Республика Хакасия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СФ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534 079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8 701</w:t>
            </w:r>
          </w:p>
        </w:tc>
      </w:tr>
      <w:tr>
        <w:trPr>
          <w:trHeight w:val="600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63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Кабардино-Балкарская Республика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СКФ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858 397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8 994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64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Камчатский Край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ДФ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319 864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9 380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65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Краснодарский Край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ЮФ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5 404 273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9 650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66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Ленинградская область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СЗФ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1 763 924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9 692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67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Красноярский Край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СФ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2 852 810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9 703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68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Брянская область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ЦФ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1 242 599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9 784</w:t>
            </w:r>
          </w:p>
        </w:tc>
      </w:tr>
      <w:tr>
        <w:trPr>
          <w:trHeight w:val="300" w:hRule="atLeast"/>
        </w:trPr>
        <w:tc>
          <w:tcPr>
            <w:tcW w:w="965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/>
            </w:pPr>
            <w:r>
              <w:rPr>
                <w:b/>
              </w:rPr>
              <w:t>В ЧЕТЫРЕ РАЗА НИЖЕ НОРМАТИВА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69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Республика Дагестан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СКФ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2 963 918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10 057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70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Пензенская область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ПФ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1 360 587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10 472</w:t>
            </w:r>
          </w:p>
        </w:tc>
      </w:tr>
      <w:tr>
        <w:trPr>
          <w:trHeight w:val="31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71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Республика Ингушетия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СКФ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453 010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10 786</w:t>
            </w:r>
          </w:p>
        </w:tc>
      </w:tr>
      <w:tr>
        <w:trPr>
          <w:trHeight w:val="600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72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Карачаево-Черкесская Республика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СКФ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469 837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11 203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73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Республика Ком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СЗФ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872 057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11 325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74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Вологодская область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СЗФ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1 193 371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11 934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75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Республика Мордовия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ПФ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812 156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12 305</w:t>
            </w:r>
          </w:p>
        </w:tc>
      </w:tr>
      <w:tr>
        <w:trPr>
          <w:trHeight w:val="300" w:hRule="atLeast"/>
        </w:trPr>
        <w:tc>
          <w:tcPr>
            <w:tcW w:w="965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/>
            </w:pPr>
            <w:r>
              <w:rPr>
                <w:b/>
              </w:rPr>
              <w:t>В ПЯТЬ РАЗ НИЖЕ НОРМАТИВА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76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Республика Адыгея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ЮФ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446 406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13 907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77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Республика Алтай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СФ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211 645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14 110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78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Республика Тыва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СФ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311 761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14 846</w:t>
            </w:r>
          </w:p>
        </w:tc>
      </w:tr>
      <w:tr>
        <w:trPr>
          <w:trHeight w:val="300" w:hRule="atLeast"/>
        </w:trPr>
        <w:tc>
          <w:tcPr>
            <w:tcW w:w="965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/>
            </w:pPr>
            <w:r>
              <w:rPr>
                <w:b/>
              </w:rPr>
              <w:t>В СЕМЬ РАЗ НИЖЕ НОРМАТИВА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79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Ямало-Ненецкий АО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УФ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539 671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19 274</w:t>
            </w:r>
          </w:p>
        </w:tc>
      </w:tr>
      <w:tr>
        <w:trPr>
          <w:trHeight w:val="300" w:hRule="atLeast"/>
        </w:trPr>
        <w:tc>
          <w:tcPr>
            <w:tcW w:w="965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/>
            </w:pPr>
            <w:r>
              <w:rPr>
                <w:b/>
              </w:rPr>
              <w:t>В ВОСЕМЬ РАЗ НИЖЕ НОРМАТИВА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80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Чеченская Республика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СКФ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1 346 438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20 045</w:t>
            </w:r>
          </w:p>
        </w:tc>
      </w:tr>
      <w:tr>
        <w:trPr>
          <w:trHeight w:val="300" w:hRule="atLeast"/>
        </w:trPr>
        <w:tc>
          <w:tcPr>
            <w:tcW w:w="965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b/>
                <w:b/>
              </w:rPr>
            </w:pPr>
            <w:r>
              <w:rPr>
                <w:b/>
              </w:rPr>
              <w:t>В ОДИННАДЦАТЬ РАЗ НИЖЕ НОРМАТИВА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81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Ханты-Мансийский АО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УФ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1 597 248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28 522</w:t>
            </w:r>
          </w:p>
        </w:tc>
      </w:tr>
      <w:tr>
        <w:trPr>
          <w:trHeight w:val="31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82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Чукотский АО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ДФ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50 555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color w:val="3A3B40"/>
          <w:sz w:val="28"/>
          <w:szCs w:val="28"/>
        </w:rPr>
      </w:pPr>
      <w:r>
        <w:rPr>
          <w:color w:val="3A3B4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3A3B40"/>
          <w:sz w:val="28"/>
          <w:szCs w:val="28"/>
        </w:rPr>
      </w:pPr>
      <w:r>
        <w:rPr>
          <w:color w:val="3A3B40"/>
          <w:sz w:val="28"/>
          <w:szCs w:val="28"/>
        </w:rPr>
        <w:t>Ситуация в городах Российской Федерации по обеспеченности населения киосками прессы складывается по-разному. Чаще всего крупные города определяют уровень обеспеченности региона в целом. Если в областном центре уровень обеспеченности выше, чем в целом по России, то и в области наблюдается аналогичная тенденция.</w:t>
      </w:r>
    </w:p>
    <w:p>
      <w:pPr>
        <w:pStyle w:val="Normal"/>
        <w:ind w:firstLine="709"/>
        <w:jc w:val="both"/>
        <w:rPr>
          <w:color w:val="3A3B40"/>
          <w:sz w:val="28"/>
          <w:szCs w:val="28"/>
        </w:rPr>
      </w:pPr>
      <w:r>
        <w:rPr>
          <w:color w:val="3A3B40"/>
          <w:sz w:val="28"/>
          <w:szCs w:val="28"/>
        </w:rPr>
        <w:t>В десятку наиболее обеспеченных специализированными объектами по торговле прессой городов вошли Челябинск, Орел, Владивосток, Иркутск, Братск, Калининград, Йошкар-Ола, Дзержинск, Липецк и Ижевск. </w:t>
      </w:r>
    </w:p>
    <w:p>
      <w:pPr>
        <w:pStyle w:val="Normal"/>
        <w:ind w:firstLine="709"/>
        <w:jc w:val="both"/>
        <w:rPr>
          <w:color w:val="3A3B40"/>
          <w:sz w:val="28"/>
          <w:szCs w:val="28"/>
        </w:rPr>
      </w:pPr>
      <w:r>
        <w:rPr>
          <w:color w:val="3A3B40"/>
          <w:sz w:val="28"/>
          <w:szCs w:val="28"/>
        </w:rPr>
        <w:t>Обеспеченность городов РФ специализированными объектами по распространению периодической печати (киосками и павильонами прессы)</w:t>
      </w:r>
    </w:p>
    <w:p>
      <w:pPr>
        <w:pStyle w:val="Normal"/>
        <w:ind w:firstLine="709"/>
        <w:jc w:val="both"/>
        <w:rPr>
          <w:color w:val="3A3B40"/>
          <w:sz w:val="28"/>
          <w:szCs w:val="28"/>
        </w:rPr>
      </w:pPr>
      <w:r>
        <w:rPr>
          <w:color w:val="3A3B40"/>
          <w:sz w:val="28"/>
          <w:szCs w:val="28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846"/>
        <w:gridCol w:w="900"/>
        <w:gridCol w:w="2004"/>
        <w:gridCol w:w="1550"/>
        <w:gridCol w:w="1359"/>
        <w:gridCol w:w="1361"/>
      </w:tblGrid>
      <w:tr>
        <w:trPr>
          <w:trHeight w:val="255" w:hRule="atLeas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йтинг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р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руг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ион Российской Федерации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я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селение, чел.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еспечен-ность, кол-во жителей на 1 киоск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ОРМАТИВ ДЛЯ ГОРОДОВ — 1 КИОСК НА 1 500 ЧЕЛОВЕК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/>
            </w:pPr>
            <w:r>
              <w:rPr/>
              <w:t>Челябинс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/>
            </w:pPr>
            <w:r>
              <w:rPr/>
              <w:t>УФО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/>
            </w:pPr>
            <w:r>
              <w:rPr/>
              <w:t>Челябинская область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/>
            </w:pPr>
            <w:r>
              <w:rPr/>
              <w:t>миллионник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/>
            </w:pPr>
            <w:r>
              <w:rPr/>
              <w:t>1 143 458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/>
            </w:pPr>
            <w:r>
              <w:rPr/>
              <w:t>1 593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Оре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ЦФО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Орловская область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крупны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265 00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2 008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Владивосто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ДФО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Приморский Край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крупнейши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623 00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2 171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Иркутс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СФО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Иркутская область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крупнейши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612 973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2 385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Братс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СФО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Иркутская область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крупны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244 00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2 416</w:t>
            </w:r>
          </w:p>
        </w:tc>
      </w:tr>
      <w:tr>
        <w:trPr>
          <w:trHeight w:val="510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Калининград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СЗФО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Калининградская область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крупны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434 00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2 466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7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Йошкар-Ол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ПФО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Республика Марий Эл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крупны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260 35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2 480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8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Дзержинс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ПФО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Нижегородская  область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средни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235 84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2 509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9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Липец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ЦФО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Липецкая область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крупнейши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509 098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2 797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Ижевс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ПФО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Удмуртская Республика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крупнейши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627 917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2 816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Ростов-на-дону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ЮФО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Ростовская область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миллионник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1 097 00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2 827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Якутс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ДФО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Республика Саха (Якутия)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крупны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278 00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2 896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b/>
                <w:b/>
              </w:rPr>
            </w:pPr>
            <w:r>
              <w:rPr>
                <w:b/>
              </w:rPr>
              <w:t>В ДВА РАЗА НИЖЕ НОРМАТИВА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Калуг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ЦФО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Калужская область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крупны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326 00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/>
            </w:pPr>
            <w:r>
              <w:rPr/>
              <w:t>2 937</w:t>
            </w:r>
          </w:p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14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Волгоград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ЮФО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Волгоградская область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миллионник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1 018 739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2 996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15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Ярославл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ЦФО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Ярославская область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крупнейши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595 00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3 051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16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Ульяновс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ПФО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Ульяновская область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крупнейши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615 306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3 077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17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Нижний Новгород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ПФО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Нижегородская  область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миллионник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1 214 777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3 205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18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Благовещенс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ДФО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Амурская область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средни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220 077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3 236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19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Хабаровс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ДФО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Хабаровский Край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крупнейши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586 00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3 368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20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Владими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ЦФО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Владимирская область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крупны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346 00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3 392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21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Воронеж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ЦФО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Воронежская область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миллионник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1 014 61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3 416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Бийс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СФО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Алтайский Край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средни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218 00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3 460</w:t>
            </w:r>
          </w:p>
        </w:tc>
      </w:tr>
      <w:tr>
        <w:trPr>
          <w:trHeight w:val="510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23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Комсомольск-на-Амур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ДФО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Хабаровский Край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крупны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260 00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3 562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24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Барнау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СФО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Алтайский Край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крупнейши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632 848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3 637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25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Новокузнец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СФО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Кемеровская область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крупнейши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525 06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3 698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26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Элист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ЮФО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Республика Калмыкия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средни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104 328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3 726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27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Кемеров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СФО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Кемеровская область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крупнейши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532 90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3 753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28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Великий Новгород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СЗФО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Новгородская область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средни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219 97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3 859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29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Чит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СФО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Забайкальский Край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крупны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327 00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3 940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30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Екатеринбур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УФО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Свердловская область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миллионник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1 396 074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3 989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31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Новосибирс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СФО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Новосибирская область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миллионник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1 523 80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4 021</w:t>
            </w:r>
          </w:p>
        </w:tc>
      </w:tr>
      <w:tr>
        <w:trPr>
          <w:trHeight w:val="510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3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Владикавка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СКФО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Республика Северная Осетия-Алания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крупны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308 285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4 056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33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Улан-Уд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СФО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Республика Бурятия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крупны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416 079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4 161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34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Рязан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ЦФО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Рязанская область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крупнейши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549 40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4 226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35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Белгород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ЦФО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Белгородская область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крупны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366 00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4 306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36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Самар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ПФО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Самарская область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миллионник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1 170 00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4 333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37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Ставропол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СКФО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Ставропольский Край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крупны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405 00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4 402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/>
            </w:pPr>
            <w:r>
              <w:rPr>
                <w:b/>
              </w:rPr>
              <w:t>В ТРИ РАЗА НИЖЕ НОРМАТИВА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38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Тамбо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ЦФО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Тамбовская область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крупны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298 00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4 448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39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Магнитогорс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УФО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Челябинская область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крупны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410 00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4 505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40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Перм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ПФО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Пермский Край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миллионник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1 013 90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4 567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41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Чебоксар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ПФО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Чувашская Республика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крупны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468 725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4 641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4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Астрахан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ЮФО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Астраханская область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крупнейши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520 70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4 691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43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Махачкал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СКФО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Республика Дагестан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крупнейши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577 99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4 699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44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Смоленс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ЦФО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Смоленская область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крупны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390 96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4 768</w:t>
            </w:r>
          </w:p>
        </w:tc>
      </w:tr>
      <w:tr>
        <w:trPr>
          <w:trHeight w:val="510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45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Стерлитама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ПФО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Республика Башкортостан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крупны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274 00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4 807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46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Казан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ПФО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Республика Татарстан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миллионник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1 161 308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5 006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47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Киро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ПФО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Кировская область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крупны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483 176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5 252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48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Брянс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ЦФО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Брянская область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крупны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410 00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5 256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49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Костром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ЦФО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Костромская область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крупны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269 00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5 275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50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Набережные Челн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ПФО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Республика Татарстан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крупнейши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512 00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5 333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51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Курс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ЦФО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Курская область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крупны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428 74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5 427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5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Архангельс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СЗФО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Архангельская область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крупны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350 985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5 571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53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Нижний Таги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УФО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Свердловская область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крупны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319 00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5 596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54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Санкт-Петербур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СЗФО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Санкт-Петербург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миллионник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5 131 967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5 702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55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Омс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СФО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Омская область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миллионник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1 160 67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5 803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56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Сарато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ПФО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Саратовская область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крупнейши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839 755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5 872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/>
            </w:pPr>
            <w:r>
              <w:rPr>
                <w:b/>
              </w:rPr>
              <w:t>В ЧЕТЫРЕ РАЗА НИЖЕ НОРМАТИВА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57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Тольятт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ПФО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Самарская область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крупнейши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720 00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5 950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58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Красноярс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СФО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Красноярский Край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миллионник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1 016 385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5 979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59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Москв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ЦФО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Москва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миллионник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12 108 257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5 982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60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Петрозаводс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СЗФО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Республика Карелия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крупны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359 00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6 085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61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Оренбур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ПФО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Оренбургская область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крупнейши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579 30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6 098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6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Тюмен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УФО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Тюменская область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крупнейши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634 17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6 217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63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Иванов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ЦФО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Ивановская область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крупны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409 075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6 293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64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Твер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ЦФО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Тверская область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крупны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411 044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6 423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65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Соч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ЮФО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Краснодарский край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крупны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360 00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6 545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66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Тул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ЦФО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Тульская область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крупны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490 508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6 628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67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Северодвинс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СЗФО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Архангельская область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средни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188 539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6 734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68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Майко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ЮФО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Республика Адыгея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средни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144 544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6 883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69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Новороссийс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ЮФО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Краснодарский край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крупны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251 013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6 973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70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Черепове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СЗФО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Вологодская область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крупны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310 00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7 045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71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Назран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СКФО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Республика Ингушетия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средни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105 823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7 055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7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Мурманс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СЗФО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Мурманская область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крупны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305 00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7 439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/>
            </w:pPr>
            <w:r>
              <w:rPr>
                <w:b/>
              </w:rPr>
              <w:t>В ПЯТЬ РАЗ НИЖЕ НОРМАТИВА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73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Томс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СФО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Томская область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крупнейши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539 00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7 486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74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Краснода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ЮФО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Краснодарский Край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крупнейши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784 048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7 612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75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Пско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СЗФО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Псковская область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средни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206 154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7 929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76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Сыктывка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СЗФО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Республика Коми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средни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241 98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8 642</w:t>
            </w:r>
          </w:p>
        </w:tc>
      </w:tr>
      <w:tr>
        <w:trPr>
          <w:trHeight w:val="510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77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Уф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ПФО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Республика Башкортостан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миллионник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1 077 719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8 834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78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Еле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ЦФО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Липецкая область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средни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106 377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8 865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79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Новый Уренго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УФО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Тюменская область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средни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116 45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8 958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80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Волжски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ЮФО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Волгоградская область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крупны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314 00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8 971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/>
            </w:pPr>
            <w:r>
              <w:rPr>
                <w:b/>
              </w:rPr>
              <w:t>В ШЕСТЬ РАЗ НИЖЕ НОРМАТИВА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81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Нефтеюганс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УФО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Тюменская область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средни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125 85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8 989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8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Ноябрьс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УФО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Тюменская область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средни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108 087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9 007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83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Саранс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ПФО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Республика Мордовия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крупны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326 815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9 078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84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Кызы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СФО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Республика Тыва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средни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113 33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9 444</w:t>
            </w:r>
          </w:p>
        </w:tc>
      </w:tr>
      <w:tr>
        <w:trPr>
          <w:trHeight w:val="510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85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Нальчи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СКФО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Кабардино-Балкарская Республика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крупны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239 098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9 564</w:t>
            </w:r>
          </w:p>
        </w:tc>
      </w:tr>
      <w:tr>
        <w:trPr>
          <w:trHeight w:val="510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86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Черкесс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СКФО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Карачаево-Черкесская Республика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средни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124 95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10 413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/>
            </w:pPr>
            <w:r>
              <w:rPr>
                <w:b/>
              </w:rPr>
              <w:t>В СЕМЬ РАЗ НИЖЕ НОРМАТИВА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87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Южно-Сахалинс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ДФО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Сахалинская область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средни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182 576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11 411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88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Абака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СФО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Республика Хакасия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средни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173 205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11 547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/>
            </w:pPr>
            <w:r>
              <w:rPr>
                <w:b/>
              </w:rPr>
              <w:t>В ВОСЕМЬ РАЗ НИЖЕ НОРМАТИВА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89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Вологд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СЗФО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Вологодская область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крупны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293 00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12 739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90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Таганро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ЮФО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Ростовская область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крупны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257 00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12 850</w:t>
            </w:r>
          </w:p>
        </w:tc>
      </w:tr>
      <w:tr>
        <w:trPr>
          <w:trHeight w:val="510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91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Петропавловск-Камчатски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ДФО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Камчатский Край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средни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182 71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13 051</w:t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/>
            </w:pPr>
            <w:r>
              <w:rPr>
                <w:b/>
              </w:rPr>
              <w:t>В ОДИННАДЦАТЬ РАЗ НИЖЕ НОРМАТИВА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9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Грозны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СКФО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Чеченская Республика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крупны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277 414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17 338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/>
            </w:pPr>
            <w:r>
              <w:rPr>
                <w:b/>
              </w:rPr>
              <w:t>В ДВЕНАДЦАТЬ РАЗ НИЖЕ НОРМАТИВА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93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Курга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УФО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Курганская Область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крупны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325 565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19 151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/>
            </w:pPr>
            <w:r>
              <w:rPr>
                <w:b/>
              </w:rPr>
              <w:t>В ПЯТНАДЦАТЬ РАЗ НИЖЕ НОРМАТИВА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94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Нижневартовс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УФО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Тюменская область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крупны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265 994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24 181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/>
            </w:pPr>
            <w:r>
              <w:rPr>
                <w:b/>
              </w:rPr>
              <w:t>В СЕМНАДЦАТЬ РАЗ НИЖЕ НОРМАТИВА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95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Пенз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ПФО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Пензенская область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крупнейши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519 90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25 995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/>
            </w:pPr>
            <w:r>
              <w:rPr>
                <w:b/>
              </w:rPr>
              <w:t>В ВОСЕМНАДЦАТЬ РАЗ НИЖЕ НОРМАТИВА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96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Сургу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УФО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Тюменская область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both"/>
              <w:rPr>
                <w:rFonts w:eastAsia="Calibri"/>
              </w:rPr>
            </w:pPr>
            <w:r>
              <w:rPr/>
              <w:t>крупны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317 00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5" w:before="75" w:after="0"/>
              <w:jc w:val="center"/>
              <w:rPr>
                <w:rFonts w:eastAsia="Calibri"/>
              </w:rPr>
            </w:pPr>
            <w:r>
              <w:rPr/>
              <w:t>28 818</w:t>
            </w:r>
          </w:p>
        </w:tc>
      </w:tr>
    </w:tbl>
    <w:p>
      <w:pPr>
        <w:pStyle w:val="Normal"/>
        <w:ind w:firstLine="709"/>
        <w:jc w:val="both"/>
        <w:rPr>
          <w:color w:val="3A3B40"/>
          <w:sz w:val="28"/>
          <w:szCs w:val="28"/>
        </w:rPr>
      </w:pPr>
      <w:r>
        <w:rPr>
          <w:color w:val="3A3B4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3A3B40"/>
          <w:sz w:val="28"/>
          <w:szCs w:val="28"/>
        </w:rPr>
      </w:pPr>
      <w:r>
        <w:rPr>
          <w:color w:val="3A3B40"/>
          <w:sz w:val="28"/>
          <w:szCs w:val="28"/>
        </w:rPr>
        <w:t>В целом, как показало исследование, наилучшим доступом к газетам и журналам обладают жители городов-миллионников. Средняя обеспеченность населения в городах-миллионниках составляет 4 508 человек на 1 киоск прессы. В крупнейших, крупных и средних городах Российской Федерации по численности населения  показатель обеспеченности находится на уровне, значительно более низком, чем среднероссийский: от 5 277 до 8 333 жителей на 1 объект соответственно.</w:t>
      </w:r>
    </w:p>
    <w:p>
      <w:pPr>
        <w:pStyle w:val="Normal"/>
        <w:ind w:firstLine="709"/>
        <w:jc w:val="both"/>
        <w:rPr/>
      </w:pPr>
      <w:r>
        <w:rPr>
          <w:color w:val="3A3B40"/>
          <w:sz w:val="28"/>
          <w:szCs w:val="28"/>
        </w:rPr>
        <w:t>Обеспеченность городов Российской Федерации специализированными объектами по распространению периодической печати (киосками и павильонами прессы)</w:t>
      </w:r>
    </w:p>
    <w:p>
      <w:pPr>
        <w:pStyle w:val="Normal"/>
        <w:spacing w:lineRule="atLeast" w:line="255" w:before="75" w:after="0"/>
        <w:jc w:val="both"/>
        <w:rPr>
          <w:rFonts w:ascii="Helvetica" w:hAnsi="Helvetica" w:cs="Helvetica"/>
          <w:color w:val="3A3B40"/>
          <w:sz w:val="18"/>
          <w:szCs w:val="18"/>
        </w:rPr>
      </w:pPr>
      <w:r>
        <w:rPr>
          <w:rFonts w:cs="Helvetica" w:ascii="Helvetica" w:hAnsi="Helvetica"/>
          <w:color w:val="3A3B40"/>
          <w:sz w:val="18"/>
          <w:szCs w:val="18"/>
        </w:rPr>
        <w:drawing>
          <wp:inline distT="0" distB="0" distL="0" distR="0">
            <wp:extent cx="5524500" cy="29051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120" w:after="0"/>
        <w:ind w:left="-601" w:right="-510" w:firstLine="601"/>
        <w:rPr>
          <w:rFonts w:ascii="Helvetica" w:hAnsi="Helvetica" w:cs="Helvetica"/>
          <w:color w:val="3A3B40"/>
          <w:sz w:val="28"/>
          <w:szCs w:val="28"/>
        </w:rPr>
      </w:pPr>
      <w:r>
        <w:rPr>
          <w:rFonts w:cs="Helvetica" w:ascii="Helvetica" w:hAnsi="Helvetica"/>
          <w:color w:val="3A3B4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62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-169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3">
    <w:name w:val=" Знак3"/>
    <w:qFormat/>
    <w:rPr>
      <w:rFonts w:ascii="Tahoma" w:hAnsi="Tahoma" w:cs="Tahoma"/>
      <w:sz w:val="16"/>
      <w:szCs w:val="16"/>
      <w:lang w:bidi="ar-SA"/>
    </w:rPr>
  </w:style>
  <w:style w:type="character" w:styleId="2">
    <w:name w:val=" Знак2"/>
    <w:qFormat/>
    <w:rPr>
      <w:rFonts w:ascii="Times New Roman" w:hAnsi="Times New Roman" w:cs="Times New Roman"/>
      <w:sz w:val="24"/>
      <w:szCs w:val="24"/>
      <w:lang w:bidi="ar-SA"/>
    </w:rPr>
  </w:style>
  <w:style w:type="character" w:styleId="1">
    <w:name w:val="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 Знак"/>
    <w:qFormat/>
    <w:rPr>
      <w:rFonts w:ascii="Times New Roman" w:hAnsi="Times New Roman" w:cs="Times New Roman"/>
      <w:sz w:val="2"/>
      <w:szCs w:val="2"/>
      <w:lang w:bidi="ar-SA"/>
    </w:rPr>
  </w:style>
  <w:style w:type="character" w:styleId="4">
    <w:name w:val=" Знак4"/>
    <w:qFormat/>
    <w:rPr>
      <w:rFonts w:ascii="Times New Roman" w:hAnsi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21">
    <w:name w:val="emailstyle21"/>
    <w:qFormat/>
    <w:rPr>
      <w:rFonts w:ascii="Calibri" w:hAnsi="Calibri" w:cs="Calibri"/>
      <w:color w:val="000000"/>
    </w:rPr>
  </w:style>
  <w:style w:type="character" w:styleId="Appleconvertedspace">
    <w:name w:val="apple-converted-space"/>
    <w:qFormat/>
    <w:rPr/>
  </w:style>
  <w:style w:type="character" w:styleId="Emailstyle23">
    <w:name w:val="emailstyle23"/>
    <w:qFormat/>
    <w:rPr>
      <w:rFonts w:ascii="Calibri" w:hAnsi="Calibri" w:cs="Calibri"/>
      <w:color w:val="1F497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03" w:leader="none"/>
        <w:tab w:val="right" w:pos="98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39:00Z</dcterms:created>
  <dc:creator>ГИПП</dc:creator>
  <dc:description/>
  <dc:language>en-US</dc:language>
  <cp:lastModifiedBy>Tatjana</cp:lastModifiedBy>
  <cp:lastPrinted>2013-02-15T16:38:00Z</cp:lastPrinted>
  <dcterms:modified xsi:type="dcterms:W3CDTF">2014-11-19T10:39:00Z</dcterms:modified>
  <cp:revision>2</cp:revision>
  <dc:subject/>
  <dc:title>Заместителю Министра</dc:title>
</cp:coreProperties>
</file>