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ступ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Церемонии открытия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9-го Форум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по вопросам управления </w:t>
      </w:r>
      <w:r>
        <w:rPr>
          <w:rFonts w:cs="Times New Roman" w:ascii="Times New Roman" w:hAnsi="Times New Roman"/>
          <w:b/>
          <w:sz w:val="36"/>
          <w:szCs w:val="36"/>
        </w:rPr>
        <w:t xml:space="preserve">Интернетом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2 сентября 2014 г., г. Стамбул, Турецкая Республика)</w:t>
      </w:r>
    </w:p>
    <w:p>
      <w:pPr>
        <w:pStyle w:val="Style21"/>
        <w:spacing w:lineRule="exact" w:line="360"/>
        <w:ind w:lef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важаемый господин Председатель!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важаемые господа министры!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е дамы и господа!</w:t>
      </w:r>
    </w:p>
    <w:p>
      <w:pPr>
        <w:pStyle w:val="Style21"/>
        <w:spacing w:lineRule="exact" w:line="360"/>
        <w:ind w:lef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ежде всего, хотел бы выразить благодарность Правительству Турецкой Республики за организацию 9-го Форума по вопросам управления Интернетом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чу также поприветствовать всех участников 9-го Форума по вопросам управления сетью Интернет, который посвящен исключительно важной теме: «Соединяя континенты для расширения многостороннего управления Интернетом»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тернет-экономика в Российской Федерации – одна из наиболее динамично развивающиеся отраслей. По состоянию на конец 2013 года проникновение услуг ШПД в России составляло 55%. Количество пользователей интернета в России достигло уже 69 миллионов человек. В самой интернет-экономике занято более 1 млн человек, а в интернет-зависимых секторах — это те сферы, существование которых невозможно без Интернета — около 7 млн человек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тернет — это область, к развитию которой российское государство прилагало серьезные усилия по созданию инфраструктуры, строительству сетей, обучению населения компьютерной грамотности и внедрению полноценной системы электронного правительства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годня Российская Федерация на принципах частно-государственного партнерства развивает инфраструктуру широкополосного доступа в Интернет для большинства жителей страны. Возможность скоростного доступа к Интернету должна появиться у 97% населения страны к 2018 году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ы также продолжаем работу по переводу государственных органов на электронный документооборот, наращиваем массивы открытых данных для большей открытости государственных органов власти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это превращает Интернет не только в ключевой элемент отрасли экономики, но и в важную систему государственного управления, среду для выстраивания отношений между гражданами и государством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хотим, чтобы эта среда была безопасной, стабильной и предсказуемой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читаем недопустимым использование Интернета в целях массового нарушения прав и основополагающих свобод человека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мечаем необходимость соблюдения баланса между защитой прав человека и обеспечением безопасности в Интернете, в том числе посредством введения ограничений, установленных Международным пактом о гражданских и политических правах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мечу, что эффективно решать этот вопрос можно лишь при условии тесного международного сотрудничества и при ведущей роли всех государств.</w:t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spacing w:before="120" w:after="120"/>
        <w:ind w:left="709" w:right="-5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spacing w:before="120" w:after="120"/>
        <w:ind w:left="709" w:right="-5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е дамы и господа!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щита персональных данных своих граждан путем регулирования их обработки в национальных сегментах сети является суверенным правом и обязанностью государств и правительств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этому считаем необходимым адаптировать «многостороннюю модель» управления инфраструктурой Интернета к современным реалиям с помощью четкого закрепления роли государств и ответственности всех заинтересованных сторон, прежде всего, из негосударственного сектора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тмечу, что мы последовательно выстраиваем свою национальную систему мер по эффективному управлению инфраструктурой Интернета с учетом международных требований и передового опыта других государств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собо отмечу, что государство рассматривает гражданское общество как важного партнера и союзника в вопросах выстраивания сбалансированной, безопасной и экосистемы Интернета. За последние годы многие формы и методы такого сотрудничества апробированы и дали хорошие результаты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оссийская Федерация исходит из понимания того, что Интернет должен оставаться открытым, единым глобальным ресурсом, который имеет прозрачный и по-настоящему международный механизм управления, способный породить уверенность, доверие и всеобщие равные возможности для экономического развития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приветствуем любые шаги, направленные на активизацию международного сотрудничества в этой области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оссийская Федерация последовательно выступает за продолжение процесса Всемирной встречи на высшем уровне по вопросам информационного общества (ВВУИО) и принятие соответствующего решения на Генеральной Ассамблее ООН, которое заложит основу для выработки общего направления развития информационного пространства на ближайшее десятилетие, включая управление инфраструктурой Интернета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Также мы последовательно поддерживаем курс на интернационализацию управления инфраструктурой Интернета и разработку глобальной политики в этой области под эгидой таких авторитетных международных организаций, как ООН и МСЭ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этом отмечу важность новой парадигмы развития информационного общества, которое в будущем должно перерасти в общество знаний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 нашей точки зрения, недопустимо приравнивать развитие общества к развитию технологий, забыв о развитии личности; получение знаний подменять тренировкой навыков обращения с компьютерами и смартфонами; делать упор исключительно на сокращение цифрового разрыва, а не на качество и безопасность информации в Интернете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е дамы и господа!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сия принимает активное участие в международной работе в области управления инфраструктурой Интернета на самых различных глобальных и региональных площадках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Хотим отметить, что, несмотря на принципы и «дорожную карту» управления инфраструктурой Интернета, которые были приняты на Глобальной встрече по вопросам управления инфраструктурой Интернета (NETmundial), большинство государств, включая западные страны, разделяют российскую позицию и не считают итоговые документы NETmundial обязательными международными документами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ы ценим усилия Бразилии в области управления инфраструктурой Интернета и хотим отметить наше понимание компромиссной позиции Бразилии, которая как страна-организатор этой встречи вынуждена была проявлять гибкость и учитывать зачастую противоположные интересы различных групп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Тем не менее, нельзя забывать, что итоговые документы NETmundial были приняты с нарушением процедурных требований, то есть без консенсуса. В них, по сути, проигнорированы замечания большинства государств и неправительственных организаций. Поэтому мы считаем некорректными ссылки на итоговые документы международными организациями и форумами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Глобальная встреча по вопросам управления инфраструктурой Интернета (NETmundial) не может рассматриваться как альтернатива МСЭ в вопросах глобального регулирования и управления инфраструктурой Интернета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left="0" w:right="-57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конце хочу отметить и подчеркнуть готовность России обсуждать различные идеи и предложения, которые в перспективе могут помочь международному сообществу создать поистине безопасную, открытую и эффективную модель управления инфраструктурой Интернета, основанную на нормах и стандартах, согласованных на международном уровне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документа Знак"/>
    <w:qFormat/>
    <w:rPr>
      <w:rFonts w:eastAsia="Times New Roman"/>
      <w:sz w:val="24"/>
    </w:rPr>
  </w:style>
  <w:style w:type="character" w:styleId="Style16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sz w:val="28"/>
      <w:szCs w:val="28"/>
      <w:lang w:bidi="ar-SA"/>
    </w:rPr>
  </w:style>
  <w:style w:type="character" w:styleId="3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50" w:before="0" w:after="3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документа"/>
    <w:basedOn w:val="Normal"/>
    <w:qFormat/>
    <w:pPr>
      <w:suppressAutoHyphens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Arial" w:hAnsi="Arial" w:eastAsia="Calibri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2:00Z</dcterms:created>
  <dc:creator>Tim</dc:creator>
  <dc:description/>
  <cp:keywords/>
  <dc:language>en-US</dc:language>
  <cp:lastModifiedBy>Элла Керкис</cp:lastModifiedBy>
  <cp:lastPrinted>2014-08-15T12:58:00Z</cp:lastPrinted>
  <dcterms:modified xsi:type="dcterms:W3CDTF">2014-09-03T14:13:00Z</dcterms:modified>
  <cp:revision>3</cp:revision>
  <dc:subject/>
  <dc:title/>
</cp:coreProperties>
</file>