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клад создание регионального сегмента единой государственной информационной системы в сфере здравоохранения </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недрение современных информационных систем является одним из приоритетных направлений деятельности регионального здравоохран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связаны с важными для жителей Калининградской области показателями, такими как доступность медицинской помощи, открытость и прозрачность деятельности здравоохранения, возможность удаленного получения государственных услуг в сфере охраны здоровья граждан, популяризация ценностей здорового образа жизни.  </w:t>
      </w:r>
    </w:p>
    <w:p>
      <w:pPr>
        <w:pStyle w:val="Normal"/>
        <w:autoSpaceDE w:val="false"/>
        <w:spacing w:lineRule="auto" w:line="240" w:before="0" w:after="0"/>
        <w:ind w:firstLine="708"/>
        <w:jc w:val="both"/>
        <w:rPr/>
      </w:pPr>
      <w:r>
        <w:rPr>
          <w:rFonts w:cs="Times New Roman" w:ascii="Times New Roman" w:hAnsi="Times New Roman"/>
          <w:sz w:val="28"/>
          <w:szCs w:val="28"/>
        </w:rPr>
        <w:t>В ходе целевой программы модернизации здравоохранения Калининградской области на 2011-2013 годы был создан региональный сегмент единой государственной информационной системы в сфере здравоохранения в целях повышения доступности и качества оказания медицинской помощи и повышения эффективности управления региональным здравоохранением.</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указанных на слайде, в региональном сегменте </w:t>
      </w:r>
      <w:r>
        <w:rPr>
          <w:rFonts w:eastAsia="Times New Roman" w:cs="Times New Roman" w:ascii="Times New Roman" w:hAnsi="Times New Roman"/>
          <w:sz w:val="28"/>
          <w:szCs w:val="28"/>
        </w:rPr>
        <w:t xml:space="preserve"> внедрена медицинская информационная система, на основе которой </w:t>
      </w:r>
      <w:r>
        <w:rPr>
          <w:rFonts w:cs="Times New Roman" w:ascii="Times New Roman" w:hAnsi="Times New Roman"/>
          <w:sz w:val="28"/>
          <w:szCs w:val="28"/>
        </w:rPr>
        <w:t>обеспечены:</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изованная обработка и хранение информации на основе облачных технологий;</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электронных медицинских карт и историй болезни;</w:t>
      </w:r>
    </w:p>
    <w:p>
      <w:pPr>
        <w:pStyle w:val="Style15"/>
        <w:spacing w:lineRule="auto" w:line="240" w:before="0" w:after="0"/>
        <w:ind w:left="0" w:firstLine="708"/>
        <w:contextualSpacing/>
        <w:jc w:val="both"/>
        <w:rPr/>
      </w:pPr>
      <w:r>
        <w:rPr>
          <w:rFonts w:eastAsia="Times New Roman" w:cs="Times New Roman" w:ascii="Times New Roman" w:hAnsi="Times New Roman"/>
          <w:sz w:val="28"/>
          <w:szCs w:val="28"/>
        </w:rPr>
        <w:t>- внедрение стандартов оказания медицинской помощи для контроля за соблюдением государственных гарантий по объему и качеству предоставления медицинской помощи;</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выставление реестров счетов за оказанную медицинскую помощь;</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пись к врачу в электронном виде с использованием регионального портала записи </w:t>
      </w:r>
      <w:r>
        <w:rPr>
          <w:rFonts w:eastAsia="Times New Roman" w:cs="Times New Roman" w:ascii="Times New Roman" w:hAnsi="Times New Roman"/>
          <w:sz w:val="28"/>
          <w:szCs w:val="28"/>
          <w:lang w:val="en-US"/>
        </w:rPr>
        <w:t>medre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39.</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и единого портала государственных и муниципальных услуг </w:t>
      </w:r>
      <w:r>
        <w:rPr>
          <w:rFonts w:eastAsia="Times New Roman" w:cs="Times New Roman" w:ascii="Times New Roman" w:hAnsi="Times New Roman"/>
          <w:sz w:val="28"/>
          <w:szCs w:val="28"/>
          <w:lang w:val="en-US"/>
        </w:rPr>
        <w:t>gosuslu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интегрированного с федеральной электронной регистратурой Минздрава России, а также информационных киосков (терминалов);</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пись на консультации узких специалистов в областные учреждения здравоохранения из городских и районных больниц и поликлиник – по направлению врача; </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граждан с использованием электронных экранов (табло) о расписании работы врачей поликлиник и женских консультаций;</w:t>
      </w:r>
    </w:p>
    <w:p>
      <w:pPr>
        <w:pStyle w:val="Style15"/>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информирование с использованием информационных киосков (терминалов) - </w:t>
      </w:r>
      <w:r>
        <w:rPr>
          <w:rFonts w:cs="Times New Roman" w:ascii="Times New Roman" w:hAnsi="Times New Roman"/>
          <w:sz w:val="28"/>
          <w:szCs w:val="28"/>
        </w:rPr>
        <w:t xml:space="preserve">по вопросам ведения здорового образа жизни, профилактики заболеваний, получения медицинской помощи; </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информирование с использованием Интернет ресурсов о  деятельности Министерства и медицинских организаций по всем вопросам, предусмотренным федеральным законодательством в сфере охраны здоровья граждан и нормативными правовыми актами Минздрава России и федерального фонда обязательного медицинского страхования; </w:t>
      </w:r>
    </w:p>
    <w:p>
      <w:pPr>
        <w:pStyle w:val="Style15"/>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теграция с федеральными Интернет-ресурсами на основе </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rPr>
        <w:t xml:space="preserve">-сервисов, взаимодействующими и с унаследованными информационными системам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autoSpaceDE w:val="false"/>
        <w:spacing w:lineRule="auto" w:line="240" w:before="0" w:after="0"/>
        <w:ind w:firstLine="708"/>
        <w:jc w:val="both"/>
        <w:rPr/>
      </w:pPr>
      <w:r>
        <w:rPr>
          <w:rFonts w:cs="Times New Roman" w:ascii="Times New Roman" w:hAnsi="Times New Roman"/>
          <w:sz w:val="28"/>
          <w:szCs w:val="28"/>
        </w:rPr>
        <w:t>В процессе создания регионального сегмента был выполнен комплекс организационных и технических мероприятий, включ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ёртывание регионального центра обработки данных на основе </w:t>
      </w:r>
      <w:r>
        <w:rPr>
          <w:rFonts w:cs="Times New Roman" w:ascii="Times New Roman" w:hAnsi="Times New Roman"/>
          <w:sz w:val="28"/>
          <w:szCs w:val="28"/>
          <w:lang w:val="en-US"/>
        </w:rPr>
        <w:t>blade</w:t>
      </w:r>
      <w:r>
        <w:rPr>
          <w:rFonts w:cs="Times New Roman" w:ascii="Times New Roman" w:hAnsi="Times New Roman"/>
          <w:sz w:val="28"/>
          <w:szCs w:val="28"/>
        </w:rPr>
        <w:t>-систе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одключение 140 объектов здравоохранения к региональному ЦОДу по выделенным защищенным волоконно-оптическим каналам передачи данных по технологии </w:t>
      </w:r>
      <w:r>
        <w:rPr>
          <w:rFonts w:cs="Times New Roman" w:ascii="Times New Roman" w:hAnsi="Times New Roman"/>
          <w:sz w:val="28"/>
          <w:szCs w:val="28"/>
          <w:lang w:val="en-US"/>
        </w:rPr>
        <w:t>I</w:t>
      </w:r>
      <w:r>
        <w:rPr>
          <w:rFonts w:cs="Times New Roman" w:ascii="Times New Roman" w:hAnsi="Times New Roman"/>
          <w:sz w:val="28"/>
          <w:szCs w:val="28"/>
        </w:rPr>
        <w:t xml:space="preserve">Р </w:t>
      </w:r>
      <w:r>
        <w:rPr>
          <w:rFonts w:cs="Times New Roman" w:ascii="Times New Roman" w:hAnsi="Times New Roman"/>
          <w:sz w:val="28"/>
          <w:szCs w:val="28"/>
          <w:lang w:val="en-US"/>
        </w:rPr>
        <w:t>MPLS</w:t>
      </w:r>
      <w:r>
        <w:rPr>
          <w:rFonts w:cs="Times New Roman" w:ascii="Times New Roman" w:hAnsi="Times New Roman"/>
          <w:sz w:val="28"/>
          <w:szCs w:val="28"/>
        </w:rPr>
        <w:t xml:space="preserve"> с криптографическим шифрованием каналов на основе технологии </w:t>
      </w:r>
      <w:r>
        <w:rPr>
          <w:rFonts w:cs="Times New Roman" w:ascii="Times New Roman" w:hAnsi="Times New Roman"/>
          <w:sz w:val="28"/>
          <w:szCs w:val="28"/>
          <w:lang w:val="en-US"/>
        </w:rPr>
        <w:t>VipNet</w:t>
      </w:r>
      <w:r>
        <w:rPr>
          <w:rFonts w:cs="Times New Roman" w:ascii="Times New Roman" w:hAnsi="Times New Roman"/>
          <w:sz w:val="28"/>
          <w:szCs w:val="28"/>
        </w:rPr>
        <w:t>;</w:t>
      </w:r>
    </w:p>
    <w:p>
      <w:pPr>
        <w:pStyle w:val="Normal"/>
        <w:shd w:fill="FFFFFF" w:val="clear"/>
        <w:spacing w:lineRule="auto" w:line="240" w:before="0" w:after="0"/>
        <w:ind w:right="-42" w:firstLine="720"/>
        <w:jc w:val="both"/>
        <w:rPr/>
      </w:pPr>
      <w:r>
        <w:rPr>
          <w:rFonts w:cs="Times New Roman" w:ascii="Times New Roman" w:hAnsi="Times New Roman"/>
          <w:sz w:val="28"/>
          <w:szCs w:val="28"/>
        </w:rPr>
        <w:t xml:space="preserve">- произведена поставка более 2000 ед. необходимого оборудования </w:t>
      </w:r>
      <w:r>
        <w:rPr>
          <w:rFonts w:cs="Times New Roman" w:ascii="Times New Roman" w:hAnsi="Times New Roman"/>
          <w:i/>
          <w:sz w:val="28"/>
          <w:szCs w:val="28"/>
        </w:rPr>
        <w:t xml:space="preserve">(1263 терминальных станций, 10 ПЭВМ, 68 серверов, 577 печатающих устройств) </w:t>
      </w:r>
      <w:r>
        <w:rPr>
          <w:rFonts w:cs="Times New Roman" w:ascii="Times New Roman" w:hAnsi="Times New Roman"/>
          <w:sz w:val="28"/>
          <w:szCs w:val="28"/>
        </w:rPr>
        <w:t>для учреждений здравоохранения;</w:t>
      </w:r>
    </w:p>
    <w:p>
      <w:pPr>
        <w:pStyle w:val="Normal"/>
        <w:shd w:fill="FFFFFF" w:val="clear"/>
        <w:spacing w:lineRule="auto" w:line="240" w:before="0" w:after="0"/>
        <w:ind w:right="-42" w:firstLine="708"/>
        <w:jc w:val="both"/>
        <w:rPr>
          <w:rFonts w:ascii="Times New Roman" w:hAnsi="Times New Roman" w:cs="Times New Roman"/>
          <w:sz w:val="28"/>
          <w:szCs w:val="28"/>
        </w:rPr>
      </w:pPr>
      <w:r>
        <w:rPr>
          <w:rFonts w:cs="Times New Roman" w:ascii="Times New Roman" w:hAnsi="Times New Roman"/>
          <w:sz w:val="28"/>
          <w:szCs w:val="28"/>
        </w:rPr>
        <w:t xml:space="preserve">- произведена модернизация локальных вычислительных сетей на 101 объекте здравоохранения; </w:t>
      </w:r>
    </w:p>
    <w:p>
      <w:pPr>
        <w:pStyle w:val="Normal"/>
        <w:spacing w:lineRule="auto" w:line="240" w:before="0" w:after="0"/>
        <w:ind w:firstLine="709"/>
        <w:jc w:val="both"/>
        <w:rPr/>
      </w:pPr>
      <w:r>
        <w:rPr>
          <w:rFonts w:cs="Times New Roman" w:ascii="Times New Roman" w:hAnsi="Times New Roman"/>
          <w:sz w:val="28"/>
          <w:szCs w:val="28"/>
        </w:rPr>
        <w:t>- развернуты медицинские информационные системы в 68 учреждениях здравоохранения;</w:t>
      </w:r>
    </w:p>
    <w:p>
      <w:pPr>
        <w:pStyle w:val="Normal"/>
        <w:shd w:fill="FFFFFF" w:val="clear"/>
        <w:spacing w:lineRule="auto" w:line="240" w:before="0" w:after="0"/>
        <w:ind w:right="-42" w:firstLine="708"/>
        <w:jc w:val="both"/>
        <w:rPr>
          <w:rFonts w:ascii="Times New Roman" w:hAnsi="Times New Roman" w:cs="Times New Roman"/>
          <w:sz w:val="28"/>
          <w:szCs w:val="28"/>
        </w:rPr>
      </w:pPr>
      <w:r>
        <w:rPr>
          <w:rFonts w:cs="Times New Roman" w:ascii="Times New Roman" w:hAnsi="Times New Roman"/>
          <w:sz w:val="28"/>
          <w:szCs w:val="28"/>
        </w:rPr>
        <w:t>- произведена подготовка более 4 тысяч врачей и среднего медицинского персонала, в том числе 341 медицинского работника на курсах повышения компьютерной грамотности;</w:t>
      </w:r>
    </w:p>
    <w:p>
      <w:pPr>
        <w:pStyle w:val="Normal"/>
        <w:shd w:fill="FFFFFF" w:val="clear"/>
        <w:spacing w:lineRule="auto" w:line="240" w:before="0" w:after="0"/>
        <w:ind w:right="-42" w:firstLine="708"/>
        <w:jc w:val="both"/>
        <w:rPr/>
      </w:pPr>
      <w:r>
        <w:rPr>
          <w:rFonts w:cs="Times New Roman" w:ascii="Times New Roman" w:hAnsi="Times New Roman"/>
          <w:sz w:val="28"/>
          <w:szCs w:val="28"/>
        </w:rPr>
        <w:t xml:space="preserve">- организована запись на приём к врачу через Интернет в 44 учреждения здравоохранения Калининградской области, по направлению врача – в 7 учреждений; </w:t>
      </w:r>
    </w:p>
    <w:p>
      <w:pPr>
        <w:pStyle w:val="Normal"/>
        <w:shd w:fill="FFFFFF" w:val="clear"/>
        <w:spacing w:lineRule="auto" w:line="240" w:before="0" w:after="0"/>
        <w:ind w:right="-42" w:firstLine="720"/>
        <w:jc w:val="both"/>
        <w:rPr>
          <w:rFonts w:ascii="Times New Roman" w:hAnsi="Times New Roman" w:cs="Times New Roman"/>
          <w:sz w:val="28"/>
          <w:szCs w:val="28"/>
        </w:rPr>
      </w:pPr>
      <w:r>
        <w:rPr>
          <w:rFonts w:cs="Times New Roman" w:ascii="Times New Roman" w:hAnsi="Times New Roman"/>
          <w:sz w:val="28"/>
          <w:szCs w:val="28"/>
        </w:rPr>
        <w:t>- создана единая сеть региональной телемедицины, объединяющая крупные многопрофильные учреждения здравоо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дром регионального сегмента является медицинская информационная система «Барс-Здравоохранение.МИС», которая построена по модульному принципу и вклю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одуль Ведение нормативно-справочной информации</w:t>
      </w:r>
      <w:r>
        <w:rPr>
          <w:rFonts w:cs="Times New Roman" w:ascii="Times New Roman" w:hAnsi="Times New Roman"/>
          <w:sz w:val="28"/>
          <w:szCs w:val="28"/>
        </w:rPr>
        <w:t xml:space="preserve"> предназначен для создания и включения в авторизованный информационный обмен всех видов справочников, классификаторов и обеспеч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ние одноуровневых и многоуровневых (иерархических) справочников и классификаторов (общероссийские классификаторы, отраслевые классификаторы и справочники – МКБ-10, стандарты лечения, справочники системы ОМС,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возможность сопоставления классификаторов, полученных из различных источников (федеральных и региональных), например при интеграциях с федеральными серви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одуль Единая электронная регистратура региона </w:t>
      </w:r>
      <w:r>
        <w:rPr>
          <w:rFonts w:cs="Times New Roman" w:ascii="Times New Roman" w:hAnsi="Times New Roman"/>
          <w:sz w:val="28"/>
          <w:szCs w:val="28"/>
        </w:rPr>
        <w:t>обеспечивает автоматизацию процесса записи на прием к врачу через Интернет, размещение расписаний предоставления медицинских услуг в мед. организациях в сети Интернет на специализированном портале, а также на информационных киосках (терминалах), и информационных экранах (таб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учитывает прикрепление пациента к медицинским организациям, обеспечивая возможность самостоятельной записи только в те МО, в которых он может получать мед. помощь согласно принципу прикрепления, половозрастному принци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запуску модуля сокращаются очереди пациентов в регистратурах, у пациентов появляется возможность выбора способа записи и отпадает необходимость посещать МО для получения талона на прием к врач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одуль Электронная медицинская кара пациента и Электронная история </w:t>
      </w:r>
      <w:r>
        <w:rPr>
          <w:rFonts w:cs="Times New Roman" w:ascii="Times New Roman" w:hAnsi="Times New Roman"/>
          <w:sz w:val="28"/>
          <w:szCs w:val="28"/>
        </w:rPr>
        <w:t>болезни содержит персонифицированные демографические данные и сведения о здоровье гражданина, сведения об оказанных медицинских услугах, планах лечения, назначениях и результатах лечебных, диагностических, профилактических, реабилитационных, мероприяти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одуль «Нозологические регистры»  </w:t>
      </w:r>
      <w:r>
        <w:rPr>
          <w:rFonts w:cs="Times New Roman" w:ascii="Times New Roman" w:hAnsi="Times New Roman"/>
          <w:sz w:val="28"/>
          <w:szCs w:val="28"/>
        </w:rPr>
        <w:t xml:space="preserve">обеспечивает функции ведения региональных регистров и ведения региональных сегментов федеральных регистров по необходимым, социально-значимым группам заболеваний. Обеспечивает постановку на специализированный учет пациентов с выявленными нозологиями, возможность ввода дополнительных учетных параметров в ЭМК пациента, связанных с включением пациента в нозологический регистр, возможность формирования обязательной периодической отчетности для органов здравоохранения региона 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ий момент в регионе производится запуск двух основных регистр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 больных сахарным диабето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нцер-регистр (онкологические заболе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одуль «Архив медицинских изображений»</w:t>
      </w:r>
      <w:r>
        <w:rPr>
          <w:rFonts w:cs="Times New Roman" w:ascii="Times New Roman" w:hAnsi="Times New Roman"/>
          <w:sz w:val="28"/>
          <w:szCs w:val="28"/>
        </w:rPr>
        <w:t xml:space="preserve"> позволяет включать в ЭМК пациентов данные о результатах проведенных диагностических исследованиях и обеспечивать их просмотр во всех М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Модуль интеграции с федеральным фрагментом ЕГИСЗ</w:t>
      </w:r>
      <w:r>
        <w:rPr>
          <w:rFonts w:cs="Times New Roman" w:ascii="Times New Roman" w:hAnsi="Times New Roman"/>
          <w:sz w:val="28"/>
          <w:szCs w:val="28"/>
        </w:rPr>
        <w:t xml:space="preserve"> обеспечивает возможности программного взаимодействия с:</w:t>
      </w:r>
    </w:p>
    <w:p>
      <w:pPr>
        <w:pStyle w:val="Style15"/>
        <w:numPr>
          <w:ilvl w:val="0"/>
          <w:numId w:val="3"/>
        </w:numPr>
        <w:spacing w:lineRule="auto" w:line="240" w:before="0" w:after="0"/>
        <w:contextualSpacing/>
        <w:jc w:val="both"/>
        <w:rPr/>
      </w:pPr>
      <w:r>
        <w:rPr>
          <w:rFonts w:cs="Times New Roman" w:ascii="Times New Roman" w:hAnsi="Times New Roman"/>
          <w:sz w:val="28"/>
          <w:szCs w:val="28"/>
        </w:rPr>
        <w:t>Федеральной Интегрированной электронной медицинской картой (ИЭМК).  (Ранее с 1-й очередью сервиса, в настоящее время со 2-й очередью, согласно требованиям МЗ РФ).</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й электронной регистратурой (ФЭР). (Ранее с 1-й очередью сервиса, в настоящее время со 2-й очередью, согласно требованиям МЗ РФ).</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ой инфраструктурой электронного правительства (СМЭВ) и единым порталом государственных услуг (ЕПГУ);</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ой УЭ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autoSpaceDE w:val="false"/>
        <w:spacing w:lineRule="auto" w:line="240" w:before="0" w:after="0"/>
        <w:ind w:firstLine="708"/>
        <w:jc w:val="both"/>
        <w:rPr/>
      </w:pPr>
      <w:r>
        <w:rPr>
          <w:rFonts w:cs="Times New Roman" w:ascii="Times New Roman" w:hAnsi="Times New Roman"/>
          <w:sz w:val="28"/>
          <w:szCs w:val="28"/>
        </w:rPr>
        <w:t>Основные модули медицинской информационной системы указаны на слайде, если будут вопросы я готов раскрыть их функциональные возможности отдельно.</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Слайд 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создание регионального сегмента указаны на слайде. Могу сообщить, что выделенных финансовых средств по программе модернизации здравоохранения оказалось недостаточно на завершение мероприятий по защите персональных данных, закупку оборудования (более 1000 рабочих мест) и модернизацию локальных вычислительных сетей в объеме около 100 млн.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едицинские организации вынуждены вышеуказанные работы проводить за счет заработанных средств по обязательному медицинскому страхованию.  </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b/>
          <w:sz w:val="28"/>
          <w:szCs w:val="28"/>
        </w:rPr>
        <w:t>Слайд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и отказоустойчивости системы был выполнен следующий комплекс мероприятий:</w:t>
      </w:r>
    </w:p>
    <w:p>
      <w:pPr>
        <w:pStyle w:val="Normal"/>
        <w:spacing w:lineRule="auto" w:line="240" w:before="0" w:after="0"/>
        <w:ind w:firstLine="708"/>
        <w:jc w:val="both"/>
        <w:rPr/>
      </w:pPr>
      <w:r>
        <w:rPr>
          <w:rFonts w:cs="Times New Roman" w:ascii="Times New Roman" w:hAnsi="Times New Roman"/>
          <w:sz w:val="28"/>
          <w:szCs w:val="28"/>
        </w:rPr>
        <w:t>- разработаны инструкции по работе в нештатных ситуациях, согласованных с дежурными службами провайдеров, операторов связи, проведен инструктаж персонала;</w:t>
      </w:r>
    </w:p>
    <w:p>
      <w:pPr>
        <w:pStyle w:val="Normal"/>
        <w:spacing w:lineRule="auto" w:line="240" w:before="0" w:after="0"/>
        <w:ind w:firstLine="708"/>
        <w:rPr/>
      </w:pPr>
      <w:r>
        <w:rPr>
          <w:rFonts w:cs="Times New Roman" w:ascii="Times New Roman" w:hAnsi="Times New Roman"/>
          <w:sz w:val="28"/>
          <w:szCs w:val="28"/>
        </w:rPr>
        <w:t>- организовано круглосуточное дежурство в ЦО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полнено резервирование оборудования и каналов передачи данных на ключевых объектах;</w:t>
      </w:r>
    </w:p>
    <w:p>
      <w:pPr>
        <w:pStyle w:val="Normal"/>
        <w:spacing w:lineRule="auto" w:line="240" w:before="0" w:after="0"/>
        <w:ind w:firstLine="708"/>
        <w:jc w:val="both"/>
        <w:rPr/>
      </w:pPr>
      <w:r>
        <w:rPr>
          <w:rFonts w:cs="Times New Roman" w:ascii="Times New Roman" w:hAnsi="Times New Roman"/>
          <w:sz w:val="28"/>
          <w:szCs w:val="28"/>
        </w:rPr>
        <w:t xml:space="preserve">- выполнена настройка отказоустойчивого кластера из двух серверов БД на базе Oracle Real Application Cluster;  </w:t>
      </w:r>
    </w:p>
    <w:p>
      <w:pPr>
        <w:pStyle w:val="Normal"/>
        <w:spacing w:lineRule="auto" w:line="240" w:before="0" w:after="0"/>
        <w:ind w:firstLine="708"/>
        <w:jc w:val="both"/>
        <w:rPr/>
      </w:pPr>
      <w:r>
        <w:rPr>
          <w:rFonts w:cs="Times New Roman" w:ascii="Times New Roman" w:hAnsi="Times New Roman"/>
          <w:sz w:val="28"/>
          <w:szCs w:val="28"/>
        </w:rPr>
        <w:t>- налажено взаимодействие со службами технической поддержки разработчика ПО и обслужива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необходимости выполняется гарантийное и послегарантийное обслуживания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оянно ведется анализ причин возникновения сбоев, отказов системы, временных задержек, рассчитывается коэффициент технической готовности системы; </w:t>
      </w:r>
    </w:p>
    <w:p>
      <w:pPr>
        <w:pStyle w:val="Normal"/>
        <w:spacing w:lineRule="auto" w:line="240" w:before="0" w:after="0"/>
        <w:ind w:firstLine="708"/>
        <w:jc w:val="both"/>
        <w:rPr/>
      </w:pPr>
      <w:r>
        <w:rPr>
          <w:rFonts w:cs="Times New Roman" w:ascii="Times New Roman" w:hAnsi="Times New Roman"/>
          <w:sz w:val="28"/>
          <w:szCs w:val="28"/>
        </w:rPr>
        <w:t>- разработчиком ПО совместно со службой технической поддержки осуществляется гарантийное сопровождение программ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ятся регламентные работы (резервное копирование, выделение дополнительного дискового пространства, мониторинг загруженности серверов, на системах защиты информации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этапы внедрения регионального сегмента указаны на слайд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 февраля по декабрь 2012 года проводились работы по организации выделенных волоконно-оптических каналов передачи данных с учреждениями здравоохранения Калининград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осенью 2012 года развёрнут региональный центр обработки данны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 декабря 2012 года по июнь 2013 года произведены монтаж и модернизация локальных вычислительных сетей на 101 объекте здравоохране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 ноября 2012 г. начато развертывание программных компонентов регионального сегмен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в декабре 2012 г. произведена настройка программных компонентов РС ЕГИСЗ в 2 пилотных учреждениях здравоохранения Калининградской област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масштабирование системы  началось июня 2013 года, когда работы по модернизации ЛВС на объектах были заверш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й сложности, на внедрение системы потребовалось около полутора лет, с учетом времени на создание инфраструктуры РС ЕГИС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юля 2013 года система начала постепенно ставиться на комплексное тестирование (опытную эксплуат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созданием дорожной карты проекта занимался один человек, который занимался разработкой региональной программы модернизации здравоохранения, согласовывал ее в Минздраве России и ФФОМС, готовил конкурсную документацию и т.д. В результате этого, к моменту начала внедрения информационных систем был допущены системные, организационные и проектные ошибки, которые существенно повлияли на процесс внедрения и масштабирования сист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не были учтены требования по доработке в части организации защиты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здание регионального сегмента были мобилизованы значительные  </w:t>
      </w:r>
      <w:r>
        <w:rPr>
          <w:rFonts w:cs="Times New Roman" w:ascii="Times New Roman" w:hAnsi="Times New Roman"/>
          <w:sz w:val="28"/>
          <w:szCs w:val="28"/>
          <w:lang w:val="en-US"/>
        </w:rPr>
        <w:t>IT</w:t>
      </w:r>
      <w:r>
        <w:rPr>
          <w:rFonts w:cs="Times New Roman" w:ascii="Times New Roman" w:hAnsi="Times New Roman"/>
          <w:sz w:val="28"/>
          <w:szCs w:val="28"/>
        </w:rPr>
        <w:t xml:space="preserve">-ресурсы региона, а также компании из других регионов РФ. Сегмент создавало более 20 коммерческих организаций рег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недрение медицинской информационной системы осуществляла  команда специалистов по внедрению – в разное время от 5 до 10 человек. Они выполняли работы по настройке программного обеспечения для обеспечения соответствия бизнес-процессам, принятым в медицинских организациях с учетом их специф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граммного обеспечения (компания БАРС Груп) устанавливали ПО, а также выполняли доработки, связанные с интеграцией с унаследованными системами, доработки по требованиям, а также в силу специфики, необходимость которых была выявлена по результатам предпроектного обследования и в процессе запуска на комплексное тестирование.</w:t>
      </w:r>
    </w:p>
    <w:p>
      <w:pPr>
        <w:pStyle w:val="Normal"/>
        <w:autoSpaceDE w:val="false"/>
        <w:spacing w:lineRule="auto" w:line="240" w:before="0" w:after="0"/>
        <w:ind w:firstLine="709"/>
        <w:jc w:val="both"/>
        <w:rPr/>
      </w:pPr>
      <w:r>
        <w:rPr>
          <w:rFonts w:cs="Times New Roman" w:ascii="Times New Roman" w:hAnsi="Times New Roman"/>
          <w:sz w:val="28"/>
          <w:szCs w:val="28"/>
        </w:rPr>
        <w:t>Имеемых ресурсов оказалось недостаточно. Значительная часть организационных и технических мероприятий упала непосредственно на главных врачей и системных администраторов. О напряженности работы на местах свидетельствует тот факт, что по собственному желанию ушли с работы около 40% системных администраторов, в том числе очень высокой квал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цесса внедрения указана на слайде. </w:t>
      </w:r>
      <w:r>
        <w:rPr>
          <w:rFonts w:cs="Times New Roman" w:ascii="Times New Roman" w:hAnsi="Times New Roman"/>
          <w:i/>
          <w:sz w:val="28"/>
          <w:szCs w:val="28"/>
        </w:rPr>
        <w:t>(Перечисляем этапы со слай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айд 12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Калининградской области еще до внедрения регионального сегмента был проведен анализ рисков по внедрению системы по следующим параметр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ор времени – два года с учетом создания всей информационно-телекоммуникационной инфраструктуры, системы защиты информации, обучения персонала и т.д.;</w:t>
      </w:r>
    </w:p>
    <w:p>
      <w:pPr>
        <w:pStyle w:val="Normal"/>
        <w:autoSpaceDE w:val="false"/>
        <w:spacing w:lineRule="auto" w:line="240" w:before="0" w:after="0"/>
        <w:ind w:firstLine="708"/>
        <w:jc w:val="both"/>
        <w:rPr/>
      </w:pPr>
      <w:r>
        <w:rPr>
          <w:rFonts w:cs="Times New Roman" w:ascii="Times New Roman" w:hAnsi="Times New Roman"/>
          <w:sz w:val="28"/>
          <w:szCs w:val="28"/>
        </w:rPr>
        <w:t>- объём внедрения и обучения – более 140 объектов, 101 локальная вычислительная сеть, подготовить более 4000 врачей и среднего мед. персон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овия создания инфраструктуры, внедрения и обучения – без остановки процесса оказания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товность учреждений здравоохранения - в отличие  от образования, которые по основному своему основному профилю работы направлены на обучение других, поэтому сами стараются также обучаться, отрасль здравоохранения консервативна в отношении «непрофильной» деятельности, понимая, что их основная задача – лечить и делать записи своим медицинским подчерком; Не все учреждения здравоохранения финансово благополучны, что не позволяет своевременно докупать недостающее ПО, оборудование, нанимать на полную ставку квалифицированных </w:t>
      </w:r>
      <w:r>
        <w:rPr>
          <w:rFonts w:cs="Times New Roman" w:ascii="Times New Roman" w:hAnsi="Times New Roman"/>
          <w:sz w:val="28"/>
          <w:szCs w:val="28"/>
          <w:lang w:val="en-US"/>
        </w:rPr>
        <w:t>IT</w:t>
      </w:r>
      <w:r>
        <w:rPr>
          <w:rFonts w:cs="Times New Roman" w:ascii="Times New Roman" w:hAnsi="Times New Roman"/>
          <w:sz w:val="28"/>
          <w:szCs w:val="28"/>
        </w:rPr>
        <w:t>-специалистов;</w:t>
      </w:r>
    </w:p>
    <w:p>
      <w:pPr>
        <w:pStyle w:val="Normal"/>
        <w:autoSpaceDE w:val="false"/>
        <w:spacing w:lineRule="auto" w:line="240" w:before="0" w:after="0"/>
        <w:ind w:firstLine="708"/>
        <w:jc w:val="both"/>
        <w:rPr/>
      </w:pPr>
      <w:r>
        <w:rPr>
          <w:rFonts w:cs="Times New Roman" w:ascii="Times New Roman" w:hAnsi="Times New Roman"/>
          <w:sz w:val="28"/>
          <w:szCs w:val="28"/>
        </w:rPr>
        <w:t>- зависимость конечного результата от других работ и проектов, когда любая задержка по срокам (например по срокам завершения капитального ремонта) или некомплектность оборудования непосредственно влияют на внедрение МИ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удалённость объектов, территориальная удаленность структурных подразделений од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ор управления, в том числе необходимость согласования технических заданий в Минздраве РФ, сложность и длительные сроки проведения конкурсных процедур, отмена торгов, сроки согласования изменений в постановления Правительства области после перераспределения сэкономленных финансовых средств по итогам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взаимодействия с другими структурами (например ТФОМС, ПФР, ФСС и др.) и информационными системами, в т.ч. унаследован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пыта у </w:t>
      </w:r>
      <w:r>
        <w:rPr>
          <w:rFonts w:cs="Times New Roman" w:ascii="Times New Roman" w:hAnsi="Times New Roman"/>
          <w:sz w:val="28"/>
          <w:szCs w:val="28"/>
          <w:lang w:val="en-US"/>
        </w:rPr>
        <w:t>IT</w:t>
      </w:r>
      <w:r>
        <w:rPr>
          <w:rFonts w:cs="Times New Roman" w:ascii="Times New Roman" w:hAnsi="Times New Roman"/>
          <w:sz w:val="28"/>
          <w:szCs w:val="28"/>
        </w:rPr>
        <w:t>-специалистов медицинских организаций по подготовке к аттестации информационной системы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к кадров специалистов, участвующих во внедрении системы, со всех сторон-участников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ические сложности – например проблемы несовместимости поставленного оборудования с поставленным программным обеспеч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всеми вышеперечисленными проблемами пришлось столкнуться в процессе создания РС ЕГИСЗ в полной ме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внедрению медицинской информационной систе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вр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настроенных шаблонов, словарей и справочников, привязанным к врачебным специальностям (с возможностью индивидуализации) появилась возможность более системно и качественно фиксировать данные в электронной медицинской карте, проводить лечение пациентов и оказывать медицинскую помощь по стандартам оказания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антированно направлять пациентов на консультации к узким специалистам в медицинские организации регионального уровн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пациен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внедрением системы врач может больше времени уделить пациенту, непосредственно для выполнения функции врачебной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ся возможность для пациентов городских и районных больниц и поликлиник гарантированно записываться на консультации к узким специалистам в медицинские организации регионального уровня, отпадает необходимость предварительного посещения региональных медицинских организаций для получения талона на пр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ается информированность пациентов о деятельности медицинских организаций, что приводит к улучшению социального климата в обществе и повышению терпимости к здравоохранению в цел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министерства здравоохранения рег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яется возможность на базе регионального сегмента и накопленных данных в нем строить смежные информационные системы более высокого уров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ся возможность развивать электронные государственные услуги в сфере охраны здоровья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ся возможность получения любой аналитической и статистической отчетности в разрезе как отдельно взятых МО, так и региона в цел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гнутые к настоящему моменту количественные показатели отражены на слай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егиональный сегмент является самым крупным информационным проектом, реализованным в органах государственной власти Калининградской области. Достаточно сказать, что он рассчитан на обработку до 10 млн. электронных медицинских записей в месяц, что рассчитано на основании анализа региональной программы государственных гаран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регионального сегмента – не является конечной целью, в дальнейшем, на его основе будут внедряться электронные государственные услуги в сфере охраны здоровья граждан, что необходимо населению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rFonts w:ascii="Times New Roman" w:hAnsi="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1">
    <w:name w:val="Основной шрифт1"/>
    <w:qFormat/>
    <w:pPr>
      <w:widowControl/>
      <w:suppressAutoHyphens w:val="true"/>
      <w:bidi w:val="0"/>
      <w:ind w:firstLine="340"/>
      <w:jc w:val="both"/>
    </w:pPr>
    <w:rPr>
      <w:rFonts w:ascii="Tahoma" w:hAnsi="Tahoma" w:eastAsia="Arial" w:cs="Tahoma"/>
      <w:color w:val="auto"/>
      <w:sz w:val="24"/>
      <w:szCs w:val="20"/>
      <w:lang w:val="ru-RU" w:bidi="ar-SA" w:eastAsia="zh-CN"/>
    </w:rPr>
  </w:style>
  <w:style w:type="paragraph" w:styleId="Style16">
    <w:name w:val="Стиль ТЗ"/>
    <w:basedOn w:val="Normal"/>
    <w:qFormat/>
    <w:pPr>
      <w:spacing w:lineRule="auto" w:line="240" w:before="0" w:after="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7:00Z</dcterms:created>
  <dc:creator>m.litvinov</dc:creator>
  <dc:description/>
  <cp:keywords/>
  <dc:language>en-US</dc:language>
  <cp:lastModifiedBy>user</cp:lastModifiedBy>
  <dcterms:modified xsi:type="dcterms:W3CDTF">2014-05-28T13:55:00Z</dcterms:modified>
  <cp:revision>26</cp:revision>
  <dc:subject/>
  <dc:title/>
</cp:coreProperties>
</file>