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sz w:val="28"/>
        </w:rPr>
        <w:t xml:space="preserve">от  «___» __________2013 г.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лучаях и порядке использования средств информационно-телекоммуникационных технологий в целях предоставления государственных и муниципальных услуг в электронной форме, кроме единого портала государственных и муниципальных услуг, региональных порталов государственных и муниципальных услуг, универсальной электронной карты,</w:t>
        <w:br/>
        <w:t xml:space="preserve">а также о внесении изменений в некоторые акты </w:t>
        <w:br/>
        <w:t>Правительства Российской Федерации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2 Федерального закона от 27 июля 2010 г. № 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, № 27, ст. 3873, № 27, ст. 3880, № 29, ст. 4291, № 30, ст. 4587, № 49, ст. 7061; 2012, № 31, ст. 4322; 2013, № 14, ст. 1651, № 27, ст. 3480) Правительство Российской Федерации постановляет: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использования средств информационно-телекоммуникационных технологий в целях предоставления государственных и муниципальных услуг в электронной форме, кроме единого портала государственных и муниципальных услуг, региональных порталов государственных и муниципальных услуг, универсальной электронной карты (далее - Порядок)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случаем использования в целях предоставления государственных и муниципальных услуг в электронной форме информационно-телекоммуникационных технологий, кроме единого портала государственных и муниципальных услуг, региональных порталов государственных и муниципальных услуг, универсальной электронной карты, является информационная система «Портал комплексных услуг» (далее – Портал комплексных услуг), обеспечивающая реализацию прилагаемого Порядка, оператором которой является федеральное государственное унитарное предприятие «Почта России»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для обеспечения использования Портала комплексных услуг в целях предоставления государственных и муниципальных услуг не допускается взимание платы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ератору федеральной государственной информационной системы «Федеральный реестр государственных и муниципальных услуг (функций)» (далее – Федеральный реестр) обеспечить передачу федеральному государственному унитарному предприятию «Почта России» для публикации на Портале комплексных услуг сведений, предусмотренных пунктом 3 Порядка, размещенных в Федеральном реестре до вступления в силу настоящего постановл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агаемые Изменения, которые необходимо внести в некоторые акты Прави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uto" w:line="360"/>
        <w:ind w:left="5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Style20"/>
        <w:spacing w:lineRule="auto" w:line="360"/>
        <w:ind w:left="5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 Д. Медведев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постановлением Правительства Российской Федерации</w:t>
              <w:br/>
              <w:t>от __ __________ 2013 г. № _____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0" w:name="sub_1000"/>
      <w:r>
        <w:rPr>
          <w:b/>
          <w:sz w:val="28"/>
          <w:szCs w:val="28"/>
        </w:rPr>
        <w:t>ПОРЯДОК</w:t>
      </w:r>
      <w:bookmarkStart w:id="1" w:name="sub_10001"/>
      <w:bookmarkEnd w:id="0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средств информационно-телекоммуникационных технологий в целях предоставления государственных </w:t>
        <w:br/>
        <w:t xml:space="preserve">и муниципальных услуг в электронной форме, кроме единого портала государственных и муниципальных услуг, региональных порталов государственных и муниципальных услуг, универсальной электронной карт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/>
      </w:pPr>
      <w:bookmarkStart w:id="2" w:name="sub_2002"/>
      <w:bookmarkEnd w:id="2"/>
      <w:r>
        <w:rPr>
          <w:rFonts w:cs="Times New Roman" w:ascii="Times New Roman" w:hAnsi="Times New Roman"/>
          <w:sz w:val="28"/>
          <w:szCs w:val="28"/>
        </w:rPr>
        <w:t>1. Средством информационно-телекоммуникационных технологий в целях предоставления государственных и муниципальных услуг в электронной форме, кроме единого портала государственных и муниципальных услуг, региональных порталов государственных и муниципальных услуг, универсальной электронной карты, является информационная система «Портал комплексных услуг» (далее – Портал комплексных услуг)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"/>
      <w:r>
        <w:rPr>
          <w:rFonts w:cs="Times New Roman" w:ascii="Times New Roman" w:hAnsi="Times New Roman"/>
          <w:sz w:val="28"/>
          <w:szCs w:val="28"/>
        </w:rPr>
        <w:t xml:space="preserve">Положения настоящего порядка, касающиеся предоставления государственных и муниципальных услуг, распространяются также на оказание услуг,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предоставля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включенных в перечень установленный Правительством Российской Федерации и (или) в дополнительный перечень, утвержденный высшим исполнительным органом государственной власти субъекта Российской Федерации, в соответствии с частью 3 статьи 1 Федерального закона от 27 июля 2010 г. № 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, № 27, ст. 3873, № 27, ст. 3880, № 29, ст. 4291, № 30, ст. 4587, № 49, ст. 7061; 2012, № 31, ст. 4322; 2013, № 14, ст. 1651, № 27, ст. 3480) 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тал комплексных услуг обеспечивает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получения физическим лицом и организацией (далее – заявители) услуг негосударственных организаций (услуг, предоставляемых в соответствии с гражданским законодательством Российской Федерации юридическими лицами, за исключением государственных и муниципальных органов, органов государственных внебюджетных фондов, государственных и муниципальных учреждений, государственных и муниципальных унитарных предприятий (кроме случаев, когда основной целью деятельности государственного (муниципального) предприятия является извлечение прибыли), государственной корпорации по атомной энергии «Росатом», организаций, в которых размещается государственное задание (заказ) или муниципальное задание (заказ), включенных в перечень установленный Правительством Российской Федерации и (или) дополнительный перечень, утвержденный высшим исполнительным органом государственной власти субъекта Российской Федерации)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олучения в электронной форме услуг, являющихся необходимыми и обязательными для получения государственных (муниципальных) услуг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олучения заявителем комплексных услуг (совокупность государственных и муниципальных услуг, услуг, являющихся необходимыми и обязательными для предоставления государственных (муниципальных) услуг, а также услуг негосударственных организаций, объединенных в единую процедуру, целью которой является получение полезного результата для заявителя)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озможность подачи заявителем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заявления о предоставлении государственной (муниципальной) услуги, комплексной услуги, услуги негосударственной организации, услуги, являющейся необходимой и обязательной для предоставления государственной (муниципальной) услуги (далее – услуги)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 документов, необходимых для получения услуги (далее соответственно - заявление, документы)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туп заявителей к сведениям о государственных и муниципальных услугах, содержащимся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ет обращений заявителей, связанных с функционированием Портала комплексных услуг, в том числе возможность для заявителей оставить в электронной форме отзыв о качестве предоставления услуг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уведомление заявителя о возможности получения им услуги посредством автоматизированного составления проекта заявления о предоставл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доступность для копирования и заполнения в электронной форме заявлений и документов, необходимых для предоставления услуги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озможность получения заявителем результатов предоставления услуги в электронной форме, за исключением случаев, когда предоставление результатов услуги в указанной форме запрещено федеральным законом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озможность уплаты заявителем в электронной форме государственной пошлины, а также других платежей в пользу бюджетов бюджетной системы Российской Федерации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озможность получения заявителем услуг с использованием индивидуальных средств коммуникации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озможность получения заявителем сведений о ходе рассмотрения заявления, поданного в электронной форме с использованием Портала комплексных услуг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плексных услуг, услуг негосударственных организаций, услуг, являющейся необходимыми и обязательными для получения государственных (муниципальных) услуг, предоставляемых через Портал комплексных услуг, определяется оператором Портала комплексных услуг по согласованию с Министерством связи и массовых коммуникаций Российской Федераци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бликация сведений из реестра государственных услуг (функций), предоставляемых (осуществляемых) федеральными органами исполнительной власти и органами государственных внебюджетных фондов, входящего в состав федерального реестра, на Портале комплексных услуг осуществляется оператором Портала комплексных услуг в электронной форме в течение 1 календарного дня со дня подписания их электронной подписью ответственного лица уполномоченного органа по ведению информационного ресурса федерального реестр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я на Портале комплексных услуг сведений из реестра государственных услуг (функций) субъектов Российской Федерации, предоставляемых (осуществляемых) исполнительными органами государственной власти субъектов Российской Федерации, и реестра муниципальных услуг (функций), предоставляемых (осуществляемых) органами местного самоуправления, входящих в состав федерального реестра, осуществляется оператором Портала комплексных услуг в электронной форме в течение 1 календарного дня со дня прохождения формально-логической проверк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федеральной государственной информационной системы «Федеральный реестр государственных и муниципальных услуг (функций)», утвержденными постановлением Правительства Российской Федерации от 24 октября 2011 г. № 861 (Собрание законодательства Российской Федерации, 2011, № 44, ст. 6274, № 49, ст. 7284)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 сведений из раздела федерального реестра, содержащего справочную информацию, на Портале комплексных услуг осуществляется в течение 1 календарного дня со дня их подписания электронной подписью ответственного лица федерального органа исполнительной власти, органа государственного внебюджетного фонда или уполномоченного исполнительного органа государственной власти субъекта Российской Федераци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речни сведений о государственной (муниципальной) услуге, размещаемые на Портале комплексных услуг, определяютс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и сведений о комплексной услуге, услуге негосударственной организации, услуге, являющейся необходимой и обязательной для получения государственных (муниципальных) услуг, размещаемые на Портале комплексных услуг, определяютс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полнительных сведений о государственной (муниципальной) услуге, содержащихся на Портале комплексных услуг, определяется решением подкомиссии по использованию информационных технологий при предоставлении государственных и муниципальных услуг при Правительственной комиссии по использованию информационных технологий по улучшению качества жизни и условий ведения предпринимательской деятельност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полнительных сведений о комплексной услуге, услуге негосударственной организации, услуге, являющейся необходимой и обязательной для получения государственных (муниципальных) услуг, содержащихся на Портале комплексных услуг, определяется Министерством связи и массовых коммуникаций Российской Федераци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несение изменений в сведения о государственной (муниципальной) услуге, опубликованные на Портале комплексных услуг, осуществляется после внесения в порядке, установленном Правил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оложения, изменений в федеральный реестр в части соответствующих государственных и муниципальных услуг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ератор не несет ответственности за невозможность предоставления услуги в электронной форме надлежащего качества, если это вызвано ограничениями программных или технических средств, используемых заявителем для доступа к Порталу комплексных услуг и получения услуг в электронной форме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оставление государственных и муниципальных услуг с использование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лексных услуг осуществляется в отношении заявителей, прошедших процедуру регистрации и авторизации с использованием предусмотр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8 июня 2011 г. № 451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Собрание законодательства Российской Федерации, 2011, № 24, ст. 3503; № 44, ст. 6274; № 49, ст. 7284; 2012, № 39, ст. 5269; 2013, № 27, ст. 3612). Доступ к иным сервисам Портала комплексных услуг, обеспечивающим, в том числе получение информации из государственных и муниципальных информа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, не являющейся результатом предоставления государственных и муниципальных услуг, осуществляется как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так и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заявителей, прошедших процедуру регистрации на Портале комплексных услуг с использованием устройств подвижной радиотелефонной связи, в ходе которой заявитель должен предоставить сведения о номере абонентского устройства подвижной радиотелефонной связи заявител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егистрации и авторизации заявителя на Портале устанавливается Министерством связи и массовых коммуникаций Российской Федераци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ача заявителем заявления и документов для получения услуг в электронной форме с использованием Портала комплексных услуг осуществляется путем заполнения интерактивных форм заявлений (далее - интерактивные формы) и приложения соответствующих электрон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нтерактивных форм и их размещения на Портале комплексных услуг устанавливается Министерством связи и массовых коммуникаций Российской Федерации, с учетом безвозмездности указанных действий в целях предоставления государственных и муниципальных услуг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правление принятых на Портале комплексных услуг заявлений и документов в информационные системы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организаций (учреждений), предоставляющих (участвующих в предоставлении) государственных и муниципальных услуг, комплексных услуг, услуг негосударственных организаций, услуг, являющихся необходимыми и обязательными для предоставления государственных (муниципальных) услуг, осуществляется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том числе единой системы межведомственного электронного взаимодейств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ониторинг за ходом рассмотрения заявления и получение документа (информации), являющегося результатом предоставления услуги в электронной форме, осуществляется с использованием Портала комплексных услуг путем доступа к информации, содержащейся в информационных системах предоставляющих услуги (участвующих в предоставлении услуг) органов и организаций (учреждений), указанных в пункте 10 настоящего Положе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оставляющие услуги органы и организации (учреждения), указанные в пункте 10 настоящего Положения, обеспечивают: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ь предоставляемой заявителю информации о ходе рассмотрения заявления и результатов предоставления услуги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лостность, сохранность и неизменность передаваемой на Портал информации о ходе рассмотрения заявления и результатов предоставления услуги до момента поступления указанной информации в единую систему межведомственного электронного взаимодейств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2002"/>
      <w:bookmarkStart w:id="5" w:name="sub_2002"/>
      <w:bookmarkEnd w:id="1"/>
      <w:bookmarkEnd w:id="5"/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Правительства Российской Федерации</w:t>
              <w:br/>
              <w:t>от __ __________ 2013 г. № _____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которые необходимо внести в некоторые акты Правительства Российской Федерации </w:t>
        <w:br/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ложении о единой системе межведомственного электронного взаимодействия, утвержденном постановлением Правительства Российской Федерации от 8 сентября 2010 г. № 697 (Собрание законодательства Российской Федерации, 2010, № 38, ст. 4823; 2011, № 24, ст. 3503, № 49, ст. 7284)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«а» пункта 6 после слов «единый портал» дополнить словами «, а также через информационную систему «Портал комплексных услуг»»;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«в» пункта 6 Положения после слов «на единый портал» дополнить словами «, а также на информационную систему «Портал комплексных услуг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12 Положения о федеральной государственной информационной системе «Федеральный реестр государственных и муниципальных услуг (функций)», утвержденное постановлением Правительства Российской Федерации от 24 октября 2011 г. № 861 (Собрание законодательства Российской Федерации, 2011, № 49, ст. 7284):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одпункт «а» после слов «(далее – единый портал)» словами «, а также в информационную систему «Портал комплексных услуг (далее – Портал комплексных услуг)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полнить подпункт «в» после слов «едином портале» словами </w:t>
        <w:br/>
        <w:t>«, а также на Портале комплексных услуг»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6" w:name="sub_10102"/>
      <w:r>
        <w:rPr>
          <w:rFonts w:cs="Times New Roman" w:ascii="Times New Roman" w:hAnsi="Times New Roman"/>
          <w:sz w:val="28"/>
          <w:szCs w:val="28"/>
        </w:rPr>
        <w:t xml:space="preserve"> Подпункт «б» пункта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  также применения результатов указанной оценки как основания для принятия решений о  досрочном прекращении исполнения соответствующими руководителями своих должностных обязанностей, утвержденных постановлением Правительства Российской Федерации     от 12 декабря 2012 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  также о  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 (Собрание законодательства Российской Федерации от 17 декабря 2012 г. № 51 ст. 7219) после слов «единого портала государственных и муниципальных услуг» дополнить словами «, информационной системы «Портал комплексных услуг»»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6"/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81349FCE0DC414ED3E330F71C309FC739AC0E1B4CA68B5218A91257E8D2DB038CF0E59C8522833N9z7H" TargetMode="External"/><Relationship Id="rId3" Type="http://schemas.openxmlformats.org/officeDocument/2006/relationships/hyperlink" Target="consultantplus://offline/ref=F481349FCE0DC414ED3E330F71C309FC739AC0E1B4CA68B5218A91257E8D2DB038CF0E59C8522936N9z4H" TargetMode="External"/><Relationship Id="rId4" Type="http://schemas.openxmlformats.org/officeDocument/2006/relationships/hyperlink" Target="consultantplus://offline/ref=F481349FCE0DC414ED3E330F71C309FC739AC0E1B4CA68B5218A91257E8D2DB038CF0E59C8522936N9z4H" TargetMode="External"/><Relationship Id="rId5" Type="http://schemas.openxmlformats.org/officeDocument/2006/relationships/hyperlink" Target="consultantplus://offline/ref=F481349FCE0DC414ED3E330F71C309FC739AC0E1B4CA68B5218A91257E8D2DB038CF0E59C8522839N9z6H" TargetMode="External"/><Relationship Id="rId6" Type="http://schemas.openxmlformats.org/officeDocument/2006/relationships/hyperlink" Target="garantf1://890941.2770/" TargetMode="External"/><Relationship Id="rId7" Type="http://schemas.openxmlformats.org/officeDocument/2006/relationships/hyperlink" Target="garantf1://12086739.1000/" TargetMode="External"/><Relationship Id="rId8" Type="http://schemas.openxmlformats.org/officeDocument/2006/relationships/hyperlink" Target="consultantplus://offline/ref=8F9B6E2327BE2DAC4ABEC3B1AD6B56ED57B34EB1DFBDE8CD45DF44BD4FA055CD5E38A86F3AE99980z7mE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44:00Z</dcterms:created>
  <dc:creator>Кремер</dc:creator>
  <dc:description/>
  <cp:keywords/>
  <dc:language>en-US</dc:language>
  <cp:lastModifiedBy>adm</cp:lastModifiedBy>
  <cp:lastPrinted>2013-08-21T22:18:00Z</cp:lastPrinted>
  <dcterms:modified xsi:type="dcterms:W3CDTF">2013-08-23T11:44:00Z</dcterms:modified>
  <cp:revision>2</cp:revision>
  <dc:subject/>
  <dc:title>Проект</dc:title>
</cp:coreProperties>
</file>