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318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1_ г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/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электронных паспортов и раскрытия информации, размещаемых в государственной информационной системе 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0.1 статьи 161 и частью 5 статьи 165 Жилищного кодекса Российской Федерации, пунктом 3 части 3 статьи 7 Федерального закона от 21 июля 2014 г. № 209-ФЗ «О государственной информационной системе жилищно-коммунального хозяйства» (Собрание законодательства Российской Федерации, 2014, № 30, ст. 4210) приказыва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электронного паспорта многоквартирного дома согласно приложению № 1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многоквартирного дома согласно приложению № 2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ы электронного паспорта многоквартирного дома согласно приложению № 3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электронного паспорта индивидуального жилого дома согласно приложению № 4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индивидуального жилого дома согласно приложению № 5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ы электронного паспорта индивидуального жилого дома согласно приложению № 6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, используемых в формах электронных паспортов многоквартирных и индивидуальных жилых домов, согласно приложению № 7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электронного паспорта объекта коммунальной инфраструктуры согласно приложению № 8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объекта коммунальной инфраструктуры согласно приложению № 9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ы электронного паспорта объекта коммунальной инфраструктуры согласно приложению № 10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электронного паспорта коммунальной сети согласно приложению № 11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коммунальной сети согласно приложению № 12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ы электронного паспорта коммунальной сети согласно приложению № 13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, используемых в формах электронных паспортов объекта коммунальной инфраструктуры и коммунальной сети, согласно приложению № 14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, осуществляющими деятельность в сфере управления многоквартирными домами, согласно приложению № 15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 раскрытия информации организациями, осуществляющими деятельность в сфере управления многоквартирными домами, согласно приложению № 16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 раскрытия информации организациями, осуществляющими деятельность в сфере управления многоквартирными домами согласно приложению № 17 к настоящему приказ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, используемых в формах раскрытия информации организациями, осуществляющими деятельность в сфере управления многоквартирными домами, согласно приложению № 18 к настоящему приказ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Никифор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А. Мен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68"/>
        <w:gridCol w:w="1050"/>
        <w:gridCol w:w="1290"/>
      </w:tblGrid>
      <w:tr>
        <w:trPr>
          <w:tblHeader w:val="true"/>
          <w:trHeight w:val="7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ногоквартирного дома (индек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обальный уникальный идентификатор дома по ФИАС (HOUSEGUI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зда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ОКТМО расположения дома (указывается самый последний доступный уровен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Общие сведения о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65"/>
        <w:gridCol w:w="12"/>
        <w:gridCol w:w="1045"/>
        <w:gridCol w:w="8"/>
        <w:gridCol w:w="1345"/>
      </w:tblGrid>
      <w:tr>
        <w:trPr>
          <w:tblHeader w:val="true"/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характеристика многоквартирного дома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остройки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дия жизненного цик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реконструк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рия, тип проекта зд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 наименьш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е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 секции (с указанием номера секц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одъез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иф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жилых помещений (квартир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нежилых помещ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дома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жилых помещ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нежилых помещ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балконов и лодж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балкон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лодж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 признания дома аварийны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чина признания дома аварин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и номер документа о признании дома аварийны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личие статуса памятника архитекту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и номер документа о признании дома памятником архитекту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степень износа зд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, на которую установлен износ зд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асс энергетической эффективн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есущие конструкции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ерекрыт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 несущих стен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ие сведения о земельном участке, на котором расположен многоквартирный дом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емельного участка (при наличии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земельного участка на учет (при наличии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земельного участка, входящего в состав общего имущества в многоквартирном доме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придомовой территории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строенная, всего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застроенная, всего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арковки в границах земельного участка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арков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ашиномес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ейнерные площадки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35"/>
        <w:gridCol w:w="903"/>
        <w:gridCol w:w="1345"/>
      </w:tblGrid>
      <w:tr>
        <w:trPr>
          <w:tblHeader w:val="true"/>
          <w:trHeight w:val="7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ундамен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 фундамен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осн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унда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асады (заполняется по каждому типу фасад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аса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фаса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г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ас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рыши (заполняется по каждому типу крыши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ыш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овл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кровл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крыш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подвального эта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подв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мусоропрово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усоропровод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мусоропро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Лифты (заполняется для каждого лиф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лиф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зоподъем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ельный срок эксплуа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домовые приборы учета (заполняется для каждого прибора уче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системы электроснабж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вокупная присоединенная мощность многоквартирного дом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МК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генерации (при налич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 автономного источника гене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(источник) системы отопл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индивидуального теплового пун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при наличии) автономного источник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мощность автономного источник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а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/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тепловой энергии (при налич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выгребных 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сто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Дополнительное оборудование (заполняется для каждого вида оборудования) 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Другие конструктивные элементы дома (заполняется для каждого конструктивного элемента) </w:t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Сведения о жилых и нежилых помещениях многоквартирного дома, оборудовании помещений приборами у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07"/>
        <w:gridCol w:w="1061"/>
        <w:gridCol w:w="1370"/>
      </w:tblGrid>
      <w:tr>
        <w:trPr>
          <w:tblHeader w:val="true"/>
          <w:trHeight w:val="7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жилых помещениях многоквартирного дома, оборудовании помещений приборами учета (заполняется для каждого жилого помещения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помещения (квартиры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помещ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кварти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помещения (квартиры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помещения (квартиры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Жилая площад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арактеристика помещ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зарегистрирован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роживающи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комнатах в квартире коммунального заселения (заполняется для каждой комнаты) (при наличии, 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комна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зарегистрирован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роживающи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б установленных приборах учета (заполняется для каждого жилого помещения, если жилым помещением является квартира коммунального заселения, сведения о приборах учета могут заполняться для каждой комнаты) (обязательное кол-во объектов: 0 или более):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рибора уч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нежилых помещениях многоквартирного дома, оборудовании помещений приборами учета (заполняется для каждого нежилого помещения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нежилого помещ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нежилого по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нежилого помещ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помещ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значение помещ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б установленных приборах учета (заполняется для каждого нежилого помещения) (обязательное кол-во объектов: 0 или более):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рибора уч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7"/>
        <w:gridCol w:w="2410"/>
        <w:gridCol w:w="2268"/>
        <w:gridCol w:w="1842"/>
        <w:gridCol w:w="2268"/>
        <w:gridCol w:w="2552"/>
      </w:tblGrid>
      <w:tr>
        <w:trPr>
          <w:trHeight w:val="4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ип да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ногоквартирного дома (индек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ФИА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обальный уникальный идентификатор дома по ФИАС (HOUSEGUI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OUSEGU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ФИ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на учет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регистрации кадастрового па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ОКТМО расположения дома (указывается самый последний доступн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ОКТМО расположения дома (указывается самый последний доступный уровен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ФИ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данного атрибута определяется Системой при формировании электронного паспорт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сведения о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3"/>
        <w:gridCol w:w="2410"/>
        <w:gridCol w:w="2268"/>
        <w:gridCol w:w="1842"/>
        <w:gridCol w:w="2243"/>
        <w:gridCol w:w="2551"/>
      </w:tblGrid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да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. длина данных / размер и формат фай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характеристика многоквартирного дом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дия жизненного цик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дия жизненного цик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очник п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дома в эксплуа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дом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реконстр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реко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рия, тип проекта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рия, тип постройки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 наименьш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 наимень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е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е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 секции (с указанием номера сек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одъез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одъез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иф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иф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жилых помещений (кварти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жилых помещений (кварти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нежилых поме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не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дома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до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 площади» при условии, что «Основная площадь и другие площади» имеет значение «Общая»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жилых поме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 площади» при условии, что «Основная площадь и другие площади» имеет значение «Жилая»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нежилых поме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не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данное поле определяется как сумма значений поля «Значение площади» для каждого нежилого помещения в здании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помещений, входящих в состав обще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firstLine="29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данное поле определяется как сумма поля «Значение площади» при условии, что для помещения имеется установленный признак «Признак общего имущества в многоквартирном доме»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балконов и лодж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балконов и лодж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балк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балк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одж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лодж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 признания дома аварий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 признания дома авари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чина признания дома авари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чина признания дома авари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номер документа о признании дома аварий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татуса памятника архитек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татуса памятника архите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номер документа о признании дома памятником архитек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степень износа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степень износа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, на которую установлен износ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, на которую установлен износ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 энергетической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очник п.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сущие конструк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ерекры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ере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очник п.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несущих ст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равочник п. 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поле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териал наружных ст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)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ие сведения о земельном участке, на котором расположен многоквартирный до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емельного участка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земельного участка на учет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земельного участка на у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земельного участка, входящего в состав общего имущества в многоквартирном дом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, входящего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придомовой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придомовой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строенная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строенна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 (поле «Площадь застройки»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застроенная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застроенна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60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овки в границах земельного участ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арк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арк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очник п.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ашино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ашино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ейнерные площад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очник п.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менты благоустройств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9"/>
        <w:gridCol w:w="2410"/>
        <w:gridCol w:w="2268"/>
        <w:gridCol w:w="1842"/>
        <w:gridCol w:w="2268"/>
        <w:gridCol w:w="2552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Тип да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ундамент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фунд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фунда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фунд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фунда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ос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ос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унд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унда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сады (заполняется по каждому типу фасада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фас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фа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фас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лощадь фа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ас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а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ыши (заполняется по каждому типу крыши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рыш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кры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ров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кр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кров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лощадь кр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крыш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кры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валы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подвального эта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ысота подвального эт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подв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подв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соропроводы 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мусоропро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мусоропро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усоропров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мусоропров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мусоропро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мусоропро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фты (заполняется для каждого лифта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дъез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омер подъ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лиф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лиф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зоподъем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рузоподъем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зготов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ельный срок эксплуа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едельный срок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ОКЕ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ая дата п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лановая дата п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жповерочный интерв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ежповерочный интерв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электроснабж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системы электроснаб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электр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вокупная присоединенная мощность многоквартирного дом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Совокупная присоединенная мощность многоквартирного до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МК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вводов в МК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генерации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ген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 автономного источника ген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 автономного источника ген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теплоснабж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(источник) системы отоп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тепл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индивидуального теплового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индивидуального теплов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тепловой энергии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теплов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мощность автономного источника тепловой 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епловая мощность автономного источника теплов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горячего водоснабж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теплов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автономного источника тепловой энергии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холодного водоснабж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водоотвед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выгребных 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выгребных 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газоснабж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вентиля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пожаротушения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а водостоков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сто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ип системы водост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1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угие конструктивные элементы дома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ОМ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жилых и нежилых помещениях многоквартирного дома, оборудовании помещений приборами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жилых помещениях многоквартирного дома, оборудовании помещений приборами учет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помещения (кварти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помещения 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помещения (кварти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помещ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на учет помещения (кварти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на учет помещения 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мещения (кварти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» при условии, что тип = «квартира»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 площади» при условии, что «Признак здания, помещения» - 1 (жилое) и значение поля «Основная площадь и другие площади» = Общая площадь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ая 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 площади» при условии, что «Признак здания, помещения» - 1 (жилое) и значение поля «Основная площадь и другие площади» = Жилая площадь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стика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стика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регистриров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регистриров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Ф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жива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жив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комнатах в квартире коммунального заселени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комн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комн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» при условии, что тип = «комната»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регистриров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регистриров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Ф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жива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жив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О,РСО,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б установленных приборах учета в жилом помещен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рибора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рибор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ОКЕ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вода в эксплуа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нежилых помещениях многоквартирного дома, оборудовании помещений приборами учет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нежилого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не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нежилого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не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на учет нежилого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на учет не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Значение» при условии, что тип = «нежилое»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осреестр (поле «Площадь объекта» при условии, что тип жилого помещения = 2 (нежилое))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б установленных приборах учета в нежилом помещен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рибора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рибор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ОКЕ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вода в эксплуа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вод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равочник п. 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ог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, РСО, ОМС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заполнения формы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33"/>
        <w:gridCol w:w="1099"/>
        <w:gridCol w:w="6057"/>
      </w:tblGrid>
      <w:tr>
        <w:trPr>
          <w:tblHeader w:val="true"/>
          <w:trHeight w:val="7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многоквартирного дома (индекс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лобальный уникальный идентификатор дома по ФИАС (HOUSEGUID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уникальный идентификатор дома согласно Федеральной информационной адресной системе (ФИАС)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зд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здания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регистрации кадастрового паспор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регистрации кадастрового паспорта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д ОКТМО расположения дома (указывается самый последний доступный уровень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д расположения многоквартирного дома согласно Общероссийскому классификатору территорий муниципальных образований (ОКТМО)</w:t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формирования электронного паспорт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Общие сведения о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2"/>
        <w:gridCol w:w="6766"/>
        <w:gridCol w:w="1138"/>
        <w:gridCol w:w="6060"/>
      </w:tblGrid>
      <w:tr>
        <w:trPr>
          <w:tblHeader w:val="true"/>
          <w:trHeight w:val="61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характеристика многоквартирного 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остройк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остройки дома</w:t>
            </w:r>
          </w:p>
        </w:tc>
      </w:tr>
      <w:tr>
        <w:trPr>
          <w:trHeight w:val="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тадия жизненного цик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стадия жизненного цикла многоквартирного дома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ввода дома в эксплуатац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казывается календарный год ввода дома в эксплуатацию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инвентарный номер многоквартирного дома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ре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реконструкции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ерия, тип проекта зд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, серия проекта дома - типы домов массовых серий (панельный, блочный, кирпичный)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блокированная застройка значение «Да» или «Нет»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больше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большее количество этаже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ьше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ьшее количество этаже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секц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секц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 секции (с указанием номера сек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год постройки каждой секции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одъез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казывается количество подъездов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лиф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азывается количество лифтов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жилых помещений (квартир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Указывает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жилых помещений (квартир)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нежилых помещ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Указывает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нежилых помещен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дома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казывается общая площадь дома, определяемая как 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жилых помещ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жилых помещен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нежилых помещ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нежилых помещен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Указывается общая площадь помещений, входящих в состав общего имущест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балконов и лодж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балконов и лодж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балк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балконов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лодж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 лоджий в многоквартирном дом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 признания дома аварийны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азывается факт признания дома аварийным в установленном порядке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чина признания дома аварины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азывается причина признания дома аварийным путем выбора значения из справочни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в случае если поле «Факт признания дома аварийным» соответствует значению «Да»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и номер документа о признании дома аварийны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казывается календарная дата и номе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 о признании дома аварийным, в случае если поле «Факт признания дома аварийным» соответствует значению «Да».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личие статуса памятника архитектур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ринадлежность многоквартирного дома к памятнику архитектуры значение «Да» или «Нет»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и номер документа о признании дома памятником архитектур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казывается календарная дата и номе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 о признании дома памятником архитектуры, в случае если поле «Наличие статуса памятника архитектуры» соответствует значению «Да».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степень износа зд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процент износа многоквартирного дома по результатам осмотра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, на которую установлен износ зд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осмотра, устанавливающего износ здания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асс энергетической эффектив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азывается 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сс энергетической эффективности многоквартирного дома путем выбора значения из справочника согласно таблице классов энергетической эффективности многоквартирных домов установленной приказом Минрегионразвития от 8 апреля 2011 г. № 161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есущие конструкции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ерекрыт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тип перекрытий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 несущих ст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материал несущих стен 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ие сведения о земельном участке, на котором расположен многоквартирный дом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 земельного участка на кадастровый учет (при налич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постановки земельного участка на кадастровый учет 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земельного участка, входящего в состав общего имущества в многоквартирном дом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земельного участка, входящего в состав общего имущества в многоквартирном доме включая площадь земельного участка, на котором расположен многоквартирный дом и площадь придомового земельного участка, включенного в состав общего имущества многоквартирного дома. Площадь указывается по данным межевания, в случае отсутствия данных межевания указывается по данным фактического использования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придомовой территор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общая площадь придомового земельного участка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земельного участка по фактическому пользованию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строенная, 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общая площадь застроенного земельного участка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застроенная, 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незастроенного земельного участк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арковки в границах земельного участка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арк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6тся тип парковки в границах земельного участка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ашино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машиномест на парковке в границах земельного участк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ейнерные площадки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тип контейнерной площадки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объем контейнеров 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факт наличия детской площадки для многоквартирного дома, включая одну детскую площадку для нескольких близко расположенных многоквартирных домов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 расположенных многоквартирных домо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66"/>
        <w:gridCol w:w="1138"/>
        <w:gridCol w:w="6060"/>
      </w:tblGrid>
      <w:tr>
        <w:trPr>
          <w:tblHeader w:val="true"/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6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дамент</w:t>
              <w:tab/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ундамен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фундамен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 фундамен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териал фундамен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осн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основа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отмостк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ъем фундамен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унда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фундамент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асады (заполняется по каждому типу фасад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аса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фасад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фаса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фасад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г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длина межпанельных швов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фас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фасад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рыши (заполняется по каждому типу крыши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ыш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крыш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ов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кровл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кров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кровл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крыш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крыш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подвал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подвального этаж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ысота подвального этаж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подв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подвал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мусоропрово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мусоропровод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усоропрово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мусоропроводов в многоквартирном доме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 мусоропров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мусоропровод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Лифты (заполняется для каждого лиф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дъез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омер подъезда расположения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лиф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заводской номер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инвентарный номер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зоподъем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г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грузоподъемность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готов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ование фирмы изготовителя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ввода лифта в эксплуатацию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ельный срок эксплуа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едельного срока эксплуатации лиф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роведения последнего капитального ремонта лифт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домовые приборы учета (заполняется для каждого прибора уче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коммунального ресурс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рка прибора уче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заводской (серийный) номер прибора учета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единица измерения показаний по прибору уче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ввода прибора учета в эксплуатацию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проведения плановой поверки общедомового прибора учета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межповерочный интервал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диспетчеризации значение «Да» или «Нет»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системы электроснабж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электр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вокупная присоединенная мощность многоквартирного до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совокупная присоединенная мощность многоквартирного дом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МК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ее количество вводов в многоквартирный дом по системе электр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электр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при наличии) автономного источника ген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автономного источника генерац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 автономного источника ген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установленная мощность автономного источника генераци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(источник) системы отопл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(источник) системы отопл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теплоисточника или теплоносителя системы тепл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ротяженность сетей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транзитных сетей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индивидуального теплового пун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индивидуального теплового пункта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тепл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при наличии) автономного источника теплов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автономного источника тепловой энерг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мощность автономного источника теплов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а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/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епловая мощность автономного источника тепловой энерги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горяче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ротяженность сетей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ее количество вводов в многоквартирный дом по системе горяче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транзитный сетей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при наличии) автономного источника теплов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(при наличии) автономного источника тепловой энерг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горяче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источник ресурса в системе ГВС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разводк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холодно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разводк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ее количество вводов в многоквартирный дом по системе холодно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системы противопожарного водоснабжения (АСПТ)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ротяженность сетей холодного вод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транзитных сетей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холодного водоснабж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водоотвед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ротяженность сетей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транзитных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транзитных сетей значение «Да» или «Нет»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выгребных 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ъем выгребных ям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водоотвед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тип системы газоснабжения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протяженность сетей газоснабжения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газоснабж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вентиляц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системы вентиляции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вентиляци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пожаротушения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пожаротуш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сто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водостоков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последнего капитального ремонта системы водостоков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Дополнительное оборудование (заполняется для каждого вида оборудования)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дополнительного оборудова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Другие конструктивные элементы дома (заполняется для каждого конструктивного элемента) 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ование конструктивного элемента</w:t>
            </w:r>
          </w:p>
        </w:tc>
      </w:tr>
      <w:tr>
        <w:trPr>
          <w:trHeight w:val="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роведения последнего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ый год проведения последнего капитального ремонта конструктивного элемента многоквартирного дома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Сведения о жилых и нежилых помещениях многоквартирного дома, оборудовании помещений приборами у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0"/>
        <w:gridCol w:w="1152"/>
        <w:gridCol w:w="6084"/>
      </w:tblGrid>
      <w:tr>
        <w:trPr>
          <w:tblHeader w:val="true"/>
          <w:trHeight w:val="7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жилых помещениях многоквартирного дома, оборудовании помещений приборами учета (заполняется для каждого жилого помещения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помещения (квартиры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помещения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помещ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кварти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условный номер помещения 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помещения (квартиры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остановки на учет помещения 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помещения (квартиры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омер помещения 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помещения 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Жилая площад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жилая площадь помещения 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арактеристика помещ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характеристика помещения(квартиры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зарегистрированны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зарегистрированных в данной комнате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роживающ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оличество проживающих в данной комнате 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комнатах в квартире коммунального заселения (заполняется для каждой комнаты) (при наличии, 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комнат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омер комнаты коммунального засел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комнаты коммунального засел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зарегистрированны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личество зарегистрированных в данной комнате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проживающ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оличество проживающих в данной комнате 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б установленных приборах учета (заполняется для каждого жилого помещения, если жилым помещением является квартира коммунального заселения, сведения о приборах учета могут заполняться для каждой комнаты) (обязательное кол-во объектов: 0 или более):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рибора уче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коммунального ресурс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рка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заводской номер (серийный)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единица измер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дата ввода в эксплуатацию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ная дата проведения плановой поверки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ежповерочный интервал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диспетчеризации значение «Да» или «Нет»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нежилых помещениях многоквартирного дома, оборудовании помещений приборами учета (заполняется для каждого нежилого помещения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нежилого 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помещения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нежилого 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условный номер нежилого помещ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нежилого помещ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постановки на учет нежилого помещ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помещ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омер нежилого помещ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нежилого помещ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значение помещ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значение нежилого помещ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б установленных приборах учета (заполняется для каждого нежилого помещения) (обязательное кол-во объектов: 0 или более):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рибора уче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коммунального ресурс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рка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заводской номер (серийный)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единица измерения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дата ввода в эксплуатацию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ная дата проведения плановой поверки прибора учета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ежповерочный интервал</w:t>
            </w:r>
          </w:p>
        </w:tc>
      </w:tr>
      <w:tr>
        <w:trPr>
          <w:trHeight w:val="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20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диспетчеризации значение «Да» или «Нет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лектронного паспорта индивидуального жилого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индивидуального жил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94"/>
        <w:gridCol w:w="993"/>
        <w:gridCol w:w="1347"/>
      </w:tblGrid>
      <w:tr>
        <w:trPr>
          <w:trHeight w:val="7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жилого дома (индек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лобальный уникальный идентификатор дома по ФИАС (HOUSEGUI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з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дания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зд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д ОКТМО расположения дома (указывается самый последний доступный уровен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Общие сведения об индивидуальном жил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52"/>
        <w:gridCol w:w="1059"/>
        <w:gridCol w:w="1362"/>
        <w:gridCol w:w="6"/>
      </w:tblGrid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характеристика жилого дома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остройк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тадия жизненного цикл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ввода в эксплуатацию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роведения реконструк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ерия, тип проекта зд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таж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 наименьш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жилых помещений (квартир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площадь дом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жилая площад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 признания жилого дома непригодным для прожи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номер документа о признании дома памятником архитек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личие статуса памятника архитектур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степень износа здания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, на которую установлен износ зд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 энергетической эффектив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зарегистриров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жив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Хозяйственные постройки (заполняется для каждой постройки)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острой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построй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есущие конструкции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ерекрыт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несущих ст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ие сведения о земельном участке, на котором расположен дом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земельного участка (при налич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земельного участка на учет (при налич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,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строенная, 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застроенная, 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ейнерные площадки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индивидуального жилого дома, оборудовании и системах инженерно-техн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16"/>
        <w:gridCol w:w="987"/>
        <w:gridCol w:w="1273"/>
      </w:tblGrid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фунда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фунда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осн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асады (заполняется по каждому типу фасад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аса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фаса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г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рыши (заполняется по каждому типу крыши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ыш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ов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кров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ндивидуальные (квартирные) приборы учета (заполняется для каждого прибора уче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коммунального ресурс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водской номер (серийный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ая дата пове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жповерочный интерв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электр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источник) системы отоп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ругие конструктивные элементы дома (заполняется для каждого конструктивного элемента)</w:t>
            </w:r>
          </w:p>
        </w:tc>
      </w:tr>
      <w:tr>
        <w:trPr>
          <w:trHeight w:val="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Сведения о жилых помещениях в индивидуальном жил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83"/>
        <w:gridCol w:w="982"/>
        <w:gridCol w:w="8"/>
        <w:gridCol w:w="1255"/>
      </w:tblGrid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жилых помещениях (квартирах) (заполняется для каждого помещения (квартиры)) (обязательное кол-во объектов: 0 или более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помещения (квартиры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ный номер помещения (кварти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постановки на учет помещения (квартиры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помещения (квартиры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индивидуального жил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индивидуального жил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693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жилого дома (индек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жилого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обальный уникальный идентификатор дома по ФИАС (HOUSEGUI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HOUSEGU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й номер здания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ловный номер зд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на учет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на учет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д ОКТМО расположения дома (указывается самый последний доступный уровень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д ОКТМО расположения дома (указывается самый последний доступный уровен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, РСО, О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 электронного па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 электронного па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электронного паспор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сведения об индивидуальном жилом до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3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и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характеристика жилого дома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дия жизненного цик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дия жизненного цик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роведения ре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роведения реко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ия, тип проекта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окированная застрой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окированная з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жилых помещений (кварти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жилых помещений (кварти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 (поле «Значение площади» при условии, что «Основная площадь и другие площади» имеет значение «Общая»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жилая площад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жил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 (поле «Значение площади» при условии, что «Основная площадь и другие площади» имеет значение «Жилая»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 признания жилого дома непригодным для прож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 признания жилого дома непригодным для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и номер документа о признании жилого дома непригодным для прож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статуса памятника архитек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статуса памятника архите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и номер документа о признании дома памятником архитек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тепень износа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тепень износа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, на которую установлен износ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, на которую установлен износ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268"/>
        <w:gridCol w:w="1843"/>
        <w:gridCol w:w="2268"/>
        <w:gridCol w:w="2551"/>
      </w:tblGrid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зарегистриров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зарегистриров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С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оживаю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ожив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3"/>
        <w:gridCol w:w="2268"/>
        <w:gridCol w:w="1843"/>
        <w:gridCol w:w="2268"/>
        <w:gridCol w:w="2551"/>
      </w:tblGrid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зяйственные постройки (заполняется для каждой постройки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начени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начение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сущие конструк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ие сведения о земельном участке, на котором расположен дом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й номер земельного участка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земельного участка на учет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земельного участка на у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земельного участка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земельного участка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строенная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строенна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реестр (поле «Площадь застройки»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астроенная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астроенна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ейнерные площадк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контейнерной площа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контейнерн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контейн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контей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жилого дома, оборудовании и системах инженерно-техническ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0"/>
        <w:gridCol w:w="7"/>
        <w:gridCol w:w="2518"/>
        <w:gridCol w:w="24"/>
        <w:gridCol w:w="8"/>
        <w:gridCol w:w="2261"/>
        <w:gridCol w:w="6"/>
        <w:gridCol w:w="1843"/>
        <w:gridCol w:w="2267"/>
        <w:gridCol w:w="2555"/>
      </w:tblGrid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 фундамент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фундамент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основа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снова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отмостк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мостк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ундамент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ундамент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фасада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фасад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ина межпанельных швов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межпанельных швов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кровл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ровл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алы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одвал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2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ые (квартирные) приборы учета (заполняется для каждого прибора учет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ка прибора учета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прибора учет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одской номер (серийный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ой номер (серийный)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ОКЕ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та ввода в эксплуатацию  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вода в эксплуатацию  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овая дата поверки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дата поверки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поверочный интервал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верочный интервал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1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(источник) системы отопл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теплоисточника или теплоносителя системы теплоснаб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еплоисточника или теплоносителя системы тепл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 ресурса в системе ГВС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ресурса в системе ГВС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водов в здание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здани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разводк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водк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разводк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водк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водов в здание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здани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системы противопожарного водоснабжения (АСПТ)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противопожарного водоснабжения (АСПТ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, РСО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системы вентиляци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истемы вентиляци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3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. 2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90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оборудова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  <w:tr>
        <w:trPr>
          <w:trHeight w:val="229" w:hRule="atLeast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конструктивные элементы дома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структивного элемент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структивного элемент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жилых помещениях в индивидуальном жилом до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3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и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жилых помещениях (квартирах) (заполняется для каждого помещения (квартиры)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помещения (кварти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помещения 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й номер помещения (кварти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й номер помещ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на учет помещения (кварти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становки на учет помещения (кварти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мещения (кварти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 (поле «Значение» при условии, что тип = «квартира»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реестр (поле «Значение площади» при условии, что «Признак здания, помещения» - 1 (жилое) и значение поля «Основная площадь и другие площади» = Общая площадь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электронного паспор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индивидуального жилого </w:t>
      </w:r>
      <w:r>
        <w:rPr>
          <w:rFonts w:cs="Times New Roman" w:ascii="Times New Roman" w:hAnsi="Times New Roman"/>
          <w:sz w:val="28"/>
          <w:szCs w:val="28"/>
        </w:rPr>
        <w:t>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электронного паспорта индивидуального жило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35"/>
        <w:gridCol w:w="1141"/>
        <w:gridCol w:w="6057"/>
      </w:tblGrid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жилого дома (индекс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лобальный уникальный идентификатор дома по ФИАС (HOUSEGUID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уникальный идентификатор дома согласно Федеральной информационной адресной системе (ФИАС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зд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здания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регистрации кадастрового паспор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регистрации кадастрового паспорт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д ОКТМО расположения дома (указывается самый последний доступный уровень)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од расположения многоквартирного дома согласно Общероссийскому классификатору территорий муниципальных образований (ОКТМО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ая дата формирования электронного паспорт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сведения об индивидуальном жилом д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32"/>
        <w:gridCol w:w="1141"/>
        <w:gridCol w:w="6060"/>
      </w:tblGrid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характеристика жилого дом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остройк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остройки дом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тадия жизненного цикл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стадия жизненного цикла жилого дом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ввода дома в эксплуатацию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казывается календарный год ввода дома в эксплуатацию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инвентарный номер жилого дом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проведения реконструкц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лендарный год проведения реконструкци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рия, тип проекта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, серия проекта дома - типы домов массовых серий (панельный, блочный, кирпичный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ированная застрой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блокированная застройка значение «Да» или «Нет»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этажей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больше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большее количество этажей в доме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ь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ьшее количество этажей в доме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жилых помещений (квартир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Указывает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жилых помещений (квартир) в доме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 признания жилого дома непригодным для прожива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азывается факт признания дома непригодным для проживания в установленном порядке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номер документа о признании дома непригодным для прожи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ывается календарная дата и номер документа о признании дома непригодным для прожива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личие статуса памятника архитектур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ывается принадлежность жилого дома к памятнику архитектуры значение «Да» или «Нет»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номер документа о признании дома памятником архитек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ывается календарная дата и номер документа о признании дома памятником архитектуры, в случае если поле «Наличие статуса памятника архитектуры» соответствует значению «Да»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ая степень износа зда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казывается процент износа жилого дома по результатам осмотра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, на которую установлен износ зд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ывается календарная дата проведения осмотра, устанавливающего износ зда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 энергетической эффектив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казывается класс энергетической эффективности жилого дома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до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жилого дом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жилая площад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жилая площадь дом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Хозяйственные постройки (заполняется для каждой постройки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о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значение хозяйственной постройк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по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постройк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есущие конструкци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перекрыт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перекрытий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 несущих стен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териал несущих стен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ие сведения о земельном участке, на котором расположен дом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кадастровый номер земельного участка, на котором расположен дом, присвоенный объектам недвижимости органом кадастрового учета, после внесения объекта в государственный кадастр недвижимост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становки  на кадастровый у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постановки земельного участка на кадастровый учет 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площадь земельного учас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земельного участка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строенная, 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общая площадь застроенного земельного участка 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застроенная, 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ая площадь незастроенного земельного участк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ейнерные площадк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контейнерной площад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тип контейнерной площадки 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контей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объем контейнеров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основных конструктивных элементах индивидуального жилого дома, оборудовании и системах инженерно-техн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32"/>
        <w:gridCol w:w="1141"/>
        <w:gridCol w:w="6060"/>
      </w:tblGrid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рядок заполн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фунда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фундамент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 фунда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териал фундамент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осн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основа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тмос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отмостк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унда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б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ъем фундамент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асады (заполняется по каждому типу фасад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фаса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фасад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фаса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площадь фасада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ина межпанельных ш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г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длина межпанельных швов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рыши (заполняется по каждому типу крыши) (обязательное кол-во объектов: 1 или более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ыш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крыш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кровл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кровл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кровл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площадь кровли 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одв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площадь подвала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ндивидуальные (квартирные) приборы учета (заполняется для каждого прибора учета) (обязательное кол-во объектов: 0 или более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го ресур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коммунального ресурс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 прибора у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марка прибора учет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одской номер (серийны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заводской (серийный) номер прибора учета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единица измерения показаний по прибору учета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ввода в эксплуатацию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ввода прибора учета в эксплуатацию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овая дата повер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календарная дата проведения плановой поверки общедомового прибора учета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жповерочный интерва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межповерочный интервал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диспетчеризации (системы автоматического снятия показан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диспетчеризации значение «Да» или «Нет»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электр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электроснабж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(источник) системы ото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(источник) системы отопл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еплоисточника или теплоносителя системы тепл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теплоисточника или теплоносителя системы теплоснабж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орячего вод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горяче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ресурса в системе ГВ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источник ресурса в системе горяче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ее количество вводов в дом по системе горяче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разводк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холодного вод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холодно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азвод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разводк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водов в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общее количество вводов в жилой дом по системе холодного вод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системы противопожарного водоснабжения (АСП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личие системы противопожарного водоснабжения (АСПТ) значение «Да» или «Нет»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одоот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водоотвед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газ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газоснабж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вентиля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казывается тип системы вентиляции 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системы вентиля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системы вентиляции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системы пожароту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тип системы пожаротуше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вид дополнительного оборудования</w:t>
            </w:r>
          </w:p>
        </w:tc>
      </w:tr>
      <w:tr>
        <w:trPr>
          <w:trHeight w:val="6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ругие конструктивные элементы дома (заполняется для каждого конструктивного элемента)</w:t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структивного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ывается наименование иных конструктивных элементов дом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, используемых в формах электронных паспортов многоквартирных и индивидуальных жилых домов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 Стадия жизненного цикл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ящийс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сплуатируемы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еден из эксплуата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есенны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. Класс энергетической эффективности зд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++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+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4. Тип перекрыт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деревянные неоштукатуре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деревянные оштукатуре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из кирпичных сводов по стальным балка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из двухскорлупных железобетонных прокатных панеле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из сборного железобетонного настил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я из сборных и монолитных сплошных пли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крытие монолитно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5. Материал несущих сте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е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ирпич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ирпичные облегче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природного камн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ревя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бле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ркасно-засып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ркасно-обшив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борно-щитов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щат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ревянный каркас без обшив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меша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енные и деревя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енные и бето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гкие из местных материал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прочих материал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то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онолит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мелких бетонных блок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легкобетонных панеле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елезобето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упнопанель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ркасно-панель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онолит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упноблоч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унифицированных железобетонных элемен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железобетонных сегмент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лакобетон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таллическ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о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6. Тип парков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крыт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рыт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земная / цокольн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7. Тип контейнерной площад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рудован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оборудованн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8. Тип фундамен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точны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лбчатый (столбовой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итный (сплошной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точный ростверк по свая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итный ростверк по сваям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9. Тип фаса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ель с заводской отделко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рас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ицовка плитами искусственного камн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ицовка керамической плитко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очные полимерные материал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 отдел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шивочная доска не окрашенная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раска по штукатурк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шивочная доска окрашенная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ны с наружной системой утепления фасад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ужная облицовка кирпичом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Тип крыш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ск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носкат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вускат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вальм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льмовая сложной форм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льм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атр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носкатн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11. Тип кровл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лнистые лист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лон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рулонная, мастичная (полимерно-наливная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аллическая волнист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аллическая фальце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мелко-штучных материалов (черепица, плитка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ток железобетонной пане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мбранн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13. Тип мусоропров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ирны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стничная клет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обленные помещения на лестничной клетк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14. Тип лиф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сажирск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зово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зо-пассажирски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15. Вид коммунальной услуги (коммунального ресурса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лодное водоснабжен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ячее водоснабжен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оотведен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снабжен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плени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оснабж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16. Виды коммунального ресурс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лодная вод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ячая вод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ическая энерг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энерг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ытовой газ в баллона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ердое топли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чные бытовые вод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8. Единицы измерения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спользуется справочник по ОКЕИ</w:t>
      </w:r>
    </w:p>
    <w:p>
      <w:pPr>
        <w:pStyle w:val="Normal"/>
        <w:rPr/>
      </w:pPr>
      <w:r>
        <w:rPr/>
        <w:t>19. Тип системы электроснабж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бинированно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0. Тип автономного источника генер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трогенерато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нечная батаре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ический генерато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1. Тип (источник) системы отопл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ч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ическ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овая котель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ирное отопление (котел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2. Тип автономного источника тепловой энерг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нечный коллекто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огенераторы (котельные, печи) на твердом топливо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огенераторы (котельные, печи) на жидк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огенераторы (котельные, печи) на газообразн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огенераторы (котельные, печи) на ин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чно-модульные котельные на твердом топливо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чно-модульные котельные на жидк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чно-модульные котельные на газообразн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чно-модульные котельные на ином топлив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3. Тип системы горячего водоснабж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пик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ьцевая или с закольцованными ввода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овые колонки (ВДГО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водонагревате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овяная колон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коте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4. Тип системы холодного водоснабж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пик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ьцевая или с закольцованными вводам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5. Тип системы водоотвед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изованная канализац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гребная ям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ьная канализация (септик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6. Тип системы газоснаб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551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лонный га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накопителей (дворовые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7. Тип системы вентиля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точная вентиляц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тяжная вентиляц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точно-вытяжная вентиляц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8. Тип системы пожаротуш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ян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ошков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лько система оповещ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нетушите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СПТ (автоматическая система пожаротушения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29. Тип системы водосток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утренн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ужный организованны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ужный неорганизованны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0. Материал фундамен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товый камен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тобето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олитный железобето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ирпич керамическ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е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ный железобето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1. Тип теплоисточника или теплоносителя системы теплоснабж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центра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иче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о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го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фтепродукт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2. Источник ресурса в системе ГВ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крытая система централизованного водоснабж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ые водонагревате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рытая система централизованного водоснабж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овая котельн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3. Вид развод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я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я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4. Вид системы вентиля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мещенная вентилируема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тёплым чердако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холодным чердаком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5. Тип осн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стественное (грунт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кусственное (сваи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Характеристика помещ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4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ьная квартир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ира коммунального засел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жит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ип прибора у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4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Индивидуаль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Коллективный (общедомово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Общий (квартирны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Комнатны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Межповерочный интерва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4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4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Индивидуаль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Коллективный (общедомово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Общий (квартирны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Комнатный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лектронного паспорта объекта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0"/>
        <w:gridCol w:w="851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характеристика объекта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объекта коммуналь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вентарный ном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объекта (при налич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д ОКТМО расположения объекта (указывается самый последний доступный уровен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дастровый номер объекта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основного топлива (обязательно указывается для генерирующих объект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езервного топлива (обязательно указывается для генерирующи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ровень изно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негодовое количество аварий на о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мощности объекта коммунальной инфраструктуры (заполняется для каждого коммунального ресурса) (обязательное кол-во объектов: 1 или боле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лагаемая 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тановленная мощ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собственнике объекта инфраструктуры (заполняется для каждого собственника объекта инфраструктур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юридического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ПП (при налич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ГРН (ОГРНИП в случае ИП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юридического лица в Реестре СЕМ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объекта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0"/>
        <w:gridCol w:w="2691"/>
        <w:gridCol w:w="2267"/>
        <w:gridCol w:w="1845"/>
        <w:gridCol w:w="2273"/>
        <w:gridCol w:w="25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 электронного па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электронного паспорт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характеристика объекта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объекта коммунальной инфраструктур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ГКН, журнал регистрации актов проверок, в том числе итоговых, при строительстве, реконструкции, капитальном ремонте объектов капитального строительства, предписаний и извещений об устранении выявленных нарушений, заполняемый на основании приказа от 26 декабря 2006 г. N 1130 Ростехнадзора, акт ввода в эксплуатацию, энергетический паспорт РСО, схема территориального планирования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footnoteReference w:id="2"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вентарный ном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вентарный ном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акт постановки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схема территориального планирования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ип объекта (при наличии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схема территориального планирования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д ОКТМО расположения объек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ОКТМО располож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з справочника ОКТ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справочника ОКТМО. Указывается самый последний доступ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29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объек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журнал регистрации актов проверок, в том числе итоговых, при строительстве, реконструкции, капитальном ремонте объектов капитального строительства, предписаний и извещений об устранении выявленных нарушений, заполняемый на основании приказа от 26 декабря 2006 г. N 1130 Ростехнадзора, акт ввода в эксплуатацию, схема территориального планиров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>
          <w:trHeight w:val="3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чтовый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ится в кадастровом паспорте (выписке из государственного кадастра недвиж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ится в акте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 формате ГГГ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акт ввода в эксплуатацию после капитального ремонта, графики капитальных ремонтов, утверждаемы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д основного топлива (обязательно указывается для генерирующих объектов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основного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энергетический паспорт РСО, акты режимно-наладочных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езервного топлива (обязательно указывается для генерирующих объек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резервного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энергетический паспорт РСО, акты режимно-наладочных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изно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изно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, журнал технических осмотров РСО, журнал технических осмотров, дефектные ведомости, акты технического обследования Р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негодовое количество аварий на объек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негодовое количество аварий на объек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журнал технических осмотров, дефектные ведомости, акты технического обследования Р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мощности объекта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лагаемая мощ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лагаем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>
          <w:trHeight w:val="11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сяти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собственнике объекта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юридического л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раткое наименование юридического ли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ПП (при наличии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Н (ОГРНИП в случае ИП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Н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юридического лица в Реестре СЕМ (при наличи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мер юридического лица в Реестре СЕ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естр субъектов естественных монополий ФСТ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, управляющая объектом коммуна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й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 w:eastAsia="en-US"/>
              </w:rPr>
              <w:t>gif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реестр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электронного паспор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объекта коммунальной инфраструктур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2693"/>
        <w:gridCol w:w="5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за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алендарная дата первичного заполнения или внесения изменений в форму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объекта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объекта в рамках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никальный номер объекта в рамках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вентарный номер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«Вид объек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ид объекта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объекта (при наличи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«Вид объек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ип объекта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ТМО расположения объекта (указывается самый последний доступный уровень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ОКТ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расположения объекта согласно Общероссийскому классификатору территорий муниципальных образований (ОКТМО)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ФИ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адастровый номер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Г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алендарный год ввода объекта в эксплуатац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Г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алендарный год проведения последнего капитального ремо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сновного топлива (обязательно указывается для генерирующих объектов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з справочника «Вид топли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ид основного топлива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зервного топлива (обязательно указывается для генерирующих объ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з справочника «Вид топли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ид резервного топлива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з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ровень износа объекта коммунальной с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аварий на объ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реднегодовое количество аварий на объект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объекта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го ресурса 1 (Значение из справочника «Вид коммунального ресурса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«Вид коммунального ресурс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асполагаемая мощность путем выбора значения из справочника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мощ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 справочника «Вид коммунального ресурс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установленная мощность путем выбора значения из справочни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го ресурса 2 (Значение из справочника «Вид коммунального ресурса»)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бственнике объекта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юридического лиц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дентификационный номер налогоплатель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(при наличи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на учет (КПП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(ОГРИП в случае 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юридического лица в Реестре СЕМ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юридического лица в Реестре Субъектов Естественных Монопол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 о государственной регистрации вещн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реквизиты актов о государственной регистрации вещных пра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лектронного паспорта коммуналь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560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ая характеристика коммунальной с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коммуналь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ОКТМО расположения объекта (указывается самый последний доступны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информация о месторасположении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дастровый номер объекта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изн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годовое количество потерь при транспортировке ресурса по отношению к общему количеству передан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т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/км.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аварий на 100 км.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присоединенной нагрузке (заполняется для каждого коммунального ресурса) (обязательное кол-во объектов: 1 или боле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коммунального ресур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промыш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ч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б участках коммунальной сети (заполняется для каждого участка коммунальной сети) (обязательное кол-во объектов: 1 или более)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метр участка (не указывается для электрических се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(указывается для электрических се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давления газопровода (указывается для газораспределитель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яженность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изоляции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нос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б источниках коммунальной сети (заполняется для каждого источника коммунальной сети) (обязательное кол-во объектов: 1 или более)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источ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ощност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ановленная мощ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объектов потребителей сетей (заполняется для каждой группы потребителей коммунальной сети) (обязательное кол-во объектов: 0 или более)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е и жилые дом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ые и административные здания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ые объекты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потребители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собственнике объекта инфраструктуры (заполняется для каждого собственника коммунальной се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ПП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ГРН (ОГРНИП в случае ИП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юридического лица в Реестре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ты атрибутов формы электронного паспорта коммуналь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6"/>
        <w:gridCol w:w="2694"/>
        <w:gridCol w:w="2267"/>
        <w:gridCol w:w="1868"/>
        <w:gridCol w:w="2243"/>
        <w:gridCol w:w="25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. длина данных / размер и формат фай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вщик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формирования электронного па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начение данного атрибута определяется Системой при формировании электронного паспорта</w:t>
            </w:r>
          </w:p>
        </w:tc>
      </w:tr>
      <w:tr>
        <w:trPr>
          <w:trHeight w:val="34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оммунальной се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right="32" w:hanging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ГКН, журнал регистрации актов проверок, в том числе итоговых, при строительстве, реконструкции, капитальном ремонте объектов капитального строительства, предписаний и извещений об устранении выявленных нарушений, заполняемый на основании приказа от 26 декабря 2006 г. N 1130 Ростехнадзора, акт ввода в эксплуатацию, энергетический паспорт РСО, схема территориального планирования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акт постановки на уч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коммуналь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коммуна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схема территориального планирования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1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ОКТМО расположения объекта (указывается самый последний доступный уровень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ОКТМО расположения объекта (указывается самый последний доступный уровень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ОКТМ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справочника ОКТМО. Указывается самый последний доступный уровень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информация о месторасположении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журнал регистрации актов проверок, в том числе итоговых, при строительстве, реконструкции, капитальном ремонте объектов капитального строительства, предписаний и извещений об устранении выявленных нарушений, заполняемый на основании приказа от 26 декабря 2006 г. N 1130 Ростехнадзора, акт ввода в эксплуатацию, схема территориального планирования, схемы теплоснабжения, водоснабжения и проч., программы комплексного развития муниципального образования, ГК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>
          <w:trHeight w:val="28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ый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объекта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ится в кадастровом паспорте (выписке из государственного кадастра недвижим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в формате ГГГ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ит акт ввода в эксплуатац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в формате ГГГ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акт ввода в эксплуатацию после капитального ремонта, графики капитальных ремонтов, утверждаемые ОМ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изн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изно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журнал технических осмотров РСО, журнал технических осмотров, дефектные ведомости, акты технического обследования Р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годовое количество потерь при транспортировке ресурса по отношению к общему количеству переданного рес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годовое количество потерь при транспортировке ресурса по отношению к общему количеству переданного рес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поте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поте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11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аварий на 100 км.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аварий на 100 км.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журнал технических осмотров, дефектные ведомости, акты технического обследования Р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исоединенной нагруз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договоры поставки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договоры поставки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социаль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 социальной сф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договоры поставки, схемы теплоснабжения, водоснабжения и проч., программы комплексного развития муниципа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ая нагру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ая нагру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договоры поставки, взаиморасчеты РСО-РСО, схемы теплоснабжения, водоснабжения и проч., программы комплексного развития муниципального образования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участках коммунальной сети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аст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метр участка (не указывается для электрических сет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метр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яжение (указывается для электрических с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давления газопровода (указывается для газораспределительных с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давления газ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4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изоляции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изоляции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нос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нос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технический паспорт или любая другая официальная техническая документация, журнал технических осмотров РСО, журнал технических осмотров, дефектные ведомости, акты технического обследования Р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коммунальной сети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источ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источн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схемы теплоснабжения, водоснабжения и проч., программы комплексного развития муниципального образования, взаиморасчеты РСО-Р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схемы теплоснабжения, водоснабжения и проч., программы комплексного развития муниципального образования, взаиморасчеты РСО-Р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ощност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коммунального ресурс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Справочник п. 3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схемы теплоснабжения, водоснабжения и проч., программы комплексного развития муниципального образования, взаиморасчеты РСО-РС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>
          <w:trHeight w:val="5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лагаем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ятич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объектов потребителей сети</w:t>
            </w:r>
          </w:p>
        </w:tc>
      </w:tr>
      <w:tr>
        <w:trPr>
          <w:trHeight w:val="2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потреб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 недвижи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т договоры поставки, схемы теплоснабжения, водоснабжения и проч., программы комплексного развития муниципального образования, ГК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 местного самоуправления</w:t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ый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собственнике объекта инфраструк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аткое наименование юридического ли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в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ПП (при наличи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ПП (при наличи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>
          <w:trHeight w:val="3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 (ОГРНИП в случае И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  <w:tr>
        <w:trPr>
          <w:trHeight w:val="3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юридического лица в Реестре С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юридического лица в Реестре С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естр субъектов естественных монополий ФСТ Ро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правляющая коммунальной се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right="32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й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gi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реестр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электронного паспор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коммуналь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2693"/>
        <w:gridCol w:w="56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за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заполнения/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Д.ММ.ГГГ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алендарная дата первичного заполнения или внесения изменений в форм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оммунальной с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кальный номер сети в рамках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уникальный номер сети в рамках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именование с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 сети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инвентарный номер с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коммунальной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й се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вид коммунальной сети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ОКТМО расположения объекта (указывается самый последний доступный уровень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од расположения объекта согласно Общероссийскому классификатору территорий муниципальных образований (ОКТМО)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информация о месторасположении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ФИ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дополнительная информация о месторасположения сети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адастровый номер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ГГ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алендарный год ввода объекта в эксплуат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леднего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ГГ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алендарный год проведения последнего капитального ремо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из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уровень износа коммунальной с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годовое количество потерь при транспортировке ресурса по отношению к общему количеству передан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среднегодовое количество потерь при транспортировке ресурса по отношению к общему количеству переданного рес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те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 / км. с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уровень поте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аварий на 100 км. с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оличество аварий на 100 км. сете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соединенная нагруз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нагрузка по &lt;Наименование коммунального ресурса 1 (Значение из справочника «Вид коммунального ресурса»)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общая нагрузка по каждому коммунальному ресурсу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грузка населения путем выбора значения из справочника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промыш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грузка промышленности путем выбора значения из справочника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рузка социальной сф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грузка социальной сферы путем выбора значения из справочника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чая нагруз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прочая нагрузка путем выбора значения из справоч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нагрузка по &lt;Наименование коммунального ресурса 2 (Значение из справочника «Вид коммунального ресурса»)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коммунального ресур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участках коммунальной сети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астка 1 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метр участка (не указывается для электрических сетей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диаметр участка коммунальной сети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(указывается для электрических сетей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Уровень напря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пряжения путем выбора значения из справочника для электрических сетей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давления газопровода (указывается для газораспределительных с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Уровень давления газопров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уровень давления газопровода путем выбора значения из справочника для газораспределительный сетей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яженность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протяженность участка коммунальной сети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Тип проклад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тип прокладки участка путем выбора значения из справочника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изоляции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Тип изоля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тип изоляции участка путем выбора значения из справочника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нос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износ участка</w:t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коммунальной сети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сточника 1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никальный номер объекта в рамках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уникальный номер объекта в рамках муниципального образования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объек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вид объекта путем выбора значения из справочника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«Вид объек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мощность объекта путем выбора значения из справочника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сточника 2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объектов потребителей сетей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е и жилые дома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ФИ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ые и административные здания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ФИ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ые объекты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ФИ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потребителя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из справочника ФИ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собственнике объекта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юридического лиц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е наименование юридического лиц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идентификационный номер налогоплатель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ПП (при наличи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Код Причины постановки на учет (КПП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ГРН (ОГРИП в случае ИП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юридического лица в Реестре С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ется номер юридического лица в Реестре Субъектов Естественных Монопол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актов о государственной регистрации вещн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ются реквизиты актов о государственной регистрации вещных пра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, используемых в формах электронных паспортов объекта коммунальной инфраструктуры и коммуналь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36. Вид объекта коммунальной инфраструктур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07"/>
        <w:gridCol w:w="4870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объек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дозаборное сооружение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заборная скважи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тный колоде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изонтальный водозаб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водозаб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евой водозаб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таж родн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осная станц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очистное сооруж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насосная стан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ой пунк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изационное очистное сооруж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изационная насосная стан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распределительная стан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регуляторный пунк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ный регуляторный пунк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регуляторная установ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стан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омная электро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енсационная электростанция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электроцентра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дроэлектрическая ста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роэлектро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термальная электро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ая электро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подстан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форматорная под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тельная подстан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электрический распределительный пунк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37. Вид коммунального рес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2"/>
        <w:gridCol w:w="3391"/>
        <w:gridCol w:w="3633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коммунального ресурс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для мощности объекта коммунальной инфраструктуры и нагрузки потребителей из справочника «ОКЕИ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для объема потерь в коммунальных сетях из справочника «ОКЕИ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лодная в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 – «Кубический метр в ча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– «Кубический метр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чая в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 – «Кубический метр в ча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– «Кубический метр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 – «Киловатт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 – «Киловатт-час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 – «Кубический метр в ча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– «Кубический метр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 – «Гигакалория в ча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 – «Гигакалор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чные бытовые в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 – «Кубический метр в ча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– «Кубический метр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38. Вид коммунальной се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877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коммунальной се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сеть (включая сети ГВС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ная сет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изационная сет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сет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распределительная сет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39. Тип изоля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877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ляция отсутствует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мопенобетон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тонная изоля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ухслойное покрытие из полиэтиле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минераловатны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минераловатные марки 1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ллический кожух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еральная вата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нополиурета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этиле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нольный поропласт Ф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40. Тип проклад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98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проклад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ткрытом воздух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и помещ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ь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каналь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епроходных канал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ннел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земная кабель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земная воздушна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41. Вид топлив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98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опли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оль камен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оль бур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нцы горюч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ф топлив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ов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ть, включая газовый конденс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орючий природный (естественный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кс металлургическ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икеты уголь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икеты и п/брикеты торфя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ут топоч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ут флотск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ливо печное бытово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осин для технических ц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осин осветитель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орючий искусственный коксов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нефтеперерабатывающих предприятий, сухо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сжижен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ливо дизельно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ливо моторно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зин автомобиль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зин авиацион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ливо для реактивных двига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тебиту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орючий искусственный домен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эн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эн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дроэн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омная эн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42. Уровень напря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77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напряж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травысокий от 750 кВ и выше (1150 кВ, 1500 кВ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хвысокий (750 кВ, 500 кВ, 330 кВ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 – Высокое напряжение (220 кВ, 110 кВ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-1 – Среднее первое напряжение (35 кВ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-2 – Среднее второе напряжение (20 кВ, 10 кВ, 6 кВ, 1 кВ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Н – Низкое напряжение (0,4 кВ, 220 В, 110 В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43. Уровень давления газопров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77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пис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давления газопрово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высокого давления I (0,6 – 1,2 МПа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высокого давления II (0,3 – 0,6 МПа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среднего давления III (5 КПа – 0,3 МПа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низкого давления IV (до 5 КП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, осуществляющими деятельность в сфере управления многоквартирными до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 Информация об управляющей организации, товариществе, кооперати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92"/>
        <w:gridCol w:w="851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ая информация об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ИО руковод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ициальный сайт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фактического местонахождения орган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актные телефоны, ф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жим работы, в т. ч. часы личного приема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работе диспетчерской служб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омов, находящихся в управ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домов, находящихся в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атная численность (определяется по количеству заключенных трудовых договоров), в т .ч. административный персонал, инженеры,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в товарищества собственников жилья или коопер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лучения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, выдавший лиценз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 приложения к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"/>
        <w:gridCol w:w="6379"/>
        <w:gridCol w:w="851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конца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овая бухгалтерск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 задолженность управляющей организации, товарищества, кооператива перед ресурсоснабжающими организациями за коммунальные ресурс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энергия, в т.ч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энергия для нужд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пловая энергия для нужд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лод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вка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чие ресурс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мета доходов и расходов товарищества или коопер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3. Информация о привлечении управляющей организации, товарищества, кооператива, должностных лиц указанно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92"/>
        <w:gridCol w:w="851"/>
        <w:gridCol w:w="1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3" w:leader="none"/>
                <w:tab w:val="left" w:pos="5477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ривлечения к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о, привлеченное к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мет административного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онтролирующе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ыявле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 о применении мер административного воз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92"/>
        <w:gridCol w:w="851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многоквартирн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(заполняется по каждому многоквартирному дом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92"/>
        <w:gridCol w:w="851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многоквартирн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окончания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окончания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 Сведения о работах (услугах) в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1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93"/>
        <w:gridCol w:w="965"/>
        <w:gridCol w:w="1349"/>
      </w:tblGrid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работы (услуг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имость на единицу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установления стоимости работы (услуг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иодичность предоставления работы (услуг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 работы (услуг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2. Сведения об оказываемых коммунальных услугах (заполняется по каждой коммунальной услуг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93"/>
        <w:gridCol w:w="963"/>
        <w:gridCol w:w="1349"/>
      </w:tblGrid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предоставления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риф, установленный для потреб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о, осуществляющее поставку коммунального ресур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начала действия тариф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потребления коммунальной услуги в жилых помещ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3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9"/>
        <w:gridCol w:w="966"/>
        <w:gridCol w:w="1352"/>
      </w:tblGrid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бъекта обще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объекта обще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владельца (пользов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владельца (пользов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договора (номер и дат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действия догов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имость по договору в 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4. Сведения о капитальном ремонте общего имущества в многоквартирном до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93"/>
        <w:gridCol w:w="963"/>
        <w:gridCol w:w="1349"/>
      </w:tblGrid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ведения о фонде капитального ремонта</w:t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лец специального с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5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91"/>
        <w:gridCol w:w="963"/>
        <w:gridCol w:w="1349"/>
      </w:tblGrid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6. Отчет об исполнении управляющей организацией договора управления, а также о выполнении товариществом, кооперативом смет доходов и рас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93"/>
        <w:gridCol w:w="971"/>
        <w:gridCol w:w="1345"/>
      </w:tblGrid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форм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конца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ходящие остатки денежных средств (на начало периода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плата потребите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содержание 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текущий 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 услуги 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учено денежных средств, в т. ч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енежных средств от потребител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ых взносов от 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бсид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нежных средств от использования обще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чи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денежных средств с учетом оста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ходящие остатки денежных средств (на конец периода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плата потребите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работы (усл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 работы (усл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иодичность выполнения работы (усл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оступивших претенз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довлетворенных претенз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етензий, в удовлетворении которых от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 произведенного перерасч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плата потребите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плата потребите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 коммунальной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ий объем потреб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ислено потребител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чено потребите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ислено поставщиком (поставщиками) коммунального рес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чено поставщику (поставщикам) коммунального рес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оступивших претенз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довлетворенных претенз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етензий, в удовлетворении которых от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 произведенного перерасч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формация о ведении 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о претензий потребителям-должник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о исковых заяв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атрибутов форм раскрытия информации организациями, осуществляющими деятельность в сфере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 Информация об управляющей организации, товариществе, кооперати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информация об орган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амилия руковод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я руко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ство руко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 (дочер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ента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 (дочер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ента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 (дочер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ента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жим работы, в т. ч. часы личного приема гражда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работе диспетчерской службы (при ее наличии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диспетчерск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НС Росс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тная численность (определяется по количеству заключенных трудовых договоров), в т .ч. административный персонал, инженеры, рабоч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в товарищества собственников жилья или кооперат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в товарищества собственников жилья или кооперат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  <w:br/>
              <w:t>Форматы: doc, docx, xls, xlsx, ppt, pptx, txt, tif, dat, jpg, jpeg, png, pdf, gi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лиценз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лучения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олучения лиценз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лиценз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  <w:br/>
              <w:t>Форматы: doc, docx, xls, xlsx, ppt, pptx, txt, tif, dat, jpg, jpeg, png, pdf, g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приложения к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приложения к лиценз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  <w:br/>
              <w:t>Форматы: doc, docx, xls, xlsx, ppt, pptx, txt, tif, dat, jpg, jpeg, png, pdf, g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268"/>
        <w:gridCol w:w="1843"/>
        <w:gridCol w:w="2268"/>
        <w:gridCol w:w="2551"/>
      </w:tblGrid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400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gi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before="0" w:after="0"/>
              <w:ind w:left="601" w:hanging="3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вая энергия, в т.ч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1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вая энергия для нужд ото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1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вая энергия для нужд горячего водоснаб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601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ная 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601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601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авка г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поставки г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601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601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ресурсы (услуг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g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g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3. Информация о привлечении об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СТ России, органы исполнительной власти субъектов РФ в сфере государственного регулирования тарифов, ГЖ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должностного ли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лняется при «Справочник п. 2» = «Должностное лиц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лняется при «Справочник п. 2» = «Должностное лиц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штраф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gi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, принятые для устранения наруш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35"/>
        <w:gridCol w:w="2584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 (дочерн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й пункт (дочерн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ФИА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 Сведения о работах (услугах) в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1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лняется при «Справочник п. 4» = «Прочая услуг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чала действия установленного размера стоимости услуги (работы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ие установления стоимости работ (оказания услуг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рганизации-исполнителя работ (услуг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исполнителя работ (услуг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2. Сведения об оказываемых коммунальных услугах (заполняется по каждой коммунальной услуг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правочник п.</w:t>
            </w: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редоставления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редоставления услуг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иф, установленный для потреб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иф, установленный для потреб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о, осуществляющее поставку коммунального ресур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лица осуществляющего поставку коммунального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61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договора на поставку коммунального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договора на поставку коммунального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ормативно-правового а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нормативно-правового а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ринявшего акт орга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та начала действия тариф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та начала действия тариф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 потребления коммунальной услуги в жилых помещен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 потребления коммунальной услуги в жилых помещ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норматива потребления услуг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норматива потребления услуг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правочник п. 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ормативного правового а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нормативного правового а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ринявшего акт орга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3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форм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ще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щего имуще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обще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общего имуще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55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владельца (пользовател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владельца (пользовател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договора (номер и дат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догово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догово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по договору в меся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4. Сведения о капитальном ремонте общего имущества в многоквартирном до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фонде капитального ремонта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ы государственной власти субъек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Ж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5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2694"/>
        <w:gridCol w:w="2267"/>
        <w:gridCol w:w="1843"/>
        <w:gridCol w:w="2268"/>
        <w:gridCol w:w="2551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126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3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15 Мб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ты: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xls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ptx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x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ti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dat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jpe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ng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en-US"/>
              </w:rPr>
              <w:t>g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2.6. Отчет об исполнении управляющей организацией договора управления, а также о выполнении товариществом, кооперативом смет доходов и рас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0"/>
        <w:gridCol w:w="2686"/>
        <w:gridCol w:w="2275"/>
        <w:gridCol w:w="1843"/>
        <w:gridCol w:w="2268"/>
        <w:gridCol w:w="2551"/>
      </w:tblGrid>
      <w:tr>
        <w:trPr>
          <w:trHeight w:val="8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атрибу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с. длина данных / размер и формат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тавщик информации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формир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данного атрибута определяется Системой при формировании формы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 формате ДД-ММ-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лата потребителям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переплате потреб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задолженности потреби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 содержание до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 текущий  ремонт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 услуги управления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числено за услуги управления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лучено денежных средств, в т. ч: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лучено денежных средств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енежных средств от собственников/нанимателей помещений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лучено денежных средств от собственников/нанимателей помещений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евых взносов от собственников/нанимателей помещен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сид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ежных средств от использования общего имуществ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лата потребителям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переплате потреб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задолженности потреби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ы (услуги))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нитель работы (услуги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рганизации-исполнителя работ (услуг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мв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исполнителя работ (услуг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очник п. 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лата потребителям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переплате потреб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ходящие остатки денежных средств по задолженности потреби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плата потребителям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переплате потреб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ящие остатки денежных средств по задолженности потреби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равочник п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равочник п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ий объем потребления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ий объем потребления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поставщиком(поставщиками) коммунального ресурс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лачено поставщику(поставщикам) коммунального ресурс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еред поставщиком(поставщиками) коммунального ресурс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ы пени и штрафов, уплаченные поставщику(поставщикам) коммунального ресурс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ы пени и штрафов, уплаченные поставщику(поставщикам) коммунального ресурс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О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426" w:right="32" w:hanging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и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 раскрытия информации организациями, осуществляющими деятельность в сфере управления многоквартирными дома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я об управляющей организации, товариществе, кооперати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520"/>
        <w:gridCol w:w="5670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9" w:hRule="atLeast"/>
        </w:trPr>
        <w:tc>
          <w:tcPr>
            <w:tcW w:w="1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информация об орга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520"/>
        <w:gridCol w:w="5670"/>
        <w:gridCol w:w="1778"/>
      </w:tblGrid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ГРЮЛ по организ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. Не заполняется для организационно-правовой формы «Индивидуальный предприниматель».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ращен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кращенное наименование юридического лица. Организационно-правовая форма указывается аббревиатуро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. Не заполняется для организационно-правовой формы «Индивидуальный предприниматель».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руководи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фамилия руководителя (председателя ТСЖ, ЖСК или иного потребительского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мя руководителя (председателя ТСЖ, ЖСК или иного потребительского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тчество руководителя (председателя ТСЖ, ЖСК или иного потребительского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идентификационный номер налогоплательщ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юридического лица или индивидуального предпринимателя)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ъект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 может указываться комментар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ых предпринимателей указывается адрес (место нахождение) физического лиц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 (дочерний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территор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м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мещ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ъект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 может указываться комментарий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 (дочерний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территор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м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мещ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электронной поч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в сети Интерн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в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нтернет-сайт управляющей организации, ТСЖ, ЖСК или иного потребительского кооператива, индивидуального предпринима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органов упр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ъект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 (дочерний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территор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м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мещ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, фак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фициальный номер телефона главного офиса организации. Для ТСЖ, ЖСК или иного потребительского кооператива указывается контактный номер телефона председателя. Для индивидуального предпринимателя указывается контактный номер телефо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фак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, в т. ч. часы личного приема гражд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жим работы, в т. ч. часы личного приема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режим работы, часы приема граждан. По дням недели указывается время работы (с учетом перерыва на обед), либо указывается запись – «выходной день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боте диспетчерской службы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испетчерск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субъекта Российской Федерации, района, города, иного населенного пункта, улицы, номер дома, при необходимости указывается корпус и строение. Данные указываются в свободной фор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номера телефон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номера телефонов диспетчерск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фициальный номер телефона диспетчерской службы и иные телефон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диспетчерск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режим работы, часы приема гражда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мов, находящихся в управл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мов, находящихся в управл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омов, находящихся в управл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омов, находящихся в управл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текущая площадь домов, находящихся в управл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 (определяется по количеству заключенных трудовых договоров), в т .ч. административный персонал, инженеры, рабоч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 административного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численность сотрудников организации, относящихся к административному персоналу согласно количеству заключенных трудовых догов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 инже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 рабоч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товарищества собственников жилья или кооператива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товарищества собственников жилья или коопера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ывается сканированная копия устав товарищества собственников жилья или кооператива в виде файла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ензии на осуществление деятельности по управлению многоквартирными домами (заполняется для каждой лицензии)**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н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лиценз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лицен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олучения лиценз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лиценз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лиценз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лиценз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полное наименование органа, выдавшего лиценз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лиценз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лицен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ывается сканированная копия документа лицензии в виде файла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лиценз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приложения к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приложения к лицен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ывается сканированная копия документа приложения к лицензии, который содержит указания адреса (адресов) многоквартирного дома (многоквартирных домов), в отношении которых лицензиат осуществляет деятельность по управлению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лиценз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, подлежащая раскрытию для товариществ собственников жилья, жилищных кооперативов и иных специализированных потребительских кооперати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нформация, подлежащая раскрытию управляющими организациями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2. Сведения об основных показателях финансово-хозяйственной деятельности управляющей организации, товарищества, кооператива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календарная дата </w:t>
            </w:r>
            <w:r>
              <w:rPr>
                <w:rFonts w:cs="Times New Roman" w:ascii="Times New Roman" w:hAnsi="Times New Roman"/>
              </w:rPr>
              <w:t>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календарная дата </w:t>
            </w:r>
            <w:r>
              <w:rPr>
                <w:rFonts w:cs="Times New Roman" w:ascii="Times New Roman" w:hAnsi="Times New Roman"/>
              </w:rPr>
              <w:t>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бухгалтерская отчет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бухгалтерская отчетност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ывается сканированная копия документа годовой бухгалтерской отчетности осуществления деятельности по управлению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пловая энергия, в .ч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теплов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1118" w:hanging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пловая энергия для нужд ото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тепловой энергии для нужд отоп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1118" w:hanging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пловая энергия для нужд горячего водоснабж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холодная в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холодной вод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доотвед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водоотведен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тавка га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поставки газ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оставки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электрическая энерг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электрическ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чие ресурсы (услуг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ая задолженность по прочим ресурсам (услугам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рочим ресурсам (услугам)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мета доходов и расходов товарищества или кооператива*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мета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кладывается сканированная копия документа сметы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 о выполнении сметы доходов и расходов товарищества или кооператива*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кладывается сканированная копия документа отчета о выполнении сметы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Информация предусмотренная сведениями об основных показателях финансово-хозяйственной деятельности управляющей организации, товарищества, кооператива раскрывается ежегодно, в тече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текущего года за предыдущий год, в котором управляющая организация, товарищество, кооператив осуществлял деятельность по управлению многоквартирным д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нформация, подлежащая раскрытию для товариществ собственников жилья, жилищных кооперативов и иных специализированных потребительских кооперати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3. Информация о привлечении управляющих организаций, товариществ, кооперативов, должностных лиц указанных организаций, товариществ, кооперативов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влечения к административной ответств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влечения к административной ответствен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привлеченное к административной ответств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лица, привлеченного к административной ответствен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тип лица, привлеченного к административной ответственности, путем выбора значения из справоч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должностного лиц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фамилия, имя, отчество лица, привлеченного к административной ответственности. Заполняется только для типа лица «Должностное лицо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олжность лица, привлеченного к административной ответственности. Заполняется только для типа лица «Должностное лицо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административного наруш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административного наруш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предмет административного нарушения, выявленные нарушения, пункты кодекса Российской Федерации об административном правонаруш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нтролирующего орга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нтролирующего орга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контролирующего органа, вынесшего решение о привлечении к административной ответствен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явленных наруш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явленных нарушен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штраф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штраф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размер административного штраф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применении мер административного воздейств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документа о применении мер административного воз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 о применении мер административного воздейств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документа о применении мер административного воз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документа о применении мер административного воз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применении мер административного воздейств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ывается сканированная копия документа о применении мер административного воздействия в виде файла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инятые для устранения нарушен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рес многоквартирного до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убъект Российской Федерации 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ый район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 (дочерний)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полнительная территория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мер дом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роение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докумен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казывается наименование документа, на основании которого предоставляются услуги (например: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говор управления/ протокол общего собрания собственников/ протокол открытого конкурса органа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начала 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начала управ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,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2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рес многоквартирного до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убъект Российской Федерации 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ый район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 (дочерний)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полнительная территория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иц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мер дом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пус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роение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начала 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начала управ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окончания 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окончания управ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календарная дата, с которой прекращено управление, в случае прекращения управл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окончания 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окончания управ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азывается основание окончания управления (например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рекращение договора управления / решение общего собрания собственников помещений, с указанием реквизитов протокол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прекращении их объединения в товарищество для совместного управления общим имуществом в многоквартирных домах 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ешение общего собр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членов кооперативов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 указанием реквизитов протоко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о преобразовании кооперативов в товарище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2. Сведения о работах (услугах) в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2.1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работы (услуг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аименование </w:t>
            </w:r>
            <w:r>
              <w:rPr>
                <w:rFonts w:cs="Times New Roman" w:ascii="Times New Roman" w:hAnsi="Times New Roman"/>
              </w:rPr>
              <w:t xml:space="preserve">работы (услуги) </w:t>
            </w:r>
            <w:r>
              <w:rPr>
                <w:rFonts w:cs="Times New Roman" w:ascii="Times New Roman" w:hAnsi="Times New Roman"/>
                <w:color w:val="000000"/>
              </w:rPr>
              <w:t>по содержанию и ремонту общего имущества в многоквартирном доме путем выбора значения из справоч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работы (услуг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выше был выбран тип услуги «Прочая», указывается наименование </w:t>
            </w:r>
            <w:r>
              <w:rPr>
                <w:rFonts w:cs="Times New Roman" w:ascii="Times New Roman" w:hAnsi="Times New Roman"/>
              </w:rPr>
              <w:t xml:space="preserve">работы (услуги) </w:t>
            </w:r>
            <w:r>
              <w:rPr>
                <w:rFonts w:cs="Times New Roman" w:ascii="Times New Roman" w:hAnsi="Times New Roman"/>
                <w:color w:val="000000"/>
              </w:rPr>
              <w:t>по содержанию и ремонту общего имущества в многоквартирном до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единица измерения объема работы/ услуги путем выбора значения из справоч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на единицу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на единицу измер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тоимость </w:t>
            </w:r>
            <w:r>
              <w:rPr>
                <w:rFonts w:cs="Times New Roman" w:ascii="Times New Roman" w:hAnsi="Times New Roman"/>
              </w:rPr>
              <w:t xml:space="preserve">работы (услуги) </w:t>
            </w:r>
            <w:r>
              <w:rPr>
                <w:rFonts w:cs="Times New Roman" w:ascii="Times New Roman" w:hAnsi="Times New Roman"/>
                <w:color w:val="000000"/>
              </w:rPr>
              <w:t>на указанную единицу измер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 установленного размера стоимости</w:t>
            </w:r>
            <w:r>
              <w:rPr>
                <w:rFonts w:cs="Times New Roman" w:ascii="Times New Roman" w:hAnsi="Times New Roman"/>
              </w:rPr>
              <w:t xml:space="preserve"> 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 установленного размера стоимости услуги (работы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начала действия установленного размера стоимости услуги (работы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установления стоимости </w:t>
            </w:r>
            <w:r>
              <w:rPr>
                <w:rFonts w:cs="Times New Roman" w:ascii="Times New Roman" w:hAnsi="Times New Roman"/>
              </w:rPr>
              <w:t>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становления стоимости работ (оказания услуг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оварищества, кооператива и пр., нормативного правового акта органа местного самоуправления и д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периодичность предоставления работы (услуги) путем выбора значения из справоч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-исполнителя работ (услуг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ется полное и сокращенное фирменное наименование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  <w:r>
              <w:rPr>
                <w:rFonts w:cs="Times New Roman" w:ascii="Times New Roman" w:hAnsi="Times New Roman"/>
              </w:rPr>
              <w:t>договора с подрядной организацией или индивидуальным предпринимателем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исполнителя работ (услуг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ется ИНН юридического лица, оказывающего услуги (выполняющего работы) по содержанию и ремонту общего имущества собственников помещений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  <w:r>
              <w:rPr>
                <w:rFonts w:cs="Times New Roman" w:ascii="Times New Roman" w:hAnsi="Times New Roman"/>
              </w:rPr>
              <w:t>договора с подрядной организацией или индивидуальным предпринимател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а 2.2. Сведения об оказываемых коммунальных услугах (заполняется по каждой коммунальной услуг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формирова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ммунальной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ммунальной услуг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вид коммунальной услуги путем выбора значения из справоч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едоставления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едоставления услуг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тип предоставления коммунальной услуги путем выбора значения из справоч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, установленный для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, установленный для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размер </w:t>
            </w:r>
            <w:r>
              <w:rPr>
                <w:rFonts w:cs="Times New Roman" w:ascii="Times New Roman" w:hAnsi="Times New Roman"/>
              </w:rPr>
              <w:t>тарифа, установленного для потребителей с учетом указанной единицы измер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ма предостав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осуществляющее поставку коммунального ресур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олное фирменное наименование юридического лица, </w:t>
            </w:r>
            <w:r>
              <w:rPr>
                <w:rFonts w:cs="Times New Roman" w:ascii="Times New Roman" w:hAnsi="Times New Roman"/>
                <w:color w:val="000000"/>
              </w:rPr>
              <w:t>осуществляющего поставку коммунального ресурса</w:t>
            </w:r>
            <w:r>
              <w:rPr>
                <w:rFonts w:cs="Times New Roman" w:ascii="Times New Roman" w:hAnsi="Times New Roman"/>
              </w:rPr>
              <w:t xml:space="preserve"> в многоквартирный д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лица осуществляющего поставку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азывается ИНН юридического лица, </w:t>
            </w:r>
            <w:r>
              <w:rPr>
                <w:rFonts w:cs="Times New Roman" w:ascii="Times New Roman" w:hAnsi="Times New Roman"/>
                <w:color w:val="000000"/>
              </w:rPr>
              <w:t>осуществляющего поставку коммунального ресур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6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договора на поставку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  <w:r>
              <w:rPr>
                <w:rFonts w:cs="Times New Roman" w:ascii="Times New Roman" w:hAnsi="Times New Roman"/>
              </w:rPr>
              <w:t>договора на поставку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ативно-правовой акт устанавливающий тариф (дата, номер, наименование принявшего акт орган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нормативно-правового а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дата </w:t>
            </w:r>
            <w:r>
              <w:rPr>
                <w:rFonts w:cs="Times New Roman" w:ascii="Times New Roman" w:hAnsi="Times New Roman"/>
              </w:rPr>
              <w:t>нормативно-правового акта, устанавливающего тариф на вид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  <w:r>
              <w:rPr>
                <w:rFonts w:cs="Times New Roman" w:ascii="Times New Roman" w:hAnsi="Times New Roman"/>
              </w:rPr>
              <w:t>нормативно-правового а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омер </w:t>
            </w:r>
            <w:r>
              <w:rPr>
                <w:rFonts w:cs="Times New Roman" w:ascii="Times New Roman" w:hAnsi="Times New Roman"/>
              </w:rPr>
              <w:t>нормативно-правового акта, устанавливающего тариф на вид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явшего акт орга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аименование принявшего акт органа, </w:t>
            </w:r>
            <w:r>
              <w:rPr>
                <w:rFonts w:cs="Times New Roman" w:ascii="Times New Roman" w:hAnsi="Times New Roman"/>
              </w:rPr>
              <w:t>устанавливающего тариф на вид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начала действия тариф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начала действия тариф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календарная дата начала действия тарифа для вида коммунальной услуги, установленного </w:t>
            </w:r>
            <w:r>
              <w:rPr>
                <w:rFonts w:cs="Times New Roman" w:ascii="Times New Roman" w:hAnsi="Times New Roman"/>
              </w:rPr>
              <w:t xml:space="preserve">нормативно-правовым актом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норматива потребления услуг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единица измерения норматива потребления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рматив потребления коммунальной услуги на общедомовые нужны для многоквартирного дом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норматива потребления услуг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единица измерения норматива потребления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ативно-правовой акт устанавливающий норматив потребления коммунальной услуги (заполняется по каждому нормативно-правовому акту)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ативно-правовой акт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нормативно-правового а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дата </w:t>
            </w:r>
            <w:r>
              <w:rPr>
                <w:rFonts w:cs="Times New Roman" w:ascii="Times New Roman" w:hAnsi="Times New Roman"/>
              </w:rPr>
              <w:t>нормативно-правового акта, устанавливающего норматив потреб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  <w:r>
              <w:rPr>
                <w:rFonts w:cs="Times New Roman" w:ascii="Times New Roman" w:hAnsi="Times New Roman"/>
              </w:rPr>
              <w:t>нормативно-правового а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омер </w:t>
            </w:r>
            <w:r>
              <w:rPr>
                <w:rFonts w:cs="Times New Roman" w:ascii="Times New Roman" w:hAnsi="Times New Roman"/>
              </w:rPr>
              <w:t>нормативно-правового акта, устанавливающего норматив потреб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ринявшего акт орга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наименование принявшего акт органа, </w:t>
            </w:r>
            <w:r>
              <w:rPr>
                <w:rFonts w:cs="Times New Roman" w:ascii="Times New Roman" w:hAnsi="Times New Roman"/>
              </w:rPr>
              <w:t>устанавливающего норматив потреб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а 2.3. Сведения об использовании общего имущества собственников помещений (заполняется по каждому используемому объекту общего имуще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го имуще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го имуще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используемого объекта обще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иков помещений в многоквартирном доме. 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общего имуще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общего имуще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е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ладельца (пользоват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ладельца (пользователя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 владельца (пользователя) объекта обще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иков помещений в многоквартирном доме в случае передачи общего имущества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владельца (пользоват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владельца (пользователя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ИНН владельца (пользователя) объекта обще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иков помещений в многоквартирном доме в случае передачи общего имущества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говора (номер и дат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говор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ата договора с владельцем (пользователем) в случае передачи общего имущества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говор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договора с владельцем (пользователем) в случае передачи общего имущества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 догов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 договор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ата начала действия договора с владельцем (пользователем) в случае передачи общего имущества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о договору в меся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о договору в меся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 пользование третьим лиц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а 2.4. Сведения о капитальном ремонте общего имущества в многоквартирном доме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ормирова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формирования фор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9" w:hRule="atLeast"/>
        </w:trPr>
        <w:tc>
          <w:tcPr>
            <w:tcW w:w="1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 о фонде капитального ремон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владель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полное фирменное наименование </w:t>
            </w:r>
            <w:r>
              <w:rPr>
                <w:rFonts w:cs="Times New Roman" w:ascii="Times New Roman" w:hAnsi="Times New Roman"/>
              </w:rPr>
              <w:t xml:space="preserve">владельца специального счет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НН</w:t>
            </w:r>
            <w:r>
              <w:rPr>
                <w:rFonts w:cs="Times New Roman" w:ascii="Times New Roman" w:hAnsi="Times New Roman"/>
              </w:rPr>
              <w:t xml:space="preserve"> владельца специального сче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</w:t>
            </w:r>
            <w:r>
              <w:rPr>
                <w:rFonts w:cs="Times New Roman" w:ascii="Times New Roman" w:hAnsi="Times New Roman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дополнительная информация о фонде капитального ремонта многоквартирного дома в свободной фор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нные сведения не раскрываются в случае формирования собственниками помещений в многоквартирных домах фонда капитального ремонта на счетах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 (региональный операт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орма 2.7. Сведения о проведенных общих собраниях собственников помещений в многоквартирном доме* (заполняется </w:t>
        <w:br/>
        <w:t>по каждому собранию собственников помещ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полнения/внесения измен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полнения/внесения измен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отокола общего собрания собственников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</w:rPr>
              <w:t>общего собрания собственников помещений, содержащий результат (решение) собр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</w:rPr>
              <w:t>общего собрания собственников помещений, содержащий результат (решение) собра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адывается сканированная копия документа </w:t>
            </w:r>
            <w:r>
              <w:rPr>
                <w:rFonts w:cs="Times New Roman" w:ascii="Times New Roman" w:hAnsi="Times New Roman"/>
              </w:rPr>
              <w:t xml:space="preserve">протокола </w:t>
            </w:r>
            <w:r>
              <w:rPr>
                <w:rFonts w:cs="Times New Roman" w:ascii="Times New Roman" w:hAnsi="Times New Roman"/>
                <w:color w:val="000000"/>
              </w:rPr>
              <w:t>общего собрания собственников помещений, содержащий результат (решение) собрания в виде файла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ных общих собраниях собственников помещений в многоквартирном доме подлежат раскрытию по проведенным собраниям после вступления в силу настоящих методических рекоменд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триб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сть раскрытия информации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полнения/внесения измен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полнения/внесения измен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календарная дата </w:t>
            </w:r>
            <w:r>
              <w:rPr>
                <w:rFonts w:cs="Times New Roman" w:ascii="Times New Roman" w:hAnsi="Times New Roman"/>
              </w:rPr>
              <w:t>начала отчетного периода по раскрытию информации в рамках отчета об исполнении управляющей организацией договора управления, а так же о выполнении товариществом собственников жилья, жилищным кооперативом, иным специализированным потребительским кооперативом смет доходов и расхо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календарная дата </w:t>
            </w:r>
            <w:r>
              <w:rPr>
                <w:rFonts w:cs="Times New Roman" w:ascii="Times New Roman" w:hAnsi="Times New Roman"/>
              </w:rPr>
              <w:t>конца отчетного периода по раскрытию информации в рамках отчета об исполнении управляющей организацией договора управления, а так же о выполнении товариществом собственников жилья, жилищным кооперативом, иным специализированным потребительским кооперативом смет доходов и расхо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9" w:hRule="atLeast"/>
        </w:trPr>
        <w:tc>
          <w:tcPr>
            <w:tcW w:w="1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5"/>
        <w:gridCol w:w="3340"/>
        <w:gridCol w:w="5746"/>
        <w:gridCol w:w="1778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показателей по переплате потребителями и задолженности потребителям на начало пери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ата потребител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переплате потребителям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неиспользованных за предыдущий отчетный период денежных средств </w:t>
            </w:r>
            <w:r>
              <w:rPr>
                <w:rFonts w:cs="Times New Roman" w:ascii="Times New Roman" w:hAnsi="Times New Roman"/>
              </w:rPr>
              <w:t>по многоквартирному дому</w:t>
            </w:r>
            <w:r>
              <w:rPr>
                <w:rFonts w:cs="Times New Roman" w:ascii="Times New Roman" w:hAnsi="Times New Roman"/>
                <w:color w:val="000000"/>
              </w:rPr>
              <w:t>, образованная вследствие переплаты потребителями за оказание услуг по содержанию и текущему ремонту общего имущества и перешедшая на текущий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сутствия показателя указывается нулевое значение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задолженности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задолженности потребителей за оказание услуг по содержанию и текущему ремонту общего имущества, образованная к концу предыдущего отчетного периода и перешедшая на текущий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ислено за услуги (работы) по содержанию и текущему ремон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н</w:t>
            </w:r>
            <w:r>
              <w:rPr>
                <w:rFonts w:cs="Times New Roman" w:ascii="Times New Roman" w:hAnsi="Times New Roman"/>
              </w:rPr>
              <w:t xml:space="preserve">ачислений потребителям многоквартирного дома за услуги (работы) </w:t>
            </w:r>
            <w:r>
              <w:rPr>
                <w:rFonts w:cs="Times New Roman" w:ascii="Times New Roman" w:hAnsi="Times New Roman"/>
                <w:color w:val="000000"/>
              </w:rPr>
              <w:t>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одержание до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ислено за </w:t>
            </w:r>
            <w:r>
              <w:rPr>
                <w:rFonts w:cs="Times New Roman" w:ascii="Times New Roman" w:hAnsi="Times New Roman"/>
                <w:color w:val="000000"/>
              </w:rPr>
              <w:t>содержание до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н</w:t>
            </w:r>
            <w:r>
              <w:rPr>
                <w:rFonts w:cs="Times New Roman" w:ascii="Times New Roman" w:hAnsi="Times New Roman"/>
              </w:rPr>
              <w:t xml:space="preserve">ачислений потребителям многоквартирного дома </w:t>
            </w:r>
            <w:r>
              <w:rPr>
                <w:rFonts w:cs="Times New Roman" w:ascii="Times New Roman" w:hAnsi="Times New Roman"/>
                <w:color w:val="000000"/>
              </w:rPr>
              <w:t>за содержание дома, входящая в сумму общего размера начислений за</w:t>
            </w:r>
            <w:r>
              <w:rPr>
                <w:rFonts w:cs="Times New Roman" w:ascii="Times New Roman" w:hAnsi="Times New Roman"/>
              </w:rPr>
              <w:t xml:space="preserve"> услуги (работы) по содержанию и текущему ремонту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текущий  ремон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ислено за </w:t>
            </w: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н</w:t>
            </w:r>
            <w:r>
              <w:rPr>
                <w:rFonts w:cs="Times New Roman" w:ascii="Times New Roman" w:hAnsi="Times New Roman"/>
              </w:rPr>
              <w:t xml:space="preserve">ачислений потребителям многоквартирного дома </w:t>
            </w:r>
            <w:r>
              <w:rPr>
                <w:rFonts w:cs="Times New Roman" w:ascii="Times New Roman" w:hAnsi="Times New Roman"/>
                <w:color w:val="000000"/>
              </w:rPr>
              <w:t>за текущий ремонт, входящая в сумму общего размера начислений за</w:t>
            </w:r>
            <w:r>
              <w:rPr>
                <w:rFonts w:cs="Times New Roman" w:ascii="Times New Roman" w:hAnsi="Times New Roman"/>
              </w:rPr>
              <w:t xml:space="preserve"> услуги (работы) по содержанию и текущему ремонту </w:t>
            </w:r>
            <w:r>
              <w:rPr>
                <w:rFonts w:cs="Times New Roman" w:ascii="Times New Roman" w:hAnsi="Times New Roman"/>
                <w:color w:val="000000"/>
              </w:rPr>
              <w:t>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услуги управл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ислено за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и управле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н</w:t>
            </w:r>
            <w:r>
              <w:rPr>
                <w:rFonts w:cs="Times New Roman" w:ascii="Times New Roman" w:hAnsi="Times New Roman"/>
              </w:rPr>
              <w:t xml:space="preserve">ачислений потребителям многоквартирного дома </w:t>
            </w:r>
            <w:r>
              <w:rPr>
                <w:rFonts w:cs="Times New Roman" w:ascii="Times New Roman" w:hAnsi="Times New Roman"/>
                <w:color w:val="000000"/>
              </w:rPr>
              <w:t>за услуги управления, входящая в сумму общего размера начислений за</w:t>
            </w:r>
            <w:r>
              <w:rPr>
                <w:rFonts w:cs="Times New Roman" w:ascii="Times New Roman" w:hAnsi="Times New Roman"/>
              </w:rPr>
              <w:t xml:space="preserve"> услуги (работы) по содержанию и текущему ремонту </w:t>
            </w:r>
            <w:r>
              <w:rPr>
                <w:rFonts w:cs="Times New Roman" w:ascii="Times New Roman" w:hAnsi="Times New Roman"/>
                <w:color w:val="000000"/>
              </w:rPr>
              <w:t>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лучено денежных средств, в т. ч: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лучено денежных средств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общий размер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за отчетный период по многоквартирному дому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х средств от собственников/нанимателей помещени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ено денеж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 от собственников/нанимателей помещений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</w:t>
            </w:r>
            <w:r>
              <w:rPr>
                <w:rFonts w:cs="Times New Roman" w:ascii="Times New Roman" w:hAnsi="Times New Roman"/>
              </w:rPr>
              <w:t xml:space="preserve">денежных средств, полученных в течение отчетного перио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собственников/ нанимателей помещений, входящая в сумму общего размера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 по многоквартирному д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х взносов от собственников/нанимателей помещ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color w:val="000000"/>
              </w:rPr>
              <w:t>целевых взносов от собственников/нанимателей помещ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</w:t>
            </w:r>
            <w:r>
              <w:rPr>
                <w:rFonts w:cs="Times New Roman" w:ascii="Times New Roman" w:hAnsi="Times New Roman"/>
              </w:rPr>
              <w:t xml:space="preserve">денежных средств, полученных в течение отчетного периода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вым взносам от собственников/ нанимателей помещений, входящая в сумму общего размера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 по многоквартирному д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color w:val="000000"/>
              </w:rPr>
              <w:t>субсид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</w:t>
            </w:r>
            <w:r>
              <w:rPr>
                <w:rFonts w:cs="Times New Roman" w:ascii="Times New Roman" w:hAnsi="Times New Roman"/>
              </w:rPr>
              <w:t xml:space="preserve">денежных средств, полученных в течение отчетного периода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м субсидиям, входящая в сумму общего размера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 по многоквартирному д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х средств от использования общего имуще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о д</w:t>
            </w:r>
            <w:r>
              <w:rPr>
                <w:rFonts w:cs="Times New Roman" w:ascii="Times New Roman" w:hAnsi="Times New Roman"/>
                <w:color w:val="000000"/>
              </w:rPr>
              <w:t>енежных средств от использования общего имуще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</w:t>
            </w:r>
            <w:r>
              <w:rPr>
                <w:rFonts w:cs="Times New Roman" w:ascii="Times New Roman" w:hAnsi="Times New Roman"/>
              </w:rPr>
              <w:t xml:space="preserve">денежных средств, полученных в течение отчетного перио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использования общего имущества, входящая в сумму общего размера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 по многоквартирному д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</w:t>
            </w:r>
            <w:r>
              <w:rPr>
                <w:rFonts w:cs="Times New Roman" w:ascii="Times New Roman" w:hAnsi="Times New Roman"/>
              </w:rPr>
              <w:t>денежных средств, полученных в течение отчетного периода по 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чим поступлениям, входящая в сумму общего размера </w:t>
            </w:r>
            <w:r>
              <w:rPr>
                <w:rFonts w:cs="Times New Roman" w:ascii="Times New Roman" w:hAnsi="Times New Roman"/>
              </w:rPr>
              <w:t xml:space="preserve">полученных денежных средств </w:t>
            </w:r>
            <w:r>
              <w:rPr>
                <w:rFonts w:cs="Times New Roman" w:ascii="Times New Roman" w:hAnsi="Times New Roman"/>
                <w:color w:val="000000"/>
              </w:rPr>
              <w:t>за оказание услуг по содержанию и текущему ремонту общего имущества</w:t>
            </w:r>
            <w:r>
              <w:rPr>
                <w:rFonts w:cs="Times New Roman" w:ascii="Times New Roman" w:hAnsi="Times New Roman"/>
              </w:rPr>
              <w:t xml:space="preserve"> за отчетный период по многоквартирному д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денежных средств с учетом остат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денежных средств с учетом остатко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полученных денежных средств за оказание услуг по содержанию и текущему ремонту общего имущества за отчетный период по многоквартирному дому и переходящих остатков по переплате потребителями за оказание услуг по содержанию и текущему ремонту общего имущества на начало отчетного период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показателей по переплате потребителями и задолженности потребителям на конец пери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ата потребител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переплате потребителям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неиспользованных в отчетном периоде денежных средств </w:t>
            </w:r>
            <w:r>
              <w:rPr>
                <w:rFonts w:cs="Times New Roman" w:ascii="Times New Roman" w:hAnsi="Times New Roman"/>
              </w:rPr>
              <w:t>по многоквартирному дому</w:t>
            </w:r>
            <w:r>
              <w:rPr>
                <w:rFonts w:cs="Times New Roman" w:ascii="Times New Roman" w:hAnsi="Times New Roman"/>
                <w:color w:val="000000"/>
              </w:rPr>
              <w:t>, образованная вследствие переплаты потребителями за оказание услуг по содержанию и текущему ремонту обще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ей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задолженности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задолженности потребителей за оказание услуг по содержанию и текущему ремонту общего имущества, образованная к концу отчетн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ы (услуги))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работ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содержанию обще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работы (услуг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-исполнителя работ (услуг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ется полное и сокращенное фирменное наименование юридического лица, выполняющего работы (оказывающего услуги) по содержанию и ремонту общего имущества собственников помещений и текущему ремонту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  <w:r>
              <w:rPr>
                <w:rFonts w:cs="Times New Roman" w:ascii="Times New Roman" w:hAnsi="Times New Roman"/>
              </w:rPr>
              <w:t>договора с подрядной организацией или индивидуальным предпринимателем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исполнителя работ (услуг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ется ИНН юридического лица, выполняющего работы (оказывающего услуги) по содержанию и ремонту общего имущества собственников помещений и текущему ремонту в многоквартирном до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  <w:r>
              <w:rPr>
                <w:rFonts w:cs="Times New Roman" w:ascii="Times New Roman" w:hAnsi="Times New Roman"/>
              </w:rPr>
              <w:t>договора с подрядной организацией или индивидуальным предпринимателем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ется периодичность выполнения работ (услуг) по многоквартирному дому в течение отчетного периода путем выбора значения из справоч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если работы (услуги) выполняются регулярно либо один раз в отчетный период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претенз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претенз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довлетворенных претенз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довлетворенных претенз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тензий, в удовлетворении которых отказа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тензий, в удовлетворении которых отказа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изведенного перерасч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изведенного перерасче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претензий по качеству выполненных работ (оказанных услуг)*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показателей по переплате потребителями и задолженности потребителям на начало пери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плата потребител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переплате потребителям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неиспользованных за предыдущий отчетный период денежных средств </w:t>
            </w:r>
            <w:r>
              <w:rPr>
                <w:rFonts w:cs="Times New Roman" w:ascii="Times New Roman" w:hAnsi="Times New Roman"/>
              </w:rPr>
              <w:t>по многоквартирному дому</w:t>
            </w:r>
            <w:r>
              <w:rPr>
                <w:rFonts w:cs="Times New Roman" w:ascii="Times New Roman" w:hAnsi="Times New Roman"/>
                <w:color w:val="000000"/>
              </w:rPr>
              <w:t>, образованная вследствие переплаты потребителями по предоставленным коммунальным услугам и перешедшая на текущий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олженность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задолженности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задолженности потребителей по предоставленным коммунальным услугам, образованная к концу предыдущего отчетного периода и перешедшая на текущий отчет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показателей по переплате потребителями и задолженности потребителям на конец пери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плата потребител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переплате потребителям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азывается сумма неиспользованных в отчетном периоде денежных средств </w:t>
            </w:r>
            <w:r>
              <w:rPr>
                <w:rFonts w:cs="Times New Roman" w:ascii="Times New Roman" w:hAnsi="Times New Roman"/>
              </w:rPr>
              <w:t>по многоквартирному дому</w:t>
            </w:r>
            <w:r>
              <w:rPr>
                <w:rFonts w:cs="Times New Roman" w:ascii="Times New Roman" w:hAnsi="Times New Roman"/>
                <w:color w:val="000000"/>
              </w:rPr>
              <w:t>, образованная вследствие переплаты потребителями за предоставленные коммунальны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олженность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ящие остатки денежных средств по </w:t>
            </w:r>
            <w:r>
              <w:rPr>
                <w:rFonts w:cs="Times New Roman" w:ascii="Times New Roman" w:hAnsi="Times New Roman"/>
                <w:color w:val="000000"/>
              </w:rPr>
              <w:t>задолженности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умма задолженности потребителей за предоставленные коммунальные услуги, образованная к концу отчетн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тсутствия показателя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ных коммунальных услугах (заполняется по каждой коммунальной услуге)*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значение из справочника по виду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потребл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потребле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задолженности потребителей за предоставление коммунальной услуги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ставщиком(поставщиками) коммунального ресур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ставщиком(поставщиками)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ставщику(поставщикам) коммунального ресур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ставщику(поставщикам)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оставщиком(поставщиками) коммунального ресур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оставщиком(поставщиками)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задолженности управляющей организации, товарищества, кооператива перед поставщиком (поставщиками) за поставку коммунального ресурса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ени и штрафов, уплаченные поставщику(поставщикам) коммунального ресур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ени и штрафов, уплаченные поставщику(поставщикам) коммунального ресурс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претенз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претенз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довлетворенных претенз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довлетворенных претенз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оличество удовлетворенных претензий за отчетный период по качеству выполненных работ (оказанных услу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тензий, в удовлетворении которых отказа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тензий, в удовлетворении которых отказа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изведенного перерасч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изведенного перерасче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потребителям-должник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потребителям-должника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авлено исковых заявл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авлено исковых заявлен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hd w:fill="FFFFFF" w:val="clear"/>
        </w:rPr>
        <w:t xml:space="preserve"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многоквартирного дома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связи и массовых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 от __.___.201_ г. №__/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правочников и классификаторов, используемых в формах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shd w:fill="FFFFFF" w:val="clear"/>
        </w:rPr>
        <w:t>раскрытия информации организациями, осуществляющими деятельность в сфере управления многоквартирными дома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Организационно-правовая форм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8"/>
        <w:gridCol w:w="90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номные учреждения (2 09 0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ые учреждения (2 09 0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ищные и жилищно-строительные кооперативы (2 01 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ытые акционерные общества (1 22 6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предприниматели (5 01 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а с ограниченной ответственностью (1 21 6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акционерные общества (1 22 4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ительские кооперативы (2 01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0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варищества собственников жилья (2 80 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тарные предприятия (1 5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тарные предприятия, основанные на праве хозяйственного ведения (1 52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е лица, являющиеся некоммерческими организациями, не включенные в другие группировки (2 8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номные некоммерческие организации (2 80 0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онерные общества (1 22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социации (союзы) (2 06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социации (союзы) экономического взаимодействия субъектов Российской Федерации (2 06 0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компании (2 80 0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корпорации (2 80 0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1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унитарные предприятия субъектов Российской Федерации (1 52 4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ищные накопительные кооперативы (2 01 0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некоммерческие организации, не включенные в другие группировки (2 9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енные учреждения (2 09 0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е потребительские кооперативы (2 01 0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е казенные предприятия (1 51 4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е унитарные предприятия (1 52 4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ммерческие партнерства (2 05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обленные подразделения юридических лиц (3 00 0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а с дополнительной ответственностью (1 21 6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а с ограниченной или дополнительной ответственностью (1 21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ые организации (объединения) (2 02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ые учреждения (2 09 0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ые товарищества (1 10 5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ительские общества (2 01 0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ства юридических лиц (3 00 0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ые кооперативы (артели) (1 4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ые кооперативы (кроме сельскохозяйственных производственных кооперативов) (1 42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ые товарищества (3 00 0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юридические лица, являющиеся коммерческими организациями (1 9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3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ы муниципальных образований субъектов Российской Федерации (2 06 0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юзы (ассоциации) кооперативов (2 06 0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юзы потребительских обществ (2 06 0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обособленных подразделений юридических лиц (3 00 0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е общественные самоуправления (2 80 1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варищества на вере (коммандитные товарищества) (1 10 6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тарные предприятия, основанные на праве оперативного управления (казенные предприятия) (1 51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я (2 09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государственные унитарные предприятия (1 52 4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казенные предприятия (1 51 4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49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ы юридических лиц (3 00 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5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ды (2 04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5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зяйственные общества (1 2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5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зяйственные партнерства (1 3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5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зяйственные товарищества (1 10 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5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ные учреждения (2 09 06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  <w:t>2. Тип лица, привлеченного к административной ответственности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"/>
        <w:gridCol w:w="89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ное лиц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  <w:t>3. Единицы измерения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"/>
        <w:gridCol w:w="89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г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ч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 час/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°С су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. м/су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. м/че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. м/кварти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. м/чел. в ме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/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т/(куб. м °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г/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/кв.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/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 ч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4. Выполняемые работы (оказываемые услуги) по содержанию и ремонту общего имущества в многоквартирном доме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"/>
        <w:gridCol w:w="89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орка придомовой территор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орка внутридомовых мест общего поль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жилого здания и благоустройство территор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з ТБ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0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з ЖБ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ратиза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жилым дом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уживание мусоропрово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лиф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ние лифт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1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ая услуг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5</w:t>
      </w:r>
      <w:r>
        <w:rPr>
          <w:rFonts w:eastAsia="Calibri" w:cs="Times New Roman" w:ascii="Times New Roman" w:hAnsi="Times New Roman"/>
          <w:lang w:val="en-US" w:eastAsia="en-US"/>
        </w:rPr>
        <w:t xml:space="preserve">. </w:t>
      </w:r>
      <w:r>
        <w:rPr/>
        <w:t xml:space="preserve">Периодичность предоставления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8"/>
        <w:gridCol w:w="89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нед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сут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сут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недел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недел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меся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меся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сутки, при отрицательной температу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сутки, при отрицательной температу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неделю, при отрицательной температу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неделю, при отрицательной температу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сутки, при снегопа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сутки, при снегопа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неделю, при снегопа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 и более раз в неделю, при снегопа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ведении капитального ремон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ведении текущего ремон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одготовке к зим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выяв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en-US" w:eastAsia="en-US"/>
        </w:rPr>
        <w:t>6</w:t>
      </w:r>
      <w:r>
        <w:rPr/>
        <w:t xml:space="preserve">. Тип предоставления коммунальной услуги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89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на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яется через договор управ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яется через договор с ТСЖ или ЖС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яется через прямые договоры с собственникам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1"/>
        <w:gridCol w:w="8729"/>
      </w:tblGrid>
      <w:tr>
        <w:trPr>
          <w:trHeight w:val="315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 Вид коммунальной услуги (коммунального ресурса)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значения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1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ячее водоснабже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отведе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4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набже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опле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       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6</w:t>
            </w:r>
          </w:p>
        </w:tc>
        <w:tc>
          <w:tcPr>
            <w:tcW w:w="8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снабж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для паспортов объектов коммунальной инфраструктуры и коммунальных сетей Росреестр предоставляет данные при наличии информации в ГКН. В случае отсутствия информации сведения вносятся организацией, управляющей объектом коммунальной инфраструкт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 организацией, управляющей объектом коммунальной инфраструктуры или коммунальной сетью, понимается организация, которая на любом законном основании эксплуатирует объект коммунальной инфраструктуры или коммунальную сеть, в том числе ОМС, если инфраструктура находится на балансе ОМС и не заключен договор эксплуатации объекта с иной организаци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>
        <w:rFonts w:eastAsia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>
        <w:rFonts w:eastAsia="Calibri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  <w:rPr>
        <w:sz w:val="28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556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981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548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832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115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3119"/>
        </w:tabs>
        <w:ind w:left="3119" w:hanging="2399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3402"/>
        </w:tabs>
        <w:ind w:left="3402" w:hanging="2682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</w:abstractNum>
  <w:abstractNum w:abstractNumId="1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24"/>
    <w:lvlOverride w:ilvl="0">
      <w:startOverride w:val="1"/>
    </w:lvlOverride>
  </w:num>
  <w:num w:numId="122">
    <w:abstractNumId w:val="56"/>
    <w:lvlOverride w:ilvl="0">
      <w:startOverride w:val="1"/>
    </w:lvlOverride>
  </w:num>
  <w:num w:numId="123">
    <w:abstractNumId w:val="67"/>
    <w:lvlOverride w:ilvl="0">
      <w:startOverride w:val="1"/>
    </w:lvlOverride>
  </w:num>
  <w:num w:numId="124">
    <w:abstractNumId w:val="54"/>
    <w:lvlOverride w:ilvl="0">
      <w:startOverride w:val="1"/>
    </w:lvlOverride>
  </w:num>
  <w:num w:numId="125">
    <w:abstractNumId w:val="53"/>
    <w:lvlOverride w:ilvl="0">
      <w:startOverride w:val="1"/>
    </w:lvlOverride>
  </w:num>
  <w:num w:numId="126">
    <w:abstractNumId w:val="91"/>
    <w:lvlOverride w:ilvl="0">
      <w:startOverride w:val="1"/>
    </w:lvlOverride>
  </w:num>
  <w:num w:numId="127">
    <w:abstractNumId w:val="88"/>
    <w:lvlOverride w:ilvl="0">
      <w:startOverride w:val="1"/>
    </w:lvlOverride>
  </w:num>
  <w:num w:numId="128">
    <w:abstractNumId w:val="78"/>
    <w:lvlOverride w:ilvl="0">
      <w:startOverride w:val="1"/>
    </w:lvlOverride>
  </w:num>
  <w:num w:numId="129">
    <w:abstractNumId w:val="69"/>
    <w:lvlOverride w:ilvl="0">
      <w:startOverride w:val="1"/>
    </w:lvlOverride>
  </w:num>
  <w:num w:numId="130">
    <w:abstractNumId w:val="21"/>
    <w:lvlOverride w:ilvl="0">
      <w:startOverride w:val="1"/>
    </w:lvlOverride>
  </w:num>
  <w:num w:numId="131">
    <w:abstractNumId w:val="99"/>
    <w:lvlOverride w:ilvl="0">
      <w:startOverride w:val="1"/>
    </w:lvlOverride>
  </w:num>
  <w:num w:numId="132">
    <w:abstractNumId w:val="68"/>
    <w:lvlOverride w:ilvl="0">
      <w:startOverride w:val="1"/>
    </w:lvlOverride>
  </w:num>
  <w:num w:numId="133">
    <w:abstractNumId w:val="109"/>
    <w:lvlOverride w:ilvl="0">
      <w:startOverride w:val="1"/>
    </w:lvlOverride>
  </w:num>
  <w:num w:numId="134">
    <w:abstractNumId w:val="27"/>
    <w:lvlOverride w:ilvl="0">
      <w:startOverride w:val="1"/>
    </w:lvlOverride>
  </w:num>
  <w:num w:numId="135">
    <w:abstractNumId w:val="112"/>
    <w:lvlOverride w:ilvl="0">
      <w:startOverride w:val="1"/>
    </w:lvlOverride>
  </w:num>
  <w:num w:numId="136">
    <w:abstractNumId w:val="97"/>
    <w:lvlOverride w:ilvl="0">
      <w:startOverride w:val="1"/>
    </w:lvlOverride>
  </w:num>
  <w:num w:numId="137">
    <w:abstractNumId w:val="103"/>
    <w:lvlOverride w:ilvl="0">
      <w:startOverride w:val="1"/>
    </w:lvlOverride>
  </w:num>
  <w:num w:numId="138">
    <w:abstractNumId w:val="113"/>
    <w:lvlOverride w:ilvl="0">
      <w:startOverride w:val="1"/>
    </w:lvlOverride>
  </w:num>
  <w:num w:numId="139">
    <w:abstractNumId w:val="118"/>
    <w:lvlOverride w:ilvl="0">
      <w:startOverride w:val="1"/>
    </w:lvlOverride>
  </w:num>
  <w:num w:numId="140">
    <w:abstractNumId w:val="6"/>
    <w:lvlOverride w:ilvl="0">
      <w:startOverride w:val="1"/>
    </w:lvlOverride>
  </w:num>
  <w:num w:numId="141">
    <w:abstractNumId w:val="17"/>
    <w:lvlOverride w:ilvl="0">
      <w:startOverride w:val="1"/>
    </w:lvlOverride>
  </w:num>
  <w:num w:numId="142">
    <w:abstractNumId w:val="74"/>
    <w:lvlOverride w:ilvl="0">
      <w:startOverride w:val="1"/>
    </w:lvlOverride>
  </w:num>
  <w:num w:numId="143">
    <w:abstractNumId w:val="11"/>
    <w:lvlOverride w:ilvl="0">
      <w:startOverride w:val="1"/>
    </w:lvlOverride>
  </w:num>
  <w:num w:numId="144">
    <w:abstractNumId w:val="3"/>
    <w:lvlOverride w:ilvl="0">
      <w:startOverride w:val="1"/>
    </w:lvlOverride>
  </w:num>
  <w:num w:numId="145">
    <w:abstractNumId w:val="38"/>
    <w:lvlOverride w:ilvl="0">
      <w:startOverride w:val="1"/>
    </w:lvlOverride>
  </w:num>
  <w:num w:numId="146">
    <w:abstractNumId w:val="42"/>
    <w:lvlOverride w:ilvl="0">
      <w:startOverride w:val="1"/>
    </w:lvlOverride>
  </w:num>
  <w:num w:numId="147">
    <w:abstractNumId w:val="10"/>
    <w:lvlOverride w:ilvl="0">
      <w:startOverride w:val="1"/>
    </w:lvlOverride>
  </w:num>
  <w:num w:numId="148">
    <w:abstractNumId w:val="80"/>
    <w:lvlOverride w:ilvl="0">
      <w:startOverride w:val="1"/>
    </w:lvlOverride>
  </w:num>
  <w:num w:numId="149">
    <w:abstractNumId w:val="23"/>
    <w:lvlOverride w:ilvl="0">
      <w:startOverride w:val="1"/>
    </w:lvlOverride>
  </w:num>
  <w:num w:numId="150">
    <w:abstractNumId w:val="39"/>
    <w:lvlOverride w:ilvl="0">
      <w:startOverride w:val="1"/>
    </w:lvlOverride>
  </w:num>
  <w:num w:numId="151">
    <w:abstractNumId w:val="65"/>
    <w:lvlOverride w:ilvl="0">
      <w:startOverride w:val="1"/>
    </w:lvlOverride>
  </w:num>
  <w:num w:numId="152">
    <w:abstractNumId w:val="84"/>
    <w:lvlOverride w:ilvl="0">
      <w:startOverride w:val="1"/>
    </w:lvlOverride>
  </w:num>
  <w:num w:numId="153">
    <w:abstractNumId w:val="58"/>
    <w:lvlOverride w:ilvl="0">
      <w:startOverride w:val="1"/>
    </w:lvlOverride>
  </w:num>
  <w:num w:numId="154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26" w:leader="none"/>
      </w:tabs>
      <w:suppressAutoHyphens w:val="true"/>
      <w:spacing w:before="0" w:after="120"/>
      <w:ind w:left="432" w:hanging="432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720" w:hanging="72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ind w:left="864" w:hanging="864"/>
      <w:outlineLvl w:val="3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ind w:left="1008" w:hanging="1008"/>
      <w:outlineLvl w:val="4"/>
    </w:pPr>
    <w:rPr>
      <w:rFonts w:ascii="Times New Roman" w:hAnsi="Times New Roman" w:eastAsia="Times New Roman" w:cs="Times New Roman"/>
      <w:b/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ind w:left="1152" w:hanging="1152"/>
      <w:outlineLvl w:val="5"/>
    </w:pPr>
    <w:rPr>
      <w:rFonts w:ascii="Times New Roman" w:hAnsi="Times New Roman" w:eastAsia="Times New Roman" w:cs="Times New Roman"/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ind w:left="1296" w:hanging="1296"/>
      <w:outlineLvl w:val="6"/>
    </w:pPr>
    <w:rPr>
      <w:rFonts w:ascii="Arial" w:hAnsi="Arial" w:eastAsia="Times New Roman" w:cs="Arial"/>
      <w:b/>
      <w:i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ind w:left="1440" w:hanging="1440"/>
      <w:outlineLvl w:val="7"/>
    </w:pPr>
    <w:rPr>
      <w:rFonts w:ascii="Arial" w:hAnsi="Arial" w:eastAsia="Times New Roman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ind w:left="1584" w:hanging="1584"/>
      <w:outlineLvl w:val="8"/>
    </w:pPr>
    <w:rPr>
      <w:rFonts w:ascii="Arial" w:hAnsi="Arial" w:eastAsia="Times New Roman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Calibri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 Полужирный" w:hAnsi="Times New Roman Полужирный" w:cs="Times New Roman Полужирный"/>
      <w:b/>
      <w:i w:val="false"/>
      <w:caps/>
      <w:sz w:val="28"/>
    </w:rPr>
  </w:style>
  <w:style w:type="character" w:styleId="WW8Num37z1">
    <w:name w:val="WW8Num37z1"/>
    <w:qFormat/>
    <w:rPr>
      <w:rFonts w:ascii="Times New Roman Полужирный" w:hAnsi="Times New Roman Полужирный" w:cs="Times New Roman Полужирный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eastAsia="Calibri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MV Boli" w:hAnsi="MV Boli" w:cs="MV Bol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sz w:val="20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8">
    <w:name w:val=" Знак8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7"/>
    <w:qFormat/>
    <w:rPr>
      <w:sz w:val="24"/>
      <w:szCs w:val="24"/>
    </w:rPr>
  </w:style>
  <w:style w:type="character" w:styleId="ORGTEXT">
    <w:name w:val="ORG_TEXT Знак"/>
    <w:qFormat/>
    <w:rPr>
      <w:rFonts w:ascii="Arial" w:hAnsi="Arial" w:cs="Arial"/>
    </w:rPr>
  </w:style>
  <w:style w:type="character" w:styleId="ORGITEM1">
    <w:name w:val="ORG_ITEM1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F">
    <w:name w:val="f"/>
    <w:qFormat/>
    <w:rPr/>
  </w:style>
  <w:style w:type="character" w:styleId="6">
    <w:name w:val=" Знак6"/>
    <w:qFormat/>
    <w:rPr>
      <w:rFonts w:ascii="Tahoma" w:hAnsi="Tahoma" w:cs="Tahoma"/>
      <w:sz w:val="16"/>
      <w:szCs w:val="16"/>
    </w:rPr>
  </w:style>
  <w:style w:type="character" w:styleId="2">
    <w:name w:val="уров2 Знак"/>
    <w:qFormat/>
    <w:rPr>
      <w:rFonts w:ascii="Times New Roman" w:hAnsi="Times New Roman" w:eastAsia="Times New Roman" w:cs="Times New Roman"/>
      <w:b/>
      <w:bCs/>
      <w:smallCaps/>
      <w:spacing w:val="-2"/>
      <w:sz w:val="26"/>
      <w:szCs w:val="26"/>
    </w:rPr>
  </w:style>
  <w:style w:type="character" w:styleId="Style6">
    <w:name w:val="ТЗ_Абзац ТЗ Знак"/>
    <w:qFormat/>
    <w:rPr>
      <w:rFonts w:ascii="Times New Roman" w:hAnsi="Times New Roman" w:eastAsia="Times New Roman" w:cs="Times New Roman"/>
      <w:sz w:val="28"/>
    </w:rPr>
  </w:style>
  <w:style w:type="character" w:styleId="H2">
    <w:name w:val="H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Цветной список - Акцент 1 Знак"/>
    <w:qFormat/>
    <w:rPr>
      <w:rFonts w:ascii="Times New Roman" w:hAnsi="Times New Roman" w:eastAsia="Times New Roman" w:cs="Times New Roman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5">
    <w:name w:val=" Знак5"/>
    <w:basedOn w:val="Style5"/>
    <w:qFormat/>
    <w:rPr/>
  </w:style>
  <w:style w:type="character" w:styleId="4">
    <w:name w:val=" Знак4"/>
    <w:qFormat/>
    <w:rPr>
      <w:b/>
      <w:bCs/>
    </w:rPr>
  </w:style>
  <w:style w:type="character" w:styleId="3">
    <w:name w:val=" Знак3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21">
    <w:name w:val="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9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3">
    <w:name w:val="H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4">
    <w:name w:val="H4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1115">
    <w:name w:val="1.1.1. Заголовок 5 Знак"/>
    <w:qFormat/>
    <w:rPr>
      <w:rFonts w:ascii="Times New Roman" w:hAnsi="Times New Roman" w:eastAsia="Times New Roman" w:cs="Times New Roman"/>
      <w:b/>
      <w:i/>
      <w:sz w:val="26"/>
      <w:szCs w:val="28"/>
    </w:rPr>
  </w:style>
  <w:style w:type="character" w:styleId="H6">
    <w:name w:val="H6 Знак"/>
    <w:qFormat/>
    <w:rPr>
      <w:rFonts w:ascii="Times New Roman" w:hAnsi="Times New Roman" w:eastAsia="Times New Roman" w:cs="Times New Roman"/>
      <w:b/>
      <w:sz w:val="26"/>
      <w:szCs w:val="22"/>
    </w:rPr>
  </w:style>
  <w:style w:type="character" w:styleId="Style8">
    <w:name w:val="Переч_а) Знак"/>
    <w:qFormat/>
    <w:rPr>
      <w:rFonts w:ascii="Arial" w:hAnsi="Arial" w:eastAsia="Times New Roman" w:cs="Arial"/>
      <w:b/>
      <w:i/>
      <w:sz w:val="24"/>
      <w:szCs w:val="22"/>
    </w:rPr>
  </w:style>
  <w:style w:type="character" w:styleId="81">
    <w:name w:val="Заголовок 8 Знак Знак Знак Знак Знак Знак Знак Знак Знак Знак Знак Знак Знак Знак"/>
    <w:qFormat/>
    <w:rPr>
      <w:rFonts w:ascii="Arial" w:hAnsi="Arial" w:eastAsia="Times New Roman" w:cs="Arial"/>
      <w:b/>
      <w:sz w:val="24"/>
      <w:szCs w:val="22"/>
    </w:rPr>
  </w:style>
  <w:style w:type="character" w:styleId="91">
    <w:name w:val="Заголовок 9 Гост Знак"/>
    <w:qFormat/>
    <w:rPr>
      <w:rFonts w:ascii="Arial" w:hAnsi="Arial" w:eastAsia="Times New Roman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(уровень 1)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Style9">
    <w:name w:val="Заголовок не в содержании Знак"/>
    <w:qFormat/>
    <w:rPr/>
  </w:style>
  <w:style w:type="character" w:styleId="Style10">
    <w:name w:val="Название тема Знак"/>
    <w:qFormat/>
    <w:rPr>
      <w:rFonts w:ascii="Times New Roman" w:hAnsi="Times New Roman" w:eastAsia="Calibri" w:cs="Times New Roman"/>
      <w:b/>
      <w:sz w:val="40"/>
      <w:szCs w:val="32"/>
    </w:rPr>
  </w:style>
  <w:style w:type="character" w:styleId="Style11">
    <w:name w:val="Обычный (тбл) Знак"/>
    <w:qFormat/>
    <w:rPr>
      <w:rFonts w:ascii="Times New Roman" w:hAnsi="Times New Roman" w:eastAsia="Times New Roman" w:cs="Times New Roman"/>
      <w:bCs/>
      <w:sz w:val="24"/>
      <w:szCs w:val="18"/>
    </w:rPr>
  </w:style>
  <w:style w:type="character" w:styleId="12">
    <w:name w:val="Заголовок с нумерацией 1 Знак"/>
    <w:qFormat/>
    <w:rPr>
      <w:rFonts w:ascii="Times New Roman" w:hAnsi="Times New Roman" w:eastAsia="Arial Unicode MS" w:cs="Times New Roman"/>
      <w:b/>
      <w:sz w:val="28"/>
      <w:szCs w:val="44"/>
    </w:rPr>
  </w:style>
  <w:style w:type="character" w:styleId="13">
    <w:name w:val=" Знак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RGTEXT1">
    <w:name w:val="ORG_TEXT"/>
    <w:basedOn w:val="Normal"/>
    <w:qFormat/>
    <w:pPr>
      <w:widowControl w:val="false"/>
      <w:spacing w:lineRule="auto" w:line="360" w:before="0" w:after="120"/>
      <w:ind w:left="357" w:firstLine="720"/>
      <w:jc w:val="both"/>
    </w:pPr>
    <w:rPr>
      <w:rFonts w:ascii="Arial" w:hAnsi="Arial" w:cs="Arial"/>
      <w:sz w:val="20"/>
      <w:szCs w:val="20"/>
    </w:rPr>
  </w:style>
  <w:style w:type="paragraph" w:styleId="ORGITEM11">
    <w:name w:val="ORG_ITEM1"/>
    <w:basedOn w:val="ORGTEXT1"/>
    <w:qFormat/>
    <w:pPr>
      <w:tabs>
        <w:tab w:val="clear" w:pos="708"/>
        <w:tab w:val="left" w:pos="1797" w:leader="none"/>
      </w:tabs>
      <w:ind w:left="1797" w:hanging="357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ров1"/>
    <w:basedOn w:val="Normal"/>
    <w:qFormat/>
    <w:pPr>
      <w:widowControl w:val="false"/>
      <w:numPr>
        <w:ilvl w:val="0"/>
        <w:numId w:val="41"/>
      </w:numPr>
      <w:autoSpaceDE w:val="fals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уров2"/>
    <w:basedOn w:val="Heading2"/>
    <w:qFormat/>
    <w:pPr>
      <w:numPr>
        <w:ilvl w:val="0"/>
        <w:numId w:val="41"/>
      </w:numPr>
      <w:spacing w:before="240" w:after="120"/>
      <w:outlineLvl w:val="9"/>
    </w:pPr>
    <w:rPr>
      <w:rFonts w:ascii="Times New Roman" w:hAnsi="Times New Roman" w:eastAsia="Times New Roman" w:cs="Times New Roman"/>
      <w:i w:val="false"/>
      <w:iCs w:val="false"/>
      <w:smallCaps/>
      <w:spacing w:val="-2"/>
      <w:sz w:val="26"/>
      <w:szCs w:val="26"/>
    </w:rPr>
  </w:style>
  <w:style w:type="paragraph" w:styleId="Style14">
    <w:name w:val="ТЗ_Абзац ТЗ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Цветной список - Акцент 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6">
    <w:name w:val="Раздел (уровень 1)"/>
    <w:basedOn w:val="Normal"/>
    <w:next w:val="Normal"/>
    <w:qFormat/>
    <w:pPr>
      <w:keepNext w:val="true"/>
      <w:keepLines/>
      <w:pageBreakBefore/>
      <w:numPr>
        <w:ilvl w:val="0"/>
        <w:numId w:val="119"/>
      </w:numPr>
      <w:tabs>
        <w:tab w:val="clear" w:pos="708"/>
        <w:tab w:val="left" w:pos="1134" w:leader="none"/>
      </w:tabs>
      <w:spacing w:lineRule="auto" w:line="360" w:before="480" w:after="0"/>
      <w:ind w:left="1134" w:hanging="414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23">
    <w:name w:val="Подраздел (уровень 2)"/>
    <w:basedOn w:val="16"/>
    <w:next w:val="Normal"/>
    <w:qFormat/>
    <w:pPr>
      <w:pageBreakBefore w:val="false"/>
      <w:numPr>
        <w:ilvl w:val="0"/>
        <w:numId w:val="119"/>
      </w:numPr>
      <w:tabs>
        <w:tab w:val="left" w:pos="360" w:leader="none"/>
        <w:tab w:val="left" w:pos="1134" w:leader="none"/>
      </w:tabs>
      <w:spacing w:before="200" w:after="0"/>
    </w:pPr>
    <w:rPr>
      <w:caps w:val="false"/>
      <w:smallCaps w:val="false"/>
      <w:lang w:val="en-US"/>
    </w:rPr>
  </w:style>
  <w:style w:type="paragraph" w:styleId="31">
    <w:name w:val="Пункт (уровень 3)"/>
    <w:basedOn w:val="23"/>
    <w:next w:val="Normal"/>
    <w:qFormat/>
    <w:pPr>
      <w:numPr>
        <w:ilvl w:val="0"/>
        <w:numId w:val="119"/>
      </w:numPr>
      <w:tabs>
        <w:tab w:val="left" w:pos="360" w:leader="none"/>
        <w:tab w:val="left" w:pos="1134" w:leader="none"/>
        <w:tab w:val="left" w:pos="1418" w:leader="none"/>
      </w:tabs>
      <w:ind w:left="1418" w:hanging="698"/>
      <w:outlineLvl w:val="2"/>
    </w:pPr>
    <w:rPr/>
  </w:style>
  <w:style w:type="paragraph" w:styleId="41">
    <w:name w:val="Подпункт (уровень 4)"/>
    <w:basedOn w:val="31"/>
    <w:qFormat/>
    <w:pPr>
      <w:numPr>
        <w:ilvl w:val="0"/>
        <w:numId w:val="119"/>
      </w:numPr>
      <w:ind w:left="1701" w:hanging="981"/>
      <w:outlineLvl w:val="3"/>
    </w:pPr>
    <w:rPr>
      <w:bCs w:val="false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left" w:pos="1417" w:leader="none"/>
        <w:tab w:val="right" w:pos="9356" w:leader="dot"/>
      </w:tabs>
      <w:spacing w:lineRule="auto" w:line="360"/>
      <w:ind w:left="1134" w:right="284" w:hanging="414"/>
      <w:jc w:val="both"/>
    </w:pPr>
    <w:rPr>
      <w:rFonts w:ascii="Times New Roman" w:hAnsi="Times New Roman" w:eastAsia="Calibri" w:cs="Times New Roman"/>
      <w:b/>
      <w:caps/>
      <w:sz w:val="28"/>
      <w:lang w:val="en-US" w:eastAsia="en-US"/>
    </w:rPr>
  </w:style>
  <w:style w:type="paragraph" w:styleId="Style18">
    <w:name w:val="Заголовок не в содержании"/>
    <w:basedOn w:val="16"/>
    <w:next w:val="Normal"/>
    <w:qFormat/>
    <w:pPr>
      <w:pageBreakBefore w:val="false"/>
      <w:numPr>
        <w:ilvl w:val="0"/>
        <w:numId w:val="0"/>
      </w:numPr>
      <w:spacing w:before="0" w:after="200"/>
      <w:ind w:hanging="0"/>
      <w:jc w:val="center"/>
      <w:outlineLvl w:val="9"/>
    </w:pPr>
    <w:rPr>
      <w:rFonts w:ascii="Cambria" w:hAnsi="Cambria" w:eastAsia="MS Mincho;‚l‚r –ѕ’©" w:cs="Cambria"/>
      <w:b w:val="false"/>
      <w:bCs w:val="false"/>
      <w:caps w:val="false"/>
      <w:smallCaps w:val="false"/>
      <w:kern w:val="0"/>
      <w:sz w:val="20"/>
      <w:szCs w:val="20"/>
      <w:lang w:val="ru-RU"/>
    </w:rPr>
  </w:style>
  <w:style w:type="paragraph" w:styleId="Style19">
    <w:name w:val="Название тема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b/>
      <w:sz w:val="40"/>
      <w:szCs w:val="3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firstLine="720"/>
      <w:jc w:val="both"/>
    </w:pPr>
    <w:rPr>
      <w:rFonts w:ascii="Times New Roman" w:hAnsi="Times New Roman" w:eastAsia="Calibri" w:cs="Times New Roman"/>
    </w:rPr>
  </w:style>
  <w:style w:type="paragraph" w:styleId="Style20">
    <w:name w:val="Обычный (тбл)"/>
    <w:basedOn w:val="Normal"/>
    <w:qFormat/>
    <w:pPr>
      <w:spacing w:before="40" w:after="80"/>
    </w:pPr>
    <w:rPr>
      <w:rFonts w:ascii="Times New Roman" w:hAnsi="Times New Roman" w:eastAsia="Times New Roman" w:cs="Times New Roman"/>
      <w:bCs/>
      <w:szCs w:val="18"/>
    </w:rPr>
  </w:style>
  <w:style w:type="paragraph" w:styleId="Style21">
    <w:name w:val="Шапка таблицы"/>
    <w:basedOn w:val="Style20"/>
    <w:qFormat/>
    <w:pPr>
      <w:keepNext w:val="true"/>
      <w:spacing w:before="60" w:after="80"/>
    </w:pPr>
    <w:rPr>
      <w:b/>
    </w:rPr>
  </w:style>
  <w:style w:type="paragraph" w:styleId="17">
    <w:name w:val="Заголовок с нумерацией 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240" w:after="120"/>
      <w:ind w:left="576" w:hanging="576"/>
      <w:outlineLvl w:val="9"/>
    </w:pPr>
    <w:rPr>
      <w:rFonts w:ascii="Times New Roman" w:hAnsi="Times New Roman" w:eastAsia="Arial Unicode MS" w:cs="Times New Roman"/>
      <w:bCs w:val="false"/>
      <w:i w:val="false"/>
      <w:iCs w:val="false"/>
      <w:szCs w:val="4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tabs>
        <w:tab w:val="clear" w:pos="426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1:00Z</dcterms:created>
  <dc:creator>Дмитрий А. Поплаухин</dc:creator>
  <dc:description/>
  <dc:language>en-US</dc:language>
  <cp:lastModifiedBy>Tatjana</cp:lastModifiedBy>
  <cp:lastPrinted>2015-02-22T21:05:00Z</cp:lastPrinted>
  <dcterms:modified xsi:type="dcterms:W3CDTF">2015-02-24T10:21:00Z</dcterms:modified>
  <cp:revision>2</cp:revision>
  <dc:subject/>
  <dc:title>ПРОЕКТ</dc:title>
</cp:coreProperties>
</file>