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ВЯЗИ И МАССОВЫХ КОММУНИКАЦИЙ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07"/>
        <w:gridCol w:w="318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201_ г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/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иках и классификаторах, размещаемых в государственной информационной системе жилищно-коммунального хозяй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3 статьи 7 Федерального закона </w:t>
        <w:br/>
        <w:t>от 21 июля 2014 г. № 209-ФЗ «О государственной информационной системе жилищно-коммунального хозяйства» (Собрание законодательства Российской Федерации, 2014, № 30, ст. 4210) приказыва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правочников и классификаторов, размещаемых в государственной информационной системе жилищно-коммунального хозяйства, и порядок их использования участниками информационного взаимодейств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вязи и массовых коммуникаций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Никифор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троительства и жилищно-коммунального хозяйств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А. Мень</w:t>
            </w:r>
          </w:p>
        </w:tc>
      </w:tr>
    </w:tbl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вязи и массовых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й Российской Федерации,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мунального хозяйства Российской Федерации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.201_ г. №__/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правочников и классификаторов, размещаемых в государственной информационной системе жилищно-коммунального хозяйства, и порядок их использования участниками информационного взаимодейств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язательному размещению в государственной информационной системе жилищно-коммунального хозяйства (далее – система) подлежат следующие справочники и классифика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лассификатор видов работ (услуг)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управлению многоквартирным домом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одержанию общего имуществ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текущему ремонту общего имуществ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капитальному ремонту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езонной эксплуатации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энергосбережению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обслуживанию придомов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равочники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анковские реквизиты организаций получателей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 жилого помещ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ы коммунальных ресурсов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ы коммунальных услуг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ы оборудова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 оборудования (дополнительного)»;</w:t>
      </w:r>
    </w:p>
    <w:p>
      <w:pPr>
        <w:pStyle w:val="Normal"/>
        <w:ind w:left="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 прибора учета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ы систем инженерно-технического обеспечения»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Вид собственности жилого помещ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Вид топлива автономного источника теплоэнергии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Категория обращений граждан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Категория помещений»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Классификатор приборов учета коммунальных ресурсов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Классы энергетической эффективности зданий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Материалы стен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Нормативы потребления коммунальных ресурсов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Серии, типы проектов зданий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Состояние дома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Способы управления многоквартирным домом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Способы формирования фонда капитального ремонта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автономных источников генерации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домов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контейнерных площадок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 кровли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 крыши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лифтов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мусороприемных камер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отмосток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парковок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перекрытий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помещений»;</w:t>
      </w:r>
    </w:p>
    <w:p>
      <w:pPr>
        <w:pStyle w:val="Normal"/>
        <w:ind w:left="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Типы приборов учета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вентиляции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водоотвед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водостоков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газоснабж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горячего водоснабж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пожаротуш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теплоснабж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холодного водоснабж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систем электроснабжения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фасадов»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Типы фундаментов»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Элементы озеленения и благоустрой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истема должна обеспечивать возможность загрузки и обновления из иных информационных систем следующих внешних по отношению к системе справочников и классификаторов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ая информационная адресная система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российский классификатор форм собственности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российский классификатор организационно-правовых форм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российский классификатор единиц измерения;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российский классификатор органов государственной власти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ероссийский классификатор территорий муниципальных 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истеме могут размещаться также иные справочники и классификат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правочники и классификаторы, размещаемые в системе, относятся к общедоступной информации, за исключением справочника «Банковские реквизиты организаций получ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частники информационного взаимодействия размещают информацию, подлежащую обязательному размещению в системе, с использованием справочников и классификаторов, размещенных в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ступ к функциям ведения в системе справочников и классификаторов, их просмотра, добавления и редактирования позиций справочников и классификаторов должен определяться ролью и правами участников информационного взаимодействия в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изменении позиций размещенных в системе справочников и классификаторов сохраняются в системе все предыдущие редакции измененных позиций справочников и классиф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MV Boli" w:hAnsi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ORGTEXT">
    <w:name w:val="ORG_TEXT Знак"/>
    <w:qFormat/>
    <w:rPr>
      <w:rFonts w:ascii="Arial" w:hAnsi="Arial" w:cs="Arial"/>
    </w:rPr>
  </w:style>
  <w:style w:type="character" w:styleId="ORGITEM1">
    <w:name w:val="ORG_ITEM1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F">
    <w:name w:val="f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уров2 Знак"/>
    <w:qFormat/>
    <w:rPr>
      <w:rFonts w:ascii="Times New Roman" w:hAnsi="Times New Roman" w:eastAsia="Times New Roman" w:cs="Times New Roman"/>
      <w:b/>
      <w:bCs/>
      <w:smallCaps/>
      <w:spacing w:val="-2"/>
      <w:sz w:val="26"/>
      <w:szCs w:val="26"/>
    </w:rPr>
  </w:style>
  <w:style w:type="character" w:styleId="Style17">
    <w:name w:val="ТЗ_Абзац ТЗ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редняя сетка 1 - Акцен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RGTEXT1">
    <w:name w:val="ORG_TEXT"/>
    <w:basedOn w:val="Normal"/>
    <w:qFormat/>
    <w:pPr>
      <w:widowControl w:val="false"/>
      <w:spacing w:lineRule="auto" w:line="360" w:before="0" w:after="120"/>
      <w:ind w:left="357" w:firstLine="720"/>
      <w:jc w:val="both"/>
    </w:pPr>
    <w:rPr>
      <w:rFonts w:ascii="Arial" w:hAnsi="Arial" w:cs="Arial"/>
      <w:sz w:val="20"/>
      <w:szCs w:val="20"/>
    </w:rPr>
  </w:style>
  <w:style w:type="paragraph" w:styleId="ORGITEM11">
    <w:name w:val="ORG_ITEM1"/>
    <w:basedOn w:val="ORGTEXT1"/>
    <w:qFormat/>
    <w:pPr>
      <w:tabs>
        <w:tab w:val="clear" w:pos="708"/>
        <w:tab w:val="left" w:pos="1797" w:leader="none"/>
      </w:tabs>
      <w:ind w:left="1797" w:hanging="357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ров1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уров2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Times New Roman" w:hAnsi="Times New Roman" w:eastAsia="Times New Roman" w:cs="Times New Roman"/>
      <w:i w:val="false"/>
      <w:iCs w:val="false"/>
      <w:smallCaps/>
      <w:spacing w:val="-2"/>
      <w:sz w:val="26"/>
      <w:szCs w:val="26"/>
    </w:rPr>
  </w:style>
  <w:style w:type="paragraph" w:styleId="Style22">
    <w:name w:val="ТЗ_Абзац ТЗ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2">
    <w:name w:val="Средняя сетка 1 - Акцент 2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0:00Z</dcterms:created>
  <dc:creator>Олеся В. Мильчакова</dc:creator>
  <dc:description/>
  <dc:language>en-US</dc:language>
  <cp:lastModifiedBy>Анна Ю. Мурадова</cp:lastModifiedBy>
  <cp:lastPrinted>2014-07-25T20:09:00Z</cp:lastPrinted>
  <dcterms:modified xsi:type="dcterms:W3CDTF">2014-12-23T11:20:00Z</dcterms:modified>
  <cp:revision>2</cp:revision>
  <dc:subject/>
  <dc:title/>
</cp:coreProperties>
</file>