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9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6946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Министров</w:t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2014 № 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качества государствен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трудовой терапии больных, страдающих психическими расстройств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Категории получателей государственной услуг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ями государственной услуги 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трудовой терапии больных, страдающих психическими расстройства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далее – государственная услуга), являю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граждане Российской Федерации, проживающие на территории Республики Татарстан, страдающие психическими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расстройст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находящиеся на стационарном лечении в государственном автономном учреждении здравоохранения «Республиканская клиническая психиатрическая больница имени академика В.М.Бехтерева Министерства здравоохранения Республики Татарстан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(далее соответственно – получатели государственной услуги, ГАУЗ «РКПБ»)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. П</w:t>
      </w:r>
      <w:r>
        <w:rPr>
          <w:rFonts w:cs="Times New Roman" w:ascii="Times New Roman" w:hAnsi="Times New Roman"/>
          <w:sz w:val="28"/>
          <w:szCs w:val="28"/>
        </w:rPr>
        <w:t>равовое основание оказа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азание государственной услуги регламентируется следующими законодательными, нормативными правовыми и иными актам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</w:t>
      </w:r>
      <w:r>
        <w:rPr>
          <w:rFonts w:cs="Times New Roman" w:ascii="Times New Roman" w:hAnsi="Times New Roman"/>
          <w:sz w:val="28"/>
          <w:szCs w:val="28"/>
          <w:lang w:eastAsia="ru-RU"/>
        </w:rPr>
        <w:t>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1 ноября 2011 года № 323-ФЗ «Об основах охраны здоровья граждан в Российской Федерации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государственных гарантий бесплатного оказания гражданам Российской Федерации медицинской помощи на соответствующий год, утверждаемая Правительством Российской Федераци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Правительства Российской Федерации от 25 мая 1994 г. № 522 «О мерах по обеспечению психиатрической помощью и социальной защите лиц, страдающих психическими расстройствами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 Министерства здравоохранения и социального развития Российской Федерации от 05.05.2012 № 502н «Об утверждении порядка создания и деятельности врачебной комиссии медицинской организаци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истерства здравоохранения и социального развития Российской Федерации от 17.05.2012 № 566н «Об утверждении порядка оказания медицинской помощи при психических расстройствах и расстройствах поведения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ституция Республики Татарстан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государственных гарантий бесплатного оказания гражданам медицинской помощи на территории Республики Татарстан на соответствующий год, утверждаемая постановлением Кабинета Министров Республики Татарстан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Кабинета Министров Республики Татарстан от 24.04.2009 </w:t>
        <w:br/>
        <w:t>№ 271 «О Перечне государственных услуг, оказываемых государственными учреждениями, иными юридическими лицами и финансируемых за счет средств бюджета Республики Татарстан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Кабинета Министров Республики Татарста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30.06.2009 </w:t>
        <w:br/>
        <w:t>№ 445 «О стандартах качества государственных услуг Республики Татарстан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в государственного автономного учреждения «Реабилитац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ГАУЗ «РКПБ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локальные акты государственного автономного учреждения «Реабилитац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окальные акты </w:t>
      </w:r>
      <w:r>
        <w:rPr>
          <w:rFonts w:cs="Times New Roman" w:ascii="Times New Roman" w:hAnsi="Times New Roman"/>
          <w:sz w:val="28"/>
          <w:szCs w:val="28"/>
        </w:rPr>
        <w:t>ГАУЗ «РКПБ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иные акты по вопросам оказа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черпывающий перечень документов, необходимых для получения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при наличии у получателя государственной услуги направления, выданного ГАУЗ «РКПБ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направления со дня его выдачи определяется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порядку и условиям оказа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осударственная услуга оказывается государственным автономным уч-реждением «Реабилитация» (далее – Учрежд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сновные мероприятия по оказанию государственной услу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чащий врач-психиатр ГАУЗ «РКПБ» определяет необходимость проведения трудовой терапии пациенту и оформляет направление на получение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циенты, которым показана трудовая терапия, ежедневно в сопровождении среднего или младшего медицинского работника ГАУЗ «РКПБ» прибывают в Уч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реждении проводятся трудовая терапия лицам, страдающим психическими расстройствами, их трудовое обучение и переобучение по различным специальност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В рамках оказания государственной услуги осуществляется трудовое обучение по следующим специальност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ве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щик корпусной мебе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ля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са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рием пищи получателями государственной услуги организуется по основному месту лечения – в ГАУЗ «РКПБ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После завершения трудовой терапии пациенты в сопровождении среднего или младшего медицинского работника прибывают в ГАУЗ «РКПБ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Г</w:t>
      </w:r>
      <w:r>
        <w:rPr>
          <w:rFonts w:cs="Times New Roman" w:ascii="Times New Roman" w:hAnsi="Times New Roman"/>
          <w:sz w:val="28"/>
          <w:szCs w:val="28"/>
        </w:rPr>
        <w:t>осударственная услуга оказывается в рамках стандартов специализи-рованной медицинской помощи при психических расстройствах и расстройствах по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к материально-техническому обеспечению</w:t>
      </w:r>
    </w:p>
    <w:p>
      <w:pPr>
        <w:pStyle w:val="Style20"/>
        <w:ind w:left="0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Style2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0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5.1. Учреждение размещается в здании, территориально доступном для </w:t>
      </w:r>
      <w:r>
        <w:rPr>
          <w:color w:val="000000"/>
          <w:sz w:val="28"/>
          <w:szCs w:val="28"/>
          <w:lang w:eastAsia="ar-SA"/>
        </w:rPr>
        <w:t>получателя государственной услуги</w:t>
      </w:r>
      <w:r>
        <w:rPr>
          <w:sz w:val="28"/>
          <w:szCs w:val="28"/>
        </w:rPr>
        <w:t>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 w:val="28"/>
          <w:szCs w:val="28"/>
        </w:rPr>
        <w:t>5.2. Здание, в котором оказывается государственная услуга, соответствует требованиям, установленным законодательством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 w:val="28"/>
          <w:szCs w:val="28"/>
        </w:rPr>
        <w:t>5.3. Здание оборудовано системой централизованного отопления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5.4. Здание обеспечено телефонной связью. 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 w:val="28"/>
          <w:szCs w:val="28"/>
        </w:rPr>
        <w:t>5.5. Здание оборудовано системами пожарной и охранной сигнализации.</w:t>
      </w:r>
    </w:p>
    <w:p>
      <w:pPr>
        <w:pStyle w:val="Style20"/>
        <w:numPr>
          <w:ilvl w:val="0"/>
          <w:numId w:val="0"/>
        </w:numPr>
        <w:autoSpaceDE w:val="false"/>
        <w:ind w:left="0" w:firstLine="709"/>
        <w:jc w:val="both"/>
        <w:outlineLvl w:val="3"/>
        <w:rPr/>
      </w:pPr>
      <w:r>
        <w:rPr>
          <w:sz w:val="28"/>
          <w:szCs w:val="28"/>
        </w:rPr>
        <w:t>5.6. Прилегающая территория ограждена, благоустроена и озеленена.</w:t>
      </w:r>
    </w:p>
    <w:p>
      <w:pPr>
        <w:pStyle w:val="Style20"/>
        <w:numPr>
          <w:ilvl w:val="0"/>
          <w:numId w:val="0"/>
        </w:numPr>
        <w:autoSpaceDE w:val="false"/>
        <w:ind w:left="0" w:firstLine="709"/>
        <w:jc w:val="both"/>
        <w:outlineLvl w:val="3"/>
        <w:rPr/>
      </w:pPr>
      <w:r>
        <w:rPr>
          <w:sz w:val="28"/>
          <w:szCs w:val="28"/>
        </w:rPr>
        <w:t>5.7. Оборудование, инвентарь соответствуют требованиям, установленным санитарно-эпидемиологическими правилами и нормативами.</w:t>
      </w:r>
    </w:p>
    <w:p>
      <w:pPr>
        <w:pStyle w:val="Style20"/>
        <w:numPr>
          <w:ilvl w:val="0"/>
          <w:numId w:val="0"/>
        </w:numPr>
        <w:autoSpaceDE w:val="false"/>
        <w:ind w:left="0" w:firstLine="709"/>
        <w:jc w:val="both"/>
        <w:outlineLvl w:val="3"/>
        <w:rPr/>
      </w:pPr>
      <w:r>
        <w:rPr>
          <w:sz w:val="28"/>
          <w:szCs w:val="28"/>
        </w:rPr>
        <w:t xml:space="preserve">5.8. Учреждение оснащено оборудованием для осуществления трудового обучения </w:t>
      </w:r>
      <w:r>
        <w:rPr>
          <w:color w:val="000000"/>
          <w:sz w:val="28"/>
          <w:szCs w:val="28"/>
        </w:rPr>
        <w:t>лиц, страдающих психическими расстройствами,</w:t>
      </w:r>
      <w:r>
        <w:rPr>
          <w:sz w:val="28"/>
          <w:szCs w:val="28"/>
        </w:rPr>
        <w:t xml:space="preserve"> по специальностям, указанным в пункте 4.3 настоящего Стандарта.</w:t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безопасности оказа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чреждение зарегистрировано в качестве юридического лица в установ-ленном законодательством порядке и имеет государственную аккреди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мещения Учреждения, предоставляющего государственную услугу, соответствуют правилам пожарной безопасности, установленным Федеральным законом от 22 июля 2008 года № 123-ФЗ «Технический регламент о требованиях пожарной безопасности», и санитарно-эпидемиологическим нормам, утвержденны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орудование, приборы и аппаратура используются строго по назначению в соответствии с эксплуатационными документами, содержатся в технически исправном состоя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чреждение несет ответственность в установленном законодательством порядке за качество и безопасность оказываемой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, обеспечивающие доступность государственной услуги для получателе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Учреждение располагается на территории Республики Татар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7.2. Оказание государственной услуги осуществляется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круглогодич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7.3. Режим работы Учреждения регламентируется правилами внутреннего трудового распоряд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 Требования к уровню кадрового обеспечения оказ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ля оказания государственной услуги принимаются специалисты, имеющие профильное образование и профессиональную подготовку (далее – специалисты)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пециалисты аттестуются и повышают квалификацию в установленном законодательством порядке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Специалисты оказывают государственную услугу в соответствии с должностными инструкциями, устанавливающими их обязанности, права и ответственность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8.4. Специалисты обязаны соблюдать устав, правила внутреннего трудового распорядка, качественно выполнять функциональные обязанности в соответствии с должностными инструкциями, строго следовать профессиональной эти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9. Требования к информационному обеспечению получател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 при обращении за ее получением и в ходе оказа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9.1. Информация по оказанию государственной услуги (далее – информация) размещается в соответствии с требованиями Закона Российской Федерации </w:t>
        <w:br/>
        <w:t>от 7 февраля 1992 года № 2300-1 «О защите прав потребителей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Информация для получателей государственной услуги доводится своевре-менно, путем опубликования в средствах массовой информации, размещения на информационном стенде Учреждения и через информационно-телекоммуникационную сеть «Интернет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</w:t>
      </w:r>
      <w:bookmarkStart w:id="0" w:name="sub_96"/>
      <w:r>
        <w:rPr>
          <w:rFonts w:cs="Times New Roman" w:ascii="Times New Roman" w:hAnsi="Times New Roman"/>
          <w:sz w:val="28"/>
          <w:szCs w:val="28"/>
        </w:rPr>
        <w:t xml:space="preserve"> Способ и порядок предоставления информации определяются в соответ-ствии с законодательством.</w:t>
      </w:r>
      <w:bookmarkEnd w:id="0"/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Исчерпывающий перечень оснований для отказа в предоставлен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 отсутствие н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а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АУЗ «РКПБ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на получение государственной услуг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 Описание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 описывается следующими индикаторами: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tbl>
      <w:tblPr>
        <w:tblW w:w="10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3402"/>
        <w:gridCol w:w="1701"/>
        <w:gridCol w:w="1276"/>
        <w:gridCol w:w="1203"/>
      </w:tblGrid>
      <w:tr>
        <w:trPr>
          <w:tblHeader w:val="true"/>
          <w:trHeight w:val="6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именова-ние показа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Единица измере-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ормула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рого-вое зна-чение индика-то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ес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оэффи-циент</w:t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"/>
          <w:szCs w:val="2"/>
          <w:highlight w:val="green"/>
        </w:rPr>
      </w:pPr>
      <w:r>
        <w:rPr>
          <w:rFonts w:cs="Times New Roman" w:ascii="Times New Roman" w:hAnsi="Times New Roman"/>
          <w:sz w:val="2"/>
          <w:szCs w:val="2"/>
          <w:highlight w:val="green"/>
        </w:rPr>
      </w:r>
    </w:p>
    <w:tbl>
      <w:tblPr>
        <w:tblW w:w="10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3402"/>
        <w:gridCol w:w="1701"/>
        <w:gridCol w:w="1276"/>
        <w:gridCol w:w="1203"/>
      </w:tblGrid>
      <w:tr>
        <w:trPr>
          <w:tblHeader w:val="true"/>
          <w:trHeight w:val="3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</w:tr>
      <w:tr>
        <w:trPr>
          <w:trHeight w:val="34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Доля полу-чателей го-сударствен-ной услуги, удовлетво-ренных ка-чеством и доступнос-тью госу-дарствен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(Оп + Оч) х 100%/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Оп – число опрошенных, полностью удовлетворенных качеством и доступностью государственной услуг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Оч – число опрошенных, частично удовлетворенных качеством и доступностью государствен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О – общее число опрошен-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результаты опросов получателей государствен-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оля обо-снованных жалоб полу-чателей го-сударствен-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Жо х 100% / 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Жо – число обоснованных жалоб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получателей государ-ственной услуг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, поступив-ших в отчетном период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Ж – общее число жалоб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получателей государствен-ной услуг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, поступивших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езультаты анализа жалоб получателей государствен-ной услуги и сведений о принятых по ним м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Укомплек-тованность штатными работника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 xml:space="preserve"> / Ч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eastAsia="ru-RU"/>
              </w:rPr>
              <w:t>шр</w:t>
            </w: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×10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 xml:space="preserve"> – фактическая числен-ность работников Учрежде-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eastAsia="ru-RU"/>
              </w:rPr>
              <w:t xml:space="preserve">шр </w:t>
            </w: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– численность работни-ков Учреждения, предусмо-тренная штатным расписа-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90" w:leader="none"/>
                <w:tab w:val="left" w:pos="56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результаты 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Количество случаев на-рушения безопаснос-ти жизнеде-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количество случаев трав-матизма участников предо-ставления и получения государственной услуги, связанных с нарушением требований охраны труда, неудовлетворительным со-стоянием материальной ба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езультаты 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Наличие нарушений санитарно-гигиени-ческого режима при оказании государ-ствен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личие нарушений, зафик-сированных в предписаниях контрольно-надзор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90" w:leader="none"/>
                <w:tab w:val="left" w:pos="56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езультаты 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рядок подачи, регистрации и рассмотрения жалоб на несоблю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а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бжалование действий (бездействия), осуществляемых в ходе оказания государственной услуги, производится в соответствии с законодательством в досудебном (внесудебном) либо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Жалоба в досудебном (внесудебном) порядке может быть адресована в установленном законодательство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органа исполнительной власти Республики Татарстан, осуществляющего функции и полномочия учредителя (министру здравоохранения Республики Татарст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Учреждение и Министерство здравоохранения Республики Татарстан осуществляют регистрацию поступления и рассмотрение жалоб в соответствии с законодательством об организации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Жалоба рассматривается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Мотивированный ответ о результатах рассмотрения жалобы направляет-ся заявителю в письменной форме и по его желанию – в электронной фор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Порядок контроля за предоставлением государственной услуги со стороны органов государственной в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1. Контроль за соблюдением стандарта качества государственной услуги по проведению трудовой терапии больных, страдающих психическими расстройствами, осуществляет Министерство здравоохранения Республики Татар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Контроль за качеством оказания государственной услуги осуществляется в соответствии с постановлением Кабинета Министров Республики Татарстан от 30.06.2009 № 446 «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Информация о предоставлении государствен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лату или бесплат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оказыва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51:00Z</dcterms:created>
  <dc:creator>knni</dc:creator>
  <dc:description/>
  <dc:language>en-US</dc:language>
  <cp:lastModifiedBy>Галеева</cp:lastModifiedBy>
  <cp:lastPrinted>2014-08-12T14:30:00Z</cp:lastPrinted>
  <dcterms:modified xsi:type="dcterms:W3CDTF">2014-08-12T10:30:00Z</dcterms:modified>
  <cp:revision>39</cp:revision>
  <dc:subject/>
  <dc:title/>
</cp:coreProperties>
</file>