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 РЕСПУБЛИКИ УЗБЕКИСТАН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ЛЕКТРОННОМ ПРАВИТЕЛЬСТВЕ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Цель настоящего зак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закона является </w:t>
      </w:r>
      <w:bookmarkStart w:id="0" w:name="OLE_LINK10"/>
      <w:bookmarkStart w:id="1" w:name="OLE_LINK9"/>
      <w:r>
        <w:rPr>
          <w:sz w:val="28"/>
          <w:szCs w:val="28"/>
        </w:rPr>
        <w:t xml:space="preserve">регулирование деятельности по созданию и обеспечению функционирования электронного правительства </w:t>
      </w:r>
      <w:bookmarkEnd w:id="0"/>
      <w:bookmarkEnd w:id="1"/>
      <w:r>
        <w:rPr>
          <w:sz w:val="28"/>
          <w:szCs w:val="28"/>
          <w:lang w:val="uz-Cyrl-UZ"/>
        </w:rPr>
        <w:t>для</w:t>
      </w:r>
      <w:r>
        <w:rPr>
          <w:sz w:val="28"/>
          <w:szCs w:val="28"/>
        </w:rPr>
        <w:t xml:space="preserve"> повышени</w:t>
      </w:r>
      <w:r>
        <w:rPr>
          <w:sz w:val="28"/>
          <w:szCs w:val="28"/>
          <w:lang w:val="uz-Cyrl-UZ"/>
        </w:rPr>
        <w:t>я</w:t>
      </w:r>
      <w:r>
        <w:rPr>
          <w:sz w:val="28"/>
          <w:szCs w:val="28"/>
        </w:rPr>
        <w:t xml:space="preserve"> эффективности и открытости деятельности </w:t>
      </w:r>
      <w:r>
        <w:rPr>
          <w:sz w:val="28"/>
          <w:szCs w:val="28"/>
          <w:lang w:val="uz-Cyrl-UZ"/>
        </w:rPr>
        <w:t>государственн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>х орган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пон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65014"/>
      <w:r>
        <w:rPr>
          <w:color w:val="000000"/>
          <w:sz w:val="28"/>
          <w:szCs w:val="28"/>
        </w:rPr>
        <w:t>В настоящем Законе применяются следующие основные понятия:</w:t>
      </w:r>
      <w:bookmarkEnd w:id="2"/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административная процедура – нормативно установленный порядок выполнения государственным органом действий по реализации его функций, включая требования к результатам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OLE_LINK12"/>
      <w:bookmarkStart w:id="4" w:name="OLE_LINK11"/>
      <w:bookmarkStart w:id="5" w:name="OLE_LINK8"/>
      <w:bookmarkStart w:id="6" w:name="OLE_LINK7"/>
      <w:bookmarkStart w:id="7" w:name="OLE_LINK6"/>
      <w:bookmarkStart w:id="8" w:name="OLE_LINK5"/>
      <w:r>
        <w:rPr>
          <w:sz w:val="28"/>
          <w:szCs w:val="28"/>
        </w:rPr>
        <w:t>администрати</w:t>
      </w:r>
      <w:bookmarkEnd w:id="5"/>
      <w:bookmarkEnd w:id="6"/>
      <w:r>
        <w:rPr>
          <w:sz w:val="28"/>
          <w:szCs w:val="28"/>
        </w:rPr>
        <w:t>вн</w:t>
      </w:r>
      <w:bookmarkEnd w:id="7"/>
      <w:bookmarkEnd w:id="8"/>
      <w:r>
        <w:rPr>
          <w:sz w:val="28"/>
          <w:szCs w:val="28"/>
        </w:rPr>
        <w:t xml:space="preserve">ая </w:t>
      </w:r>
      <w:bookmarkStart w:id="9" w:name="OLE_LINK4"/>
      <w:bookmarkStart w:id="10" w:name="OLE_LINK3"/>
      <w:r>
        <w:rPr>
          <w:sz w:val="28"/>
          <w:szCs w:val="28"/>
        </w:rPr>
        <w:t>инф</w:t>
      </w:r>
      <w:bookmarkEnd w:id="9"/>
      <w:bookmarkEnd w:id="10"/>
      <w:r>
        <w:rPr>
          <w:sz w:val="28"/>
          <w:szCs w:val="28"/>
        </w:rPr>
        <w:t xml:space="preserve">ормация </w:t>
      </w:r>
      <w:bookmarkEnd w:id="3"/>
      <w:bookmarkEnd w:id="4"/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фициальные документированные данные, которые </w:t>
      </w:r>
      <w:bookmarkStart w:id="11" w:name="OLE_LINK20"/>
      <w:bookmarkStart w:id="12" w:name="OLE_LINK19"/>
      <w:r>
        <w:rPr>
          <w:color w:val="000000"/>
          <w:sz w:val="28"/>
          <w:szCs w:val="28"/>
        </w:rPr>
        <w:t>собира</w:t>
      </w:r>
      <w:r>
        <w:rPr>
          <w:color w:val="000000"/>
          <w:sz w:val="28"/>
          <w:szCs w:val="28"/>
          <w:lang w:val="uz-Cyrl-UZ"/>
        </w:rPr>
        <w:t>ю</w:t>
      </w:r>
      <w:r>
        <w:rPr>
          <w:color w:val="000000"/>
          <w:sz w:val="28"/>
          <w:szCs w:val="28"/>
        </w:rPr>
        <w:t>тся, использу</w:t>
      </w:r>
      <w:r>
        <w:rPr>
          <w:color w:val="000000"/>
          <w:sz w:val="28"/>
          <w:szCs w:val="28"/>
          <w:lang w:val="uz-Cyrl-UZ"/>
        </w:rPr>
        <w:t>ю</w:t>
      </w:r>
      <w:r>
        <w:rPr>
          <w:color w:val="000000"/>
          <w:sz w:val="28"/>
          <w:szCs w:val="28"/>
        </w:rPr>
        <w:t xml:space="preserve">тся, распространяются и хранятся </w:t>
      </w:r>
      <w:bookmarkEnd w:id="11"/>
      <w:bookmarkEnd w:id="12"/>
      <w:r>
        <w:rPr>
          <w:color w:val="000000"/>
          <w:sz w:val="28"/>
          <w:szCs w:val="28"/>
          <w:lang w:val="uz-Cyrl-UZ"/>
        </w:rPr>
        <w:t>государственн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z-Cyrl-UZ"/>
        </w:rPr>
        <w:t>ми органами</w:t>
      </w:r>
      <w:r>
        <w:rPr>
          <w:color w:val="000000"/>
          <w:sz w:val="28"/>
          <w:szCs w:val="28"/>
        </w:rPr>
        <w:t xml:space="preserve"> согласно законодательству с целью выполнения административных обязанностей и задач, относящихся к их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информационных систем - процесс получения и оценки объективных данных о текущем состоянии информационной системы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целью определения</w:t>
      </w:r>
      <w:r>
        <w:rPr>
          <w:sz w:val="28"/>
          <w:szCs w:val="28"/>
        </w:rPr>
        <w:t xml:space="preserve"> уров</w:t>
      </w:r>
      <w:r>
        <w:rPr>
          <w:sz w:val="28"/>
          <w:szCs w:val="28"/>
          <w:lang w:val="uz-Cyrl-UZ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ее</w:t>
      </w:r>
      <w:r>
        <w:rPr>
          <w:sz w:val="28"/>
          <w:szCs w:val="28"/>
        </w:rPr>
        <w:t xml:space="preserve"> соответствия определенны</w:t>
      </w:r>
      <w:r>
        <w:rPr>
          <w:sz w:val="28"/>
          <w:szCs w:val="28"/>
          <w:lang w:val="uz-Cyrl-UZ"/>
        </w:rPr>
        <w:t>м</w:t>
      </w:r>
      <w:r>
        <w:rPr>
          <w:sz w:val="28"/>
          <w:szCs w:val="28"/>
        </w:rPr>
        <w:t xml:space="preserve"> критери</w:t>
      </w:r>
      <w:r>
        <w:rPr>
          <w:sz w:val="28"/>
          <w:szCs w:val="28"/>
          <w:lang w:val="uz-Cyrl-UZ"/>
        </w:rPr>
        <w:t>я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государственная услуга – услуга, оказываемая ведомствами физическим и юридическим лицам через сети телекоммуникаций посредством информационных систем </w:t>
      </w:r>
      <w:r>
        <w:rPr>
          <w:sz w:val="28"/>
          <w:szCs w:val="28"/>
          <w:lang w:val="uz-Cyrl-UZ"/>
        </w:rPr>
        <w:t>государственн</w:t>
      </w:r>
      <w:r>
        <w:rPr>
          <w:sz w:val="28"/>
          <w:szCs w:val="28"/>
        </w:rPr>
        <w:t>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– о</w:t>
      </w:r>
      <w:r>
        <w:rPr>
          <w:spacing w:val="-2"/>
          <w:sz w:val="28"/>
          <w:szCs w:val="28"/>
        </w:rPr>
        <w:t>рганизационно упорядоченная совокуп</w:t>
        <w:softHyphen/>
      </w:r>
      <w:r>
        <w:rPr>
          <w:spacing w:val="-4"/>
          <w:sz w:val="28"/>
          <w:szCs w:val="28"/>
        </w:rPr>
        <w:t>нос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формационных ресурсов, информационных технологий и средств связи, позволяющая осуществлять сбор, хранение, поиск, обработку и пользование информацией;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ресурс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информация, банк данных, база данных в составе информационно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естр государственных услуг - </w:t>
      </w:r>
      <w:r>
        <w:rPr>
          <w:rStyle w:val="S0"/>
          <w:sz w:val="28"/>
          <w:szCs w:val="28"/>
        </w:rPr>
        <w:t>перечень государственных услуг, предоставляемых государственным органами физическим и юридическим лиц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- деятельность по </w:t>
      </w:r>
      <w:r>
        <w:rPr>
          <w:sz w:val="28"/>
          <w:szCs w:val="28"/>
          <w:lang w:val="uz-Cyrl-UZ"/>
        </w:rPr>
        <w:t xml:space="preserve">предоставлению услуг </w:t>
      </w:r>
      <w:r>
        <w:rPr>
          <w:sz w:val="28"/>
          <w:szCs w:val="28"/>
        </w:rPr>
        <w:t xml:space="preserve">государственных органов,  осуществляемая по запросам заявителей </w:t>
      </w:r>
      <w:r>
        <w:rPr>
          <w:sz w:val="28"/>
          <w:szCs w:val="28"/>
          <w:lang w:val="uz-Cyrl-UZ"/>
        </w:rPr>
        <w:t xml:space="preserve">или в уведомительном порядке </w:t>
      </w:r>
      <w:r>
        <w:rPr>
          <w:sz w:val="28"/>
          <w:szCs w:val="28"/>
        </w:rPr>
        <w:t>в пределах установленных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- органы государственного и хозяйственного управления  и органы государственной власти на мес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-</w:t>
      </w:r>
      <w:r>
        <w:rPr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>физическое или юридическое лицо, обратившиеся в государственный орган  с запросом о предоставлении государственной услуги, выраженным в письменной или электронной форме;</w:t>
      </w:r>
    </w:p>
    <w:p>
      <w:pPr>
        <w:pStyle w:val="Normal"/>
        <w:ind w:firstLine="720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единый портал интерактивных государственных услуг - информационная система, представляющая собой единое окно доступа к информации электронного правительства и </w:t>
      </w:r>
      <w:r>
        <w:rPr>
          <w:sz w:val="28"/>
          <w:szCs w:val="28"/>
        </w:rPr>
        <w:t>интерактивным государственным услугам</w:t>
      </w:r>
      <w:r>
        <w:rPr>
          <w:rStyle w:val="S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авительство — система государственного управления, основанная на автоматизации управленческих процессов, включая процессы оказания государственных услуг физическим и юридическим лицам с использованием информ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 информация - информация о конкретном человеке, позволяющая идентифицировать его прямо или косвенно;   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система электронного документооборота - автоматизированная информационно-справочная система, предназначенная для автоматизации технологических и информационных процессов взаимодействия государственных органов между собой, с организациями, населением;</w:t>
      </w:r>
    </w:p>
    <w:p>
      <w:pPr>
        <w:pStyle w:val="J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обслуживания населения - специализированное государственное учреждение, предназначенное для централизованного предоставления государственных услуг, интегрирующее доступ заявителям к взаимодействию с государственными органам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фера применения настоящего зак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регулирует деятельность  государственных органов при автоматизации и осуществлении административных процедур в электронном виде, включая предоставление государствен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Глава 2. Принципы функционирования электронного правительств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Принцип открытости деятельности государственных орган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реализации административных процедур должна быть открыта для общественности, если иное не установлено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государственной услуги заявитель имеет право получения информации о стадии исполнения государственной услуги и результатах её исполнения, включая относящиеся к нему персональные данные, если иное не установлено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2160" w:hanging="14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Принцип доступности государственных услуг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государственных  услуг, в том числе уведомительного характера, должна обеспечиваться без ограничений всем юридическим и физическим лицам, в том числе лицам с ограниченными возможност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Принцип защиты информ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обязаны обеспечивать выполнение установленных мер по обеспечению сохранности и предотвращению несанкционированного доступа к административной информации, включая персональную информац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ются действия государственных органов, направленные на передачу или получение несанкционированного доступа к имеющейся в их распоряжении персональной информацией третьим лицам, включая ее опубликование или размещение в открытом доступе, </w:t>
      </w:r>
      <w:bookmarkStart w:id="13" w:name="OLE_LINK24"/>
      <w:bookmarkStart w:id="14" w:name="OLE_LINK23"/>
      <w:r>
        <w:rPr>
          <w:sz w:val="28"/>
          <w:szCs w:val="28"/>
        </w:rPr>
        <w:t>кроме случае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"/>
      <w:bookmarkEnd w:id="14"/>
    </w:p>
    <w:p>
      <w:pPr>
        <w:pStyle w:val="Normal"/>
        <w:ind w:left="1985" w:hanging="1276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Принцип обработки административной информации в электронном вид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информация, </w:t>
      </w:r>
      <w:r>
        <w:rPr>
          <w:color w:val="000000"/>
          <w:sz w:val="28"/>
          <w:szCs w:val="28"/>
        </w:rPr>
        <w:t xml:space="preserve">собираемая, используемая, распространяемая и </w:t>
      </w:r>
      <w:r>
        <w:rPr>
          <w:sz w:val="28"/>
          <w:szCs w:val="28"/>
        </w:rPr>
        <w:t>хранящаяся государственными органами в электронном виде, имеет одинаковую юридическую силу с другими формами представления документов, кроме случае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left="2410" w:hanging="1701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тать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инцип согласованного взаимодействия между государственными органами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сударственный орган, в который поступило обращение за государственной услугой, самостоятельно взаимодействует с другими государственными органами, располагающ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 xml:space="preserve">административ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ей, необходимой для реализации данной государственной услуги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сударственные органы, получившие запрос на пол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 xml:space="preserve">административ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и, необходимой для выполнения административной процедуры, в том числе для реализации государственной услуги, должны предоставлять данную информацию в соответствии с требованиями к её форме, объему и срокам предоставления, предусмотренным соответствующими регламентами.</w:t>
      </w:r>
    </w:p>
    <w:p>
      <w:pPr>
        <w:pStyle w:val="Style16"/>
        <w:tabs>
          <w:tab w:val="clear" w:pos="708"/>
          <w:tab w:val="left" w:pos="1080" w:leader="none"/>
          <w:tab w:val="left" w:pos="2700" w:leader="none"/>
        </w:tabs>
        <w:spacing w:lineRule="auto" w:line="240"/>
        <w:ind w:left="2700" w:hanging="19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080" w:leader="none"/>
          <w:tab w:val="left" w:pos="2700" w:leader="none"/>
        </w:tabs>
        <w:spacing w:lineRule="auto" w:line="240"/>
        <w:ind w:left="2700" w:hanging="198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080" w:leader="none"/>
          <w:tab w:val="left" w:pos="2700" w:leader="none"/>
        </w:tabs>
        <w:spacing w:lineRule="auto" w:line="240"/>
        <w:ind w:left="2700" w:hanging="19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2700" w:leader="none"/>
        </w:tabs>
        <w:spacing w:lineRule="auto" w:line="240"/>
        <w:ind w:left="2700" w:hanging="19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2127" w:leader="none"/>
        </w:tabs>
        <w:spacing w:lineRule="auto" w:line="240"/>
        <w:ind w:left="1985" w:hanging="1265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Стать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Принцип </w:t>
      </w:r>
      <w:bookmarkStart w:id="15" w:name="OLE_LINK2"/>
      <w:bookmarkStart w:id="16" w:name="OLE_LINK1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стоянного</w:t>
      </w:r>
      <w:bookmarkEnd w:id="15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улучшения качества деятельности государственных органов 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ители государственных органов обязаны устанавливать критерии оценки качества всех реализуемых в них административных процедур для обеспечения их постоянного мониторинга и улучшения путем систематического внедрения передовых практик совершенствования административных процедур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3. Структура электронного правительства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694" w:hanging="1974"/>
        <w:jc w:val="both"/>
        <w:rPr/>
      </w:pP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 Организационная структура электронного правитель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ую структуру электронного правительства, возглавляемую Кабинетом Министров Республики Узбекистан, входят все государственные орган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сударственные органы являются исполнительными структурами электронного прави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>Специальн</w:t>
      </w:r>
      <w:r>
        <w:rPr>
          <w:sz w:val="28"/>
          <w:szCs w:val="28"/>
        </w:rPr>
        <w:t>ые задачи по обеспечению функционирования электронного правительства реализу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публиканская комиссия</w:t>
      </w:r>
      <w:r>
        <w:rPr>
          <w:rFonts w:eastAsia="+mn-ea" w:cs="Arial" w:ascii="Arial" w:hAnsi="Arial"/>
          <w:color w:val="FFFFFF"/>
          <w:kern w:val="2"/>
        </w:rPr>
        <w:t xml:space="preserve"> </w:t>
      </w:r>
      <w:r>
        <w:rPr>
          <w:sz w:val="28"/>
          <w:szCs w:val="28"/>
        </w:rPr>
        <w:t xml:space="preserve">по реализации Комплексной программы формирования электронного правительст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митет связи, информатизации и телекоммуникационных технологий Республики Узбеки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электронного правительст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информационной безопас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ы обслуживания на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государственные органы и организационные структуры, определяемые Кабинетом Министров Республики Узбекистан.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Инфраструктура электронного прав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ра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го правительства включает в себя Единый портал интерактивных государственных услуг, Информационные системы, входящие в Межведомственную интеграционную платформу электронного правительства, Централизованные базы данных (Датацентр электронного правительства) и </w:t>
      </w:r>
      <w:r>
        <w:rPr>
          <w:bCs/>
          <w:sz w:val="28"/>
          <w:szCs w:val="28"/>
        </w:rPr>
        <w:t>Единую защищенную сеть телекоммуникац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z-Cyrl-UZ"/>
        </w:rPr>
      </w:pPr>
      <w:r>
        <w:rPr>
          <w:bCs/>
          <w:sz w:val="28"/>
          <w:szCs w:val="28"/>
        </w:rPr>
        <w:t>Решение задач разви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 интерактивных государственных услуг, Информационных систем, входящих в Межведомственную интеграционную платформу электронного правительства, Централизованных баз данных (Датацентра электронного правительства) обеспечивается Центром развития электронного правительства и государственными органами за счет средств государственного бюджета, собственных средств и других источников финансирования в соответствии с законодательством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е задач развития Единой защищенной сети телекоммуникаций обеспечивается Акционерной компанией «Узбектелеком»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Управление электронным прави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Функции Кабинета Министров Республики Узбекистан по управлению электронным прави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бинет Министров Республики Узбекистан осуществляет управление электронным правительством путем выполнения следующих функц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определение </w:t>
      </w:r>
      <w:r>
        <w:rPr>
          <w:color w:val="000000"/>
          <w:sz w:val="28"/>
          <w:szCs w:val="28"/>
        </w:rPr>
        <w:t xml:space="preserve">стратегических направлений дальнейшего развития и совершенствования электронного правительства;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становление т</w:t>
      </w:r>
      <w:r>
        <w:rPr>
          <w:sz w:val="28"/>
          <w:szCs w:val="28"/>
        </w:rPr>
        <w:t>ребований к единому порталу государственных услуг, порядку его функционирования и размещению сведений о государственных услугах, а также к перечню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реестра государственных органов Республики Узбекист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утверждение реестра государствен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программ автоматизации административных процедур государственных органов, включая перевод в электронную форму предоставляемых ими государствен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перечня государственных услуг, подлежащих оказанию через центры обслуживания на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) принятие решений по результатам системного мониторинга, оценки состояния внедрения и развития информационно-коммуникационных технолог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утверждение методики определения ключевых показателей эффективности предоставления и использования интерактивных государственных услуг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тверждение целевых индикаторов и показателей реализации проектов создания и развития электронного прав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иные функции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2694" w:hanging="19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Функции Государственного комитета связи, информатизации и телекоммуникационных технологий Республики Узбекистан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Государственный комитет связи, информатизации и телекоммуникационных технологий Республики Узбекистан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руководство и координацию Центра </w:t>
      </w:r>
      <w:r>
        <w:rPr>
          <w:color w:val="000000"/>
          <w:sz w:val="28"/>
          <w:szCs w:val="28"/>
        </w:rPr>
        <w:t>развития электронного правительства и Центра обеспечения информацион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ует регламенты административных процедур государственных орган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) рассматривает и согласует проекты стратегических направлений дальнейшего развития и совершенствования электронного правительства, в том числе на основе анализа и исследования мировых тенденций и опыта зарубежных стран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) рассматривает результаты целевого анализа и предложения по совершенствованию действующей нормативно-правовой базы для эффективного внедрения электронного правительст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ссматривает результаты аттестаций и мониторинга за обеспечением информационной безопасности государственных информационных систем и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координация методического обеспечения перехода на автоматизацию административных процеду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4" w:hanging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Функции Центра развития электронного правительств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развития электронного правительства:</w:t>
      </w:r>
    </w:p>
    <w:p>
      <w:pPr>
        <w:pStyle w:val="Normal"/>
        <w:shd w:fill="FFFFFF" w:val="clear"/>
        <w:ind w:firstLine="851"/>
        <w:jc w:val="both"/>
        <w:rPr/>
      </w:pPr>
      <w:bookmarkStart w:id="17" w:name="2238048"/>
      <w:r>
        <w:rPr>
          <w:color w:val="000000"/>
          <w:sz w:val="28"/>
          <w:szCs w:val="28"/>
        </w:rPr>
        <w:t xml:space="preserve">1) вырабатывает стратегические направления дальнейшего развития и совершенствования электронного правительства; </w:t>
      </w:r>
      <w:bookmarkEnd w:id="17"/>
    </w:p>
    <w:p>
      <w:pPr>
        <w:pStyle w:val="Normal"/>
        <w:shd w:fill="FFFFFF" w:val="clear"/>
        <w:ind w:firstLine="851"/>
        <w:jc w:val="both"/>
        <w:rPr/>
      </w:pPr>
      <w:bookmarkStart w:id="18" w:name="2238049"/>
      <w:r>
        <w:rPr>
          <w:color w:val="000000"/>
          <w:sz w:val="28"/>
          <w:szCs w:val="28"/>
        </w:rPr>
        <w:t>2) обеспечивает единый технологический подход в формировании электронного правительства;</w:t>
      </w:r>
      <w:bookmarkEnd w:id="18"/>
    </w:p>
    <w:p>
      <w:pPr>
        <w:pStyle w:val="Normal"/>
        <w:shd w:fill="FFFFFF" w:val="clear"/>
        <w:ind w:firstLine="851"/>
        <w:jc w:val="both"/>
        <w:rPr/>
      </w:pPr>
      <w:bookmarkStart w:id="19" w:name="2238050"/>
      <w:r>
        <w:rPr>
          <w:color w:val="000000"/>
          <w:sz w:val="28"/>
          <w:szCs w:val="28"/>
        </w:rPr>
        <w:t xml:space="preserve">3) организует проведение системной реорганизации функциональных и операционных процессов деятельности государственных органов; </w:t>
      </w:r>
      <w:bookmarkEnd w:id="19"/>
    </w:p>
    <w:p>
      <w:pPr>
        <w:pStyle w:val="Normal"/>
        <w:shd w:fill="FFFFFF" w:val="clear"/>
        <w:ind w:firstLine="851"/>
        <w:jc w:val="both"/>
        <w:rPr/>
      </w:pPr>
      <w:bookmarkStart w:id="20" w:name="2238067"/>
      <w:r>
        <w:rPr>
          <w:color w:val="000000"/>
          <w:sz w:val="28"/>
          <w:szCs w:val="28"/>
        </w:rPr>
        <w:t xml:space="preserve">4) проводит целевой анализ и подготовку предложений по совершенствованию действующей нормативно-правовой базы для эффективного внедрения электронного правительства; </w:t>
      </w:r>
      <w:bookmarkEnd w:id="20"/>
    </w:p>
    <w:p>
      <w:pPr>
        <w:pStyle w:val="Normal"/>
        <w:shd w:fill="FFFFFF" w:val="clear"/>
        <w:ind w:firstLine="851"/>
        <w:jc w:val="both"/>
        <w:rPr/>
      </w:pPr>
      <w:bookmarkStart w:id="21" w:name="2238068"/>
      <w:r>
        <w:rPr>
          <w:color w:val="000000"/>
          <w:sz w:val="28"/>
          <w:szCs w:val="28"/>
        </w:rPr>
        <w:t xml:space="preserve">5) проводит системный мониторинг, оценку состояния внедрения и развития информационно-коммуникационных технологий, в том числе изучение эффективности внедрения информационных систем и ресурсов, ведение системы рейтинговой оценки эффективности внедрения информационно-коммуникационных технологий в деятельности государственных органов в рамках электронного правительства; </w:t>
      </w:r>
      <w:bookmarkEnd w:id="2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22" w:name="2238069"/>
      <w:r>
        <w:rPr>
          <w:color w:val="000000"/>
          <w:sz w:val="28"/>
          <w:szCs w:val="28"/>
        </w:rPr>
        <w:t>6) разрабатывает методику определения ключевых показателей эффективности предоставления и использования интерактивных государственных услуг, определяет целевые индикаторы и показатели реализации проектов в рамках электронного правительства</w:t>
      </w:r>
      <w:bookmarkEnd w:id="22"/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едет реестр государственных органов Республики Узбекист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едет реестр государственных услуг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</w:r>
    </w:p>
    <w:p>
      <w:pPr>
        <w:pStyle w:val="Normal"/>
        <w:shd w:fill="FFFFFF" w:val="clear"/>
        <w:ind w:left="2552" w:hanging="1701"/>
        <w:jc w:val="both"/>
        <w:rPr>
          <w:b/>
          <w:b/>
          <w:color w:val="000000"/>
          <w:sz w:val="28"/>
          <w:szCs w:val="28"/>
        </w:rPr>
      </w:pPr>
      <w:bookmarkStart w:id="23" w:name="2238070"/>
      <w:r>
        <w:rPr>
          <w:b/>
          <w:color w:val="000000"/>
          <w:sz w:val="28"/>
          <w:szCs w:val="28"/>
        </w:rPr>
        <w:t>Статья 1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 xml:space="preserve">. Функции Центра обеспечения информационной безопасности </w:t>
      </w:r>
      <w:bookmarkEnd w:id="23"/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обеспечения информационной безопасности:</w:t>
      </w:r>
    </w:p>
    <w:p>
      <w:pPr>
        <w:pStyle w:val="Normal"/>
        <w:shd w:fill="FFFFFF" w:val="clear"/>
        <w:ind w:firstLine="851"/>
        <w:jc w:val="both"/>
        <w:rPr/>
      </w:pPr>
      <w:bookmarkStart w:id="24" w:name="2238071"/>
      <w:r>
        <w:rPr>
          <w:color w:val="000000"/>
          <w:sz w:val="28"/>
          <w:szCs w:val="28"/>
        </w:rPr>
        <w:t>1) обеспечивает информационную безопасность комплексов информационных систем, ресурсов и баз данных электронного правительства;</w:t>
      </w:r>
      <w:bookmarkEnd w:id="24"/>
    </w:p>
    <w:p>
      <w:pPr>
        <w:pStyle w:val="Normal"/>
        <w:shd w:fill="FFFFFF" w:val="clear"/>
        <w:ind w:firstLine="851"/>
        <w:jc w:val="both"/>
        <w:rPr/>
      </w:pPr>
      <w:bookmarkStart w:id="25" w:name="2238072"/>
      <w:r>
        <w:rPr>
          <w:color w:val="000000"/>
          <w:sz w:val="28"/>
          <w:szCs w:val="28"/>
        </w:rPr>
        <w:t>2) проводит аттестацию объектов информатизации в рамках внедрения электронного правительства в соответствии с действующим законодательством;</w:t>
      </w:r>
      <w:bookmarkEnd w:id="25"/>
    </w:p>
    <w:p>
      <w:pPr>
        <w:pStyle w:val="Normal"/>
        <w:shd w:fill="FFFFFF" w:val="clear"/>
        <w:ind w:firstLine="851"/>
        <w:jc w:val="both"/>
        <w:rPr/>
      </w:pPr>
      <w:bookmarkStart w:id="26" w:name="2238074"/>
      <w:r>
        <w:rPr>
          <w:color w:val="000000"/>
          <w:sz w:val="28"/>
          <w:szCs w:val="28"/>
        </w:rPr>
        <w:t>3) оказывает содействие в разработке и реализации политики информационной безопасности информационных систем и ресурсов государственных органов;</w:t>
      </w:r>
      <w:bookmarkEnd w:id="26"/>
    </w:p>
    <w:p>
      <w:pPr>
        <w:pStyle w:val="Normal"/>
        <w:shd w:fill="FFFFFF" w:val="clear"/>
        <w:ind w:firstLine="851"/>
        <w:jc w:val="both"/>
        <w:rPr/>
      </w:pPr>
      <w:bookmarkStart w:id="27" w:name="2238077"/>
      <w:r>
        <w:rPr>
          <w:color w:val="000000"/>
          <w:sz w:val="28"/>
          <w:szCs w:val="28"/>
        </w:rPr>
        <w:t xml:space="preserve">4) предоставляет в установленном порядке в Государственный комитет связи, информатизации и телекоммуникационных технологий Республики Узбекистан статистические данные о результатах мониторинга за обеспечением информационной безопасности инфраструктуры электронного правительства; </w:t>
      </w:r>
      <w:bookmarkEnd w:id="27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28" w:name="2238083"/>
      <w:r>
        <w:rPr>
          <w:color w:val="000000"/>
          <w:sz w:val="28"/>
          <w:szCs w:val="28"/>
        </w:rPr>
        <w:t>5) развивает международное сотрудничество в сфере информационной безопасности.</w:t>
      </w:r>
      <w:bookmarkEnd w:id="28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700" w:hanging="1980"/>
        <w:jc w:val="both"/>
        <w:rPr/>
      </w:pP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Планирование деятельности по реализации электронного правительст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автоматизацию административных процедур государственными органами осуществляется поэтапно.  Этапность перехода на автоматизацию административных процедур утверждается Кабинетом Министров Республики Узбеки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государственный орган разрабатывает ежегодный план по реализации и развитию электронного правительства в соответствии со своей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должен содержать: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eastAsia="Gulim;굴림"/>
          <w:color w:val="000000"/>
          <w:sz w:val="28"/>
          <w:szCs w:val="28"/>
          <w:lang w:eastAsia="ko-KR"/>
        </w:rPr>
        <w:t>- перечень административных процедур, подлежащих  автоматизации</w:t>
      </w:r>
      <w:r>
        <w:rPr>
          <w:color w:val="000000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ko-KR"/>
        </w:rPr>
        <w:t>- состав административной информации, подлежащей открытому  использованию и меры по обеспечению ее безопасности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ko-KR"/>
        </w:rPr>
        <w:t>- проекты по внедрению и развитию соответствующей инфраструктуры электронного правительства и ожидаемые результаты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комплекс мер по эффективному использованию инфраструктуры электронного правительств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eastAsia="Gulim;굴림"/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ри разработке Планов должна быть обеспечена максимальная унификация технических и программных компонентов создаваемой инфраструктуры с существующей инфраструктурой электронного прав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электронного правительства на основании Планов государственных органов формирует сводный документ, представляемый на рассмотрение  </w:t>
      </w:r>
      <w:bookmarkStart w:id="29" w:name="OLE_LINK32"/>
      <w:bookmarkStart w:id="30" w:name="OLE_LINK31"/>
      <w:r>
        <w:rPr>
          <w:sz w:val="28"/>
          <w:szCs w:val="28"/>
        </w:rPr>
        <w:t>Республиканской комиссии</w:t>
      </w:r>
      <w:r>
        <w:rPr>
          <w:rFonts w:eastAsia="+mn-ea" w:cs="Arial" w:ascii="Arial" w:hAnsi="Arial"/>
          <w:color w:val="FFFFFF"/>
          <w:kern w:val="2"/>
        </w:rPr>
        <w:t xml:space="preserve"> </w:t>
      </w:r>
      <w:r>
        <w:rPr>
          <w:sz w:val="28"/>
          <w:szCs w:val="28"/>
        </w:rPr>
        <w:t>по реализации Комплексной программы формирования электронного правительства</w:t>
      </w:r>
      <w:bookmarkEnd w:id="29"/>
      <w:bookmarkEnd w:id="30"/>
      <w:r>
        <w:rPr>
          <w:sz w:val="28"/>
          <w:szCs w:val="28"/>
        </w:rPr>
        <w:t>. По результатам рассмотрения сводного документа Республиканская комиссия по реализации Комплексной программы формирования электронного правительства вносит в установленном законодательством порядке предложения по финансированию соответствующ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Функции государственных органов </w:t>
      </w:r>
    </w:p>
    <w:p>
      <w:pPr>
        <w:pStyle w:val="Normal"/>
        <w:ind w:left="32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осуществляют следующие фун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разработка и утверждение регламентов административных процед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едоставление государственных услуг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еспечение возможности получения заявителем государственной услуги в электронной форме, а также в иных формах, предусмотренных законодательством Республики Узбекистан, по выбору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оставление в государственные органы документов и информации, необходимых для предоставления государственных услуг по принципу единого окна, а также получение от иных государственных органов соответствующе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сполнение иных обязанностей в соответствии с требованиями настоящего закона, регламентов и иных нормативно-правовых актов, регулирующих отношения, возникающие в связи с осуществлением административ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оздание необходимых условий для лиц с ограниченными возможностями при получении ими государственных услуг или информации об административных процеду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беспечение открытости информации об административных процеду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квалификации работников в сфере оказания государственных услуг и знаний информационно-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аттестации персонала на знание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ассмотрение жалоб заявителей и информирование их о результатах рассмотрения в сроки, установленные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информирование по запросу заявителей </w:t>
      </w:r>
      <w:bookmarkStart w:id="31" w:name="OLE_LINK16"/>
      <w:bookmarkStart w:id="32" w:name="OLE_LINK15"/>
      <w:r>
        <w:rPr>
          <w:sz w:val="28"/>
          <w:szCs w:val="28"/>
        </w:rPr>
        <w:t>о стадии исполнения государственной услуги</w:t>
      </w:r>
      <w:bookmarkEnd w:id="31"/>
      <w:bookmarkEnd w:id="3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беспечение бесперебойного функционирования информационных систем, содержащих необходимые сведения для осуществления административных процед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упрощение всех административных процедур и минимизация количества и объема документов, подлежащих предоставлению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 Обязанности должностных лиц государственных орган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государственных органов обязаны обеспечить разработку и выполнение требований соответствующих регламентов административных процеду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Оценка деятельности государственных орган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егламенты административных процедур должны включать </w:t>
      </w:r>
      <w:r>
        <w:rPr>
          <w:color w:val="000000"/>
          <w:sz w:val="28"/>
          <w:szCs w:val="28"/>
        </w:rPr>
        <w:t>показатели эффективности их реализации</w:t>
      </w:r>
      <w:r>
        <w:rPr>
          <w:sz w:val="28"/>
          <w:szCs w:val="28"/>
        </w:rPr>
        <w:t xml:space="preserve">. Постоянный контроль за выполнением </w:t>
      </w:r>
      <w:r>
        <w:rPr>
          <w:color w:val="000000"/>
          <w:sz w:val="28"/>
          <w:szCs w:val="28"/>
        </w:rPr>
        <w:t>показателей эффективности</w:t>
      </w:r>
      <w:r>
        <w:rPr>
          <w:sz w:val="28"/>
          <w:szCs w:val="28"/>
        </w:rPr>
        <w:t xml:space="preserve"> реализации административных процедур и принятие организационных решений, стимулирующих к повышению качества их </w:t>
      </w:r>
      <w:r>
        <w:rPr>
          <w:color w:val="000000"/>
          <w:sz w:val="28"/>
          <w:szCs w:val="28"/>
        </w:rPr>
        <w:t xml:space="preserve">реализации, </w:t>
      </w:r>
      <w:r>
        <w:rPr>
          <w:sz w:val="28"/>
          <w:szCs w:val="28"/>
        </w:rPr>
        <w:t>является обязанностью руководителей государственных орган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редоставление услуг электронного правительства и стимулирование их активного использован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 Общие требования к предоставлению государственных  услуг  электронного правительств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J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К предоставлению государственных услуг </w:t>
      </w:r>
      <w:r>
        <w:rPr>
          <w:sz w:val="28"/>
          <w:szCs w:val="28"/>
        </w:rPr>
        <w:t>электронного правительства</w:t>
      </w:r>
      <w:r>
        <w:rPr>
          <w:rStyle w:val="S0"/>
          <w:sz w:val="28"/>
          <w:szCs w:val="28"/>
        </w:rPr>
        <w:t xml:space="preserve"> предъявляются следующие требования:</w:t>
      </w:r>
    </w:p>
    <w:p>
      <w:pPr>
        <w:pStyle w:val="J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еспечение равного доступа заявителям без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предоставление государственных услуг государственными органами с соблюдением всех требований законодательства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rStyle w:val="S0"/>
          <w:sz w:val="28"/>
          <w:szCs w:val="28"/>
        </w:rPr>
        <w:t xml:space="preserve">государственных услуг  </w:t>
      </w:r>
      <w:r>
        <w:rPr>
          <w:sz w:val="28"/>
          <w:szCs w:val="28"/>
        </w:rPr>
        <w:t>электронного правительства на основе обращений за предоставлением государственных услуг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rStyle w:val="S0"/>
          <w:sz w:val="28"/>
          <w:szCs w:val="28"/>
        </w:rPr>
        <w:t xml:space="preserve">государственных услуг  </w:t>
      </w:r>
      <w:r>
        <w:rPr>
          <w:sz w:val="28"/>
          <w:szCs w:val="28"/>
        </w:rPr>
        <w:t>электронного правительства уведомительного характера;</w:t>
      </w:r>
    </w:p>
    <w:p>
      <w:pPr>
        <w:pStyle w:val="J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едопустимость проявлений бюрократизма и волокиты при оказании государственных услуг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правомерность взимания с заявителей государственной пошлины за предоставление государственных услуг, платы за предоставление государственных услуг;</w:t>
      </w:r>
    </w:p>
    <w:p>
      <w:pPr>
        <w:pStyle w:val="J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стоянное совершенствование процедур оказания государственных услуг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выбора заявителя получения государственных услуг в электронной форме, а также в иных формах, предусмотренных законодательством Республики Узбекистан.</w:t>
      </w:r>
    </w:p>
    <w:p>
      <w:pPr>
        <w:pStyle w:val="Normal"/>
        <w:tabs>
          <w:tab w:val="clear" w:pos="708"/>
          <w:tab w:val="left" w:pos="720" w:leader="none"/>
        </w:tabs>
        <w:ind w:left="2127" w:hanging="1407"/>
        <w:rPr/>
      </w:pPr>
      <w:r>
        <w:rPr>
          <w:b/>
          <w:sz w:val="28"/>
          <w:szCs w:val="28"/>
        </w:rPr>
        <w:t>Статья 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Права заявителей при получении государственных услуг </w:t>
      </w:r>
    </w:p>
    <w:p>
      <w:pPr>
        <w:pStyle w:val="J15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SUB40200"/>
      <w:bookmarkStart w:id="34" w:name="SUB40106"/>
      <w:bookmarkStart w:id="35" w:name="SUB40105"/>
      <w:bookmarkStart w:id="36" w:name="SUB40104"/>
      <w:bookmarkStart w:id="37" w:name="SUB40103"/>
      <w:bookmarkStart w:id="38" w:name="SUB40200"/>
      <w:bookmarkStart w:id="39" w:name="SUB40106"/>
      <w:bookmarkStart w:id="40" w:name="SUB40105"/>
      <w:bookmarkStart w:id="41" w:name="SUB40104"/>
      <w:bookmarkStart w:id="42" w:name="SUB40103"/>
      <w:bookmarkEnd w:id="38"/>
      <w:bookmarkEnd w:id="39"/>
      <w:bookmarkEnd w:id="40"/>
      <w:bookmarkEnd w:id="41"/>
      <w:bookmarkEnd w:id="42"/>
    </w:p>
    <w:p>
      <w:pPr>
        <w:pStyle w:val="J15"/>
        <w:spacing w:before="0" w:after="0"/>
        <w:ind w:firstLine="720"/>
        <w:jc w:val="both"/>
        <w:rPr>
          <w:sz w:val="28"/>
          <w:szCs w:val="28"/>
        </w:rPr>
      </w:pPr>
      <w:bookmarkStart w:id="43" w:name="OLE_LINK14"/>
      <w:bookmarkStart w:id="44" w:name="OLE_LINK13"/>
      <w:r>
        <w:rPr>
          <w:sz w:val="28"/>
          <w:szCs w:val="28"/>
        </w:rPr>
        <w:t xml:space="preserve">При получении государственных услуг заявители </w:t>
      </w:r>
      <w:bookmarkEnd w:id="43"/>
      <w:bookmarkEnd w:id="44"/>
      <w:r>
        <w:rPr>
          <w:sz w:val="28"/>
          <w:szCs w:val="28"/>
        </w:rPr>
        <w:t>имеют право на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получение государственной услуги своевременно и в соответствии с регламентом предоставления государственной услуги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государствен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получение государственных услуг в любых формах, предусмотренных законодательством Республики Узбекистан, по выбору заявителя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получение государственных услуг в центре обслуживания населения с использованием «единого окна» в соответствии с соглашениями, заключенными между центром обслуживания населения и органами, предоставляющими государственные услуги (далее - соглашения о взаимодействии), с момента вступления в силу соответствующего соглашения о взаимодействи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досудебное (внесудебное) рассмотрение жалоб (претензий) на полученную государственную услугу, несоответствующую требованиям регламента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обжалование решения, действия (бездействия) </w:t>
      </w:r>
      <w:r>
        <w:rPr>
          <w:sz w:val="28"/>
          <w:szCs w:val="28"/>
        </w:rPr>
        <w:t>государственных органов</w:t>
      </w:r>
      <w:r>
        <w:rPr>
          <w:rStyle w:val="S0"/>
          <w:sz w:val="28"/>
          <w:szCs w:val="28"/>
        </w:rPr>
        <w:t>, а также поставщиков услуг и (или) их должностных лиц, центров обслуживания населения и (или) их работников по вопросам оказания государственных услуг в порядке, установленном законодательными актами Республики Узбекистан;</w:t>
      </w:r>
    </w:p>
    <w:p>
      <w:pPr>
        <w:pStyle w:val="J15"/>
        <w:spacing w:before="0" w:after="0"/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обращение в суд с иском о защите нарушенных прав, свобод и законных интересов в сфере оказания государственных услуг. </w:t>
      </w:r>
    </w:p>
    <w:p>
      <w:pPr>
        <w:pStyle w:val="J15"/>
        <w:spacing w:before="0" w:after="0"/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Иностранные граждане, лица без гражданства и иностранные юридические лица получают государственные услуги наравне с гражданами и юридическими лицами Республики Узбекистан, если иное не предусмотрено законодательством Республики Узбекистан. </w:t>
      </w:r>
    </w:p>
    <w:p>
      <w:pPr>
        <w:pStyle w:val="J15"/>
        <w:spacing w:before="0" w:after="0"/>
        <w:ind w:firstLine="851"/>
        <w:jc w:val="both"/>
        <w:rPr>
          <w:rStyle w:val="S0"/>
          <w:sz w:val="28"/>
          <w:szCs w:val="28"/>
        </w:rPr>
      </w:pPr>
      <w:r>
        <w:rPr/>
      </w:r>
    </w:p>
    <w:p>
      <w:pPr>
        <w:pStyle w:val="J15"/>
        <w:spacing w:before="0" w:after="0"/>
        <w:ind w:left="2410" w:hanging="1559"/>
        <w:jc w:val="both"/>
        <w:rPr>
          <w:rStyle w:val="S0"/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>Статья 2</w:t>
      </w:r>
      <w:r>
        <w:rPr>
          <w:rStyle w:val="S0"/>
          <w:b/>
          <w:sz w:val="28"/>
          <w:szCs w:val="28"/>
          <w:lang w:val="en-US"/>
        </w:rPr>
        <w:t>2</w:t>
      </w:r>
      <w:r>
        <w:rPr>
          <w:rStyle w:val="S0"/>
          <w:b/>
          <w:sz w:val="28"/>
          <w:szCs w:val="28"/>
        </w:rPr>
        <w:t>. Права граждан при взаимодействии с электронным правительством</w:t>
      </w:r>
    </w:p>
    <w:p>
      <w:pPr>
        <w:pStyle w:val="J15"/>
        <w:spacing w:before="0" w:after="0"/>
        <w:ind w:firstLine="851"/>
        <w:jc w:val="both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J15"/>
        <w:spacing w:before="0" w:after="0"/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Граждане Республики Узбекистан посредством Единого портала интерактивных государственных услуг имеют право:</w:t>
      </w:r>
    </w:p>
    <w:p>
      <w:pPr>
        <w:pStyle w:val="J15"/>
        <w:spacing w:before="0" w:after="0"/>
        <w:ind w:firstLine="851"/>
        <w:jc w:val="both"/>
        <w:rPr/>
      </w:pPr>
      <w:r>
        <w:rPr>
          <w:rStyle w:val="S0"/>
          <w:sz w:val="28"/>
          <w:szCs w:val="28"/>
        </w:rPr>
        <w:t>1) оценивать качество полученных государственных услуг;</w:t>
      </w:r>
    </w:p>
    <w:p>
      <w:pPr>
        <w:pStyle w:val="J15"/>
        <w:spacing w:before="0" w:after="0"/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) принимать участие в публичном обсуждении порядка и качества предоставления государственных услуг;</w:t>
      </w:r>
    </w:p>
    <w:p>
      <w:pPr>
        <w:pStyle w:val="J15"/>
        <w:spacing w:before="0" w:after="0"/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3) вносить предложения по совершенствованию административных процедур;</w:t>
      </w:r>
    </w:p>
    <w:p>
      <w:pPr>
        <w:pStyle w:val="J15"/>
        <w:spacing w:before="0" w:after="0"/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4) вносить предложения по формированию новых государственных услуг;</w:t>
      </w:r>
    </w:p>
    <w:p>
      <w:pPr>
        <w:pStyle w:val="J15"/>
        <w:spacing w:before="0" w:after="0"/>
        <w:ind w:firstLine="851"/>
        <w:jc w:val="both"/>
        <w:rPr>
          <w:rStyle w:val="S0"/>
          <w:b/>
          <w:b/>
          <w:sz w:val="28"/>
          <w:szCs w:val="28"/>
        </w:rPr>
      </w:pPr>
      <w:r>
        <w:rPr>
          <w:rStyle w:val="S0"/>
          <w:sz w:val="28"/>
          <w:szCs w:val="28"/>
        </w:rPr>
        <w:t>5) участвовать в голосованиях, осуществляемых в рамках электронного правительства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татья 2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нтр обслуживания населения</w:t>
      </w:r>
    </w:p>
    <w:p>
      <w:pPr>
        <w:pStyle w:val="J15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ы обслуживания населения создаются при всех органах государственной власти на местах для предоставления государственных услуг  входящих в перечень, утвержденный Кабинетом Министров Республики Узбекистан. Центры обслуживания населения взаимодействуют на договорной основе с государственными органами, услуги которых они предоставляют населению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ы обслуживания на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средств государственного бюджета, собственных средств органов государственной власти на местах, а также других источников финансирования в соответствии с законодательство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bookmarkStart w:id="45" w:name="SUB210400"/>
      <w:bookmarkStart w:id="46" w:name="SUB210300"/>
      <w:bookmarkStart w:id="47" w:name="SUB210200"/>
      <w:bookmarkStart w:id="48" w:name="SUB200600"/>
      <w:bookmarkStart w:id="49" w:name="SUB200500"/>
      <w:bookmarkStart w:id="50" w:name="SUB200400"/>
      <w:bookmarkStart w:id="51" w:name="SUB200300"/>
      <w:bookmarkStart w:id="52" w:name="SUB200200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8"/>
          <w:szCs w:val="28"/>
        </w:rPr>
        <w:t>Центры обслуживания населения осуществляют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ием обращений заявителей о предоставлении государственных услуг  входящих в перечень, утвержденный Кабинетом Министров Республики Узбекистан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государственных услуг в центрах обслуживания населения, о ходе предоставления государственных услуг, а также по иным вопросам, связанным с предоставлением государственных услуг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заимодействие с государственными органами и органами самоуправления граждан по вопросам предоставления государственных услуг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ием, обработку информации из информационных систем государственных органов и выдачу заявителям документов по результатам предоставления государственных услуг, если иное не предусмотрено законодательством Республики Узбекистан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, не противоречащие законодательству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и реализации своих функций центры обслуживания населения вправе запрашивать и получать документы и информацию, необходимые для предоставления государственных услуг, в органах, предоставляющих государственные услуг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 Установка инфокиосков и терминалов для доступа к электронному правительству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Узбекистан планирует и организует деятельность исполнительных подразделений электронного правительства по оснащению инфокиосками и терминалами для доступа к электронному правительству в общественных местах, пунктах общественного пользования, больницах, образовательных учреждениях, зданиях организаций, учреждений, банков, отделениях связи, аэропортах, вокзалах, автостанциях, авиа- и железнодорожных кассах, местах общественного питания и других общественных местах в соответствии с законодательств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Требования к идентификации и обмену информацией в электронном правительств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 Единый уникальный идентификатор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диный уникальный идентификатор представляет собой уникальную последовательность символов, записанную на электронном носителе, предназначен для авторизованного доступа заявителя и получения государственных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диный уникальный идентификатор хранится у заявителя и не может быть использован для предоставления государственных услуг другим лиц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изация деятельности по выдаче единого уникального идентификатора (ПИНФЛ или ОКПО) и порядок его выдачи устанавливается Кабинетом Министров Республики Узбекист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26. Аутентификация пользователей электронного правительст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утентификация пользователей </w:t>
      </w:r>
      <w:r>
        <w:rPr>
          <w:sz w:val="28"/>
          <w:szCs w:val="28"/>
        </w:rPr>
        <w:t xml:space="preserve">электронного правительства </w:t>
      </w:r>
      <w:r>
        <w:rPr>
          <w:bCs/>
          <w:sz w:val="28"/>
          <w:szCs w:val="28"/>
        </w:rPr>
        <w:t>осуществляется с использованием электронной цифровой подпис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вместимости электронных цифровых подписей государственных органов, ключи электронной цифровой подписи, выдаваемые центрами регистрации ключей электронной цифровой подписи, должны соответствовать требованиям государственных стандартов Республики Узбекистан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цифровая подпись, применяемая в электронных документах считается официальной печатью или официальным удостоверением личности уполномоченного лица государственного органа на электронным документе или подписью пользователя услуг электронного правительства, если их содержание не было изменено после применения к ним электронной цифровой подписи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. Использование открытых программных средств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ектов создания и развития электронного правительства предпочтение должно отдаваться использованию  открытых программных средств.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. Обмен информацией между государственными органами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информацией между государственными органами должен осуществляться по Единой защищенной сети телекоммуникаций через Датацентр электронного правительства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9. Межведомственный электронный документооборот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документами между государственными органами пр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административных процедур должен осуществляться в электронном виде посредством единой межведомственной системы электронного документооборо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7. Контроль качества функционирования электронного прав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10" w:hanging="1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0. Содержание контроля качества функционирования электронного правительст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качества функционирования электронного правительства включает в себя </w:t>
      </w:r>
      <w:r>
        <w:rPr>
          <w:sz w:val="28"/>
          <w:szCs w:val="28"/>
        </w:rPr>
        <w:t>контроль за качеством оказания государственных услуг, а также проверку и экспертизу информационных систем государственных орган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качеством оказания государствен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оказания государственных услуг осуществляют государственные органы путем изучения общественного мнения об удовлетворенности граждан оказываемыми государственными услугами.</w:t>
      </w:r>
    </w:p>
    <w:p>
      <w:pPr>
        <w:pStyle w:val="J15"/>
        <w:spacing w:before="0" w:after="0"/>
        <w:ind w:firstLine="72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Государственные органы принимают меры по повышению качества оказания государственных услуг с учетом оценки гражданами качества оказания государствен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Проверка информационных систем государственных ор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по надзору в сфере связи, информатизации и телекоммуникационных технологий осуществляет изучение и проверки информационных систем государственных органов для совершенствования функционирования электронного прав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15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Экспертиза информационных систем государственных орган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нформационных систем проводится на добровольной основе независимыми организациями по заявкам государствен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3" w:name="SUB290400"/>
      <w:bookmarkStart w:id="54" w:name="SUB290300"/>
      <w:bookmarkStart w:id="55" w:name="SUB290200"/>
      <w:bookmarkStart w:id="56" w:name="SUB290000"/>
      <w:bookmarkStart w:id="57" w:name="SUB270000"/>
      <w:bookmarkEnd w:id="53"/>
      <w:bookmarkEnd w:id="54"/>
      <w:bookmarkEnd w:id="55"/>
      <w:bookmarkEnd w:id="56"/>
      <w:bookmarkEnd w:id="57"/>
      <w:r>
        <w:rPr>
          <w:b/>
          <w:sz w:val="28"/>
          <w:szCs w:val="28"/>
        </w:rPr>
        <w:t>Глава 8.  Эффективное управление государственными информационными ресурсами и систе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1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3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Управление государственными информационными ресурсами и систем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центр электронного правительства обеспечивает сохранность  государственных информационных ресурсов и использование их государственными информационными систе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ые органы несут ответственность за достоверность своих информационных  ресурсов и сохранность информационных систем и обязаны принимать меры по предотвращению утраты или искажению административной информации, а при необходимости - по ее восстановл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1701"/>
        <w:jc w:val="both"/>
        <w:rPr/>
      </w:pPr>
      <w:r>
        <w:rPr>
          <w:b/>
          <w:sz w:val="28"/>
          <w:szCs w:val="28"/>
        </w:rPr>
        <w:t>Статья 3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Стандартизация государственных информационных ресурсов и сис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, используемые для обработки и хранения информации, составляющей государственные информационные ресурсы, и предоставления доступа к таким ресурсам, подлежат обязательной сертификации в соответствии с законодательством.</w:t>
      </w:r>
    </w:p>
    <w:p>
      <w:pPr>
        <w:pStyle w:val="Normal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8" w:name="SUB160000"/>
      <w:bookmarkStart w:id="59" w:name="SUB150000"/>
      <w:bookmarkStart w:id="60" w:name="SUB160000"/>
      <w:bookmarkStart w:id="61" w:name="SUB150000"/>
      <w:bookmarkEnd w:id="60"/>
      <w:bookmarkEnd w:id="61"/>
    </w:p>
    <w:p>
      <w:pPr>
        <w:pStyle w:val="Normal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36</w:t>
      </w:r>
      <w:r>
        <w:rPr>
          <w:b/>
          <w:sz w:val="28"/>
          <w:szCs w:val="28"/>
        </w:rPr>
        <w:t>. Обеспечение безопасности и надежности государственных информационных ресурсов и сист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ежности и безопасности функционирования государственных информационных ресурсов, хранения включаемой в них информации, должны устанавливаться требования к качеству, совместимости и безопасности используемых технических средств обработки и хранения информации, а также технических средств, обеспечивающих  доступ к государственным информационным ресур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37</w:t>
      </w:r>
      <w:r>
        <w:rPr>
          <w:b/>
          <w:sz w:val="28"/>
          <w:szCs w:val="28"/>
        </w:rPr>
        <w:t>. Реализация положений настоящего зак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Создание и развитие электронного правительства осуществляется поэтапно в соответствии с планами-графиками, утверждаемыми Кабинетом министров Республики Узбеки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38</w:t>
      </w:r>
      <w:r>
        <w:rPr>
          <w:b/>
          <w:sz w:val="28"/>
          <w:szCs w:val="28"/>
        </w:rPr>
        <w:t>. Ответственность за нарушение настоящего 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оложений настоящего закона влечет ответственность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39</w:t>
      </w:r>
      <w:r>
        <w:rPr>
          <w:b/>
          <w:sz w:val="28"/>
          <w:szCs w:val="28"/>
        </w:rPr>
        <w:t>. Международное сотрудничество в сфере электронного правитель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целях развития электронного правительства осуществляется в соответствии с законодательством и международными договорами Республики Узбеки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данных для аналитических и статистических отчетов в международные организации осуществляется Государственным комитетом связи, информатизации и телекоммуникационных технологий Республики Узбеки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4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 Вступление в силу настоящего зак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cs="Times New Roman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Gulim;굴림" w:hAnsi="Gulim;굴림" w:eastAsia="Gulim;굴림" w:cs="Gulim;굴림"/>
      <w:color w:val="000000"/>
      <w:sz w:val="20"/>
      <w:szCs w:val="20"/>
      <w:lang w:val="en-US" w:eastAsia="ko-KR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7">
    <w:name w:val="j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0:00Z</dcterms:created>
  <dc:creator>Regina</dc:creator>
  <dc:description/>
  <cp:keywords/>
  <dc:language>en-US</dc:language>
  <cp:lastModifiedBy>adm</cp:lastModifiedBy>
  <cp:lastPrinted>2013-11-14T14:54:00Z</cp:lastPrinted>
  <dcterms:modified xsi:type="dcterms:W3CDTF">2013-11-19T13:20:00Z</dcterms:modified>
  <cp:revision>2</cp:revision>
  <dc:subject/>
  <dc:title>Управление системой электронного правительства</dc:title>
</cp:coreProperties>
</file>