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eastAsia="ru-RU"/>
        </w:rPr>
        <w:t>Приложение 1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1F4E79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1F4E79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1F4E79"/>
          <w:lang w:eastAsia="ru-RU"/>
        </w:rPr>
        <w:t xml:space="preserve">Форма заявки на участие в конкурсе региональных образовательных практик </w:t>
        <w:br/>
        <w:t xml:space="preserve">«Информационные технологии для старшего поколения»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1F4E79"/>
          <w:lang w:eastAsia="ru-RU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 xml:space="preserve">Парамет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 xml:space="preserve">Сведения об участнике и проекте конкурса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Общие с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субъекта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в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ФИО руководителя органа в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/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перечень т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шателей, прошедших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Контактные данные специалиста, заполнившего заявк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Сведения об организации процесс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доля муниципальных образований, задействованных в проекте/ програм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зработки методических и обучающих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учения одного слуш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еленных учебных помещений (классов) и учебных компьютеров с доступом к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обучающихся в одном учебном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зированного ресурса (сайта) проекта/программы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адрес и ежедневную аудитор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страниц проекта/программы в социальных сетя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ссылки и количество друз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6аправленные на популяризацию и информационное сопровождение проекта/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иды и количественные характерист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рганизации обратной связи, в том числе формы оценки проекта/программы обучающими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перечень мероприятий для привлечения, обучения и мотивации преподавател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Описание учебных и методических материал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тодических материалов (для преподавате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сти краткое описание, материалы приложить к форме зая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монстрационных (учебных)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сти краткое описание, материалы приложить к форме зая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здаточных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сти краткое описание, материалы приложить к форме зая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ценочных процедур по итогам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сти краткое описание, материалы приложить к форме зая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ебных курсах темы работы с Едином порталом государственных и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в учебных курсах темы по работе с обращениями в органы власти в электронном ви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ебных курсах темы по работе с сайтами органов государственной власти и местного само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атериалов, прилагаемых к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перечен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Мероприятия по поддержке слушателей, прошедших обуч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чебных консультаций, в том числе онлай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пособ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сетевой активности слушателей, прошедших об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ых встреч слушателей и выпуск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оекта/ программы через волонтё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ы поясн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Результат проекта /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аемых слушателей в месяц (в средн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шедших обучение в рамках программы / проекта по месяцам за последние 6 месяцев действия программы / про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шателей, имеющих электронную поч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шателей, зарегистрированных на Едином портале государственных и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шателей, зарегистрированных в социальных се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лушателей, оценивших программу положительно (как полезную для себ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E79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5" w:leader="none"/>
        <w:tab w:val="center" w:pos="4677" w:leader="none"/>
        <w:tab w:val="center" w:pos="5032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left" w:pos="3495" w:leader="none"/>
        <w:tab w:val="center" w:pos="4677" w:leader="none"/>
        <w:tab w:val="center" w:pos="5032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1F4E79"/>
    </w:rPr>
  </w:style>
  <w:style w:type="character" w:styleId="WW8Num2z0">
    <w:name w:val="WW8Num2z0"/>
    <w:qFormat/>
    <w:rPr>
      <w:b w:val="false"/>
      <w:color w:val="1F4E79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44:00Z</dcterms:created>
  <dc:creator>А. Аксенов</dc:creator>
  <dc:description/>
  <cp:keywords/>
  <dc:language>en-US</dc:language>
  <cp:lastModifiedBy>adm</cp:lastModifiedBy>
  <cp:lastPrinted>2013-08-08T20:44:00Z</cp:lastPrinted>
  <dcterms:modified xsi:type="dcterms:W3CDTF">2013-08-08T16:45:00Z</dcterms:modified>
  <cp:revision>3</cp:revision>
  <dc:subject/>
  <dc:title/>
</cp:coreProperties>
</file>