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57"/>
        <w:jc w:val="right"/>
        <w:rPr>
          <w:sz w:val="28"/>
          <w:szCs w:val="28"/>
        </w:rPr>
      </w:pPr>
      <w:r>
        <w:rPr>
          <w:sz w:val="28"/>
          <w:szCs w:val="28"/>
        </w:rPr>
        <w:t>Вносится депутатами Государственной Думы</w:t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В.Корниенко, С.Н.Решульским, А.А.Андреевым,</w:t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.Н.Алимовой, С.П.Обуховым</w:t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ab/>
        <w:tab/>
        <w:tab/>
        <w:t xml:space="preserve"> Проект</w:t>
      </w:r>
    </w:p>
    <w:p>
      <w:pPr>
        <w:pStyle w:val="Normal"/>
        <w:spacing w:lineRule="auto" w:line="240"/>
        <w:ind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ЫЙ ЗАКОН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"О внесении изменений в Федеральный зак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О порядке рассмотрения обращений граждан Российской Федерации" и отдельные законодательные акты Российской Федерации"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rPr/>
      </w:pPr>
      <w:r>
        <w:rPr>
          <w:sz w:val="28"/>
          <w:szCs w:val="28"/>
        </w:rPr>
        <w:t>Внести в Федеральный закон от 02 мая 2006 № 59-ФЗ  "О порядке рассмотрения обращений граждан Российской Федерации" (Собрание законодательства Российской Федерации 2006, № 19, ст. 2060;  № 31,            ст.  4196) следующие изменения:</w:t>
      </w:r>
    </w:p>
    <w:p>
      <w:pPr>
        <w:pStyle w:val="Normal"/>
        <w:rPr/>
      </w:pPr>
      <w:r>
        <w:rPr>
          <w:sz w:val="28"/>
          <w:szCs w:val="28"/>
        </w:rPr>
        <w:t xml:space="preserve">1) часть 1 статьи 1 слова «реализацией гражданином» заменить словами «реализацией гражданами», после слов Российской Федерации слова в скобках «(далее также  - гражданин)» заменить словами в скобках «(далее также – граждане)», после слов в скобках «(далее также – граждане)» дополнить словами «, их объединениями, в том числе юридическими лицами», после слова «закрепленного» слова  «за ним» заменить словами «за ними»,   после слов "а также" дополнить словами     "государственные корпорации и государственные компании, государственные, муниципальные и общественные организации, коммерческие организации с участием государства и муниципальных образований, иные организации независимо от организационно-правовых форм и форм собственности (далее также - организации), после слов "органами местного самоуправления" дополнить словом ", организациями"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часть 1 статьи 2 после слова «Граждане» дополнить словами «, их объединения, включая юридические лица», после слов "органы местного самоуправления" дополнить словом ", организации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 статье 3 после слов «обращений граждан» дополнить словами «, их объединений, включая юридических ли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 статье 4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ункт 1 после слов "орган местного самоуправления" дополнить словом ", организации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ункт 3 после слов "органов местного самоуправления" дополнить словом ", организаций", после слов "указанных органов" дополнить словом ", организаций";</w:t>
      </w:r>
    </w:p>
    <w:p>
      <w:pPr>
        <w:pStyle w:val="Normal"/>
        <w:ind w:left="62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дополнить пунктом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rPr/>
      </w:pPr>
      <w:r>
        <w:rPr>
          <w:sz w:val="28"/>
          <w:szCs w:val="28"/>
        </w:rPr>
        <w:t>"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запрос - обращение, выражающее потребность граждан в получении информации по интересующим вопросам личного или общественного характера;";</w:t>
      </w:r>
    </w:p>
    <w:p>
      <w:pPr>
        <w:pStyle w:val="Normal"/>
        <w:ind w:left="708" w:hanging="8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пункт 5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"5) должностное лицо - лицо постоянно, временно или по   специальному полномочию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, государственных корпорациях и государственных компаниях, государственных, муниципальных и общественных организациях, коммерческих организациях с участием государства и муниципальных образований, иных субъектах предпринимательской деятельности, а также в Вооруженных силах Российской Федерации, других войсках и воинских формированиях Российской Федерации;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дополнить пунктом 6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6) государственные органы - федеральные органы государственной власти, органы государственной власти субъектов Российской Федерации, их структурные подразделения, иные государственные органы и учреждения;"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дополнить пунктом 7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7) органы местного самоуправления - выборные и другие органы, наделенные полномочиями на решение вопросов местного значения и не входящие в систему органов государственной власти;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 статье 5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бзац первый после слов "органом местного самоуправления" дополнить словом ", организацией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ункт 3 после слов "орган местного самоуправления" дополнить словом ", организацию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в статье 6:</w:t>
      </w:r>
    </w:p>
    <w:p>
      <w:pPr>
        <w:pStyle w:val="Normal"/>
        <w:rPr/>
      </w:pPr>
      <w:r>
        <w:rPr>
          <w:sz w:val="28"/>
          <w:szCs w:val="28"/>
        </w:rPr>
        <w:t>а) часть 1 после слов "орган местного самоуправления" дополнить словом ", организацию", после слов "указанных органов" дополнить словом "организации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часть 2 после слов "орган местного самоуправления" дополнить словом ", организацию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в статье 7:</w:t>
      </w:r>
    </w:p>
    <w:p>
      <w:pPr>
        <w:pStyle w:val="Normal"/>
        <w:rPr/>
      </w:pPr>
      <w:r>
        <w:rPr>
          <w:sz w:val="28"/>
          <w:szCs w:val="28"/>
        </w:rPr>
        <w:t>а) в части 1 слова "или органа местного самоуправления" заменить словами ", органа местного самоуправления или организации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часть 3 после слов "орган местного самоуправления" дополнить словом ", организацию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в статье 8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асть 1 после слов "орган местного самоуправления" дополнить словом ", организацию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часть 2 после слов "орган местного самоуправления" дополнить словом ", организацию";</w:t>
      </w:r>
    </w:p>
    <w:p>
      <w:pPr>
        <w:pStyle w:val="Normal"/>
        <w:rPr/>
      </w:pPr>
      <w:r>
        <w:rPr>
          <w:sz w:val="28"/>
          <w:szCs w:val="28"/>
        </w:rPr>
        <w:t>в) часть 3 после слов "органа местного самоуправления" дополнить словом ", организации", после слов "соответствующий орган" дополнить словом ", организацию";</w:t>
      </w:r>
    </w:p>
    <w:p>
      <w:pPr>
        <w:pStyle w:val="Normal"/>
        <w:rPr/>
      </w:pPr>
      <w:r>
        <w:rPr>
          <w:sz w:val="28"/>
          <w:szCs w:val="28"/>
        </w:rPr>
        <w:t>г) часть 4 после слов "органов местного самоуправления" дополнить словом ", организаций", после слов "органы местного самоуправления" дополнить словом ", организации";</w:t>
      </w:r>
    </w:p>
    <w:p>
      <w:pPr>
        <w:pStyle w:val="Normal"/>
        <w:rPr/>
      </w:pPr>
      <w:r>
        <w:rPr>
          <w:sz w:val="28"/>
          <w:szCs w:val="28"/>
        </w:rPr>
        <w:t>д) часть 5 после слов "Государственный орган, орган местного самоуправления" дополнить словом ", организация",  после слов "другой государственный орган, орган местного самоуправления" дополнить словом", организацию", после слов "указанных органах" дополнить словом                   ", организациях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часть 6 после слов "орган местного самоуправления" дополнить словом ", организацию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часть 7 после слов "орган местного самоуправления" дополнить словом ", организацию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в статье 9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асть 1 после слов "орган местного самоуправления" дополнить словом ", организацию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часть 2 после слов "орган местного самоуправления" дополнить словом ", организация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в статье 10:</w:t>
      </w:r>
    </w:p>
    <w:p>
      <w:pPr>
        <w:pStyle w:val="Normal"/>
        <w:rPr/>
      </w:pPr>
      <w:r>
        <w:rPr>
          <w:sz w:val="28"/>
          <w:szCs w:val="28"/>
        </w:rPr>
        <w:t>а) в части 1:</w:t>
      </w:r>
    </w:p>
    <w:p>
      <w:pPr>
        <w:pStyle w:val="Normal"/>
        <w:rPr/>
      </w:pPr>
      <w:r>
        <w:rPr>
          <w:sz w:val="28"/>
          <w:szCs w:val="28"/>
        </w:rPr>
        <w:t>абзац первый после слов "орган местного самоуправления" дополнить словом ", организация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нкт 2 после слов "органах местного самоуправления" дополнить словом ", организациях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нкт 5 после слов "орган местного самоуправления" дополнить словом ", организацию";</w:t>
      </w:r>
    </w:p>
    <w:p>
      <w:pPr>
        <w:pStyle w:val="Normal"/>
        <w:rPr/>
      </w:pPr>
      <w:r>
        <w:rPr>
          <w:sz w:val="28"/>
          <w:szCs w:val="28"/>
        </w:rPr>
        <w:t>б) часть 2 после слов "орган местного самоуправления" дополнить словом ", организация", после слов "органа местного самоуправления" дополнить словом ", организации";</w:t>
      </w:r>
    </w:p>
    <w:p>
      <w:pPr>
        <w:pStyle w:val="Normal"/>
        <w:rPr/>
      </w:pPr>
      <w:r>
        <w:rPr>
          <w:sz w:val="28"/>
          <w:szCs w:val="28"/>
        </w:rPr>
        <w:t>в) в части 3  слова "или органа местного самоуправления" заменить словами ", органа местного самоуправления или организации";</w:t>
      </w:r>
    </w:p>
    <w:p>
      <w:pPr>
        <w:pStyle w:val="Normal"/>
        <w:rPr/>
      </w:pPr>
      <w:r>
        <w:rPr>
          <w:sz w:val="28"/>
          <w:szCs w:val="28"/>
        </w:rPr>
        <w:t>г) часть 4 после слов "орган местного самоуправления" дополнить словом ", организацию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в статье 1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асть 3 после слов "орган местного самоуправления" дополнить словом ", организация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часть 4 после слов "орган местного самоуправления" дополнить словом ", организацию";</w:t>
      </w:r>
    </w:p>
    <w:p>
      <w:pPr>
        <w:pStyle w:val="Normal"/>
        <w:rPr/>
      </w:pPr>
      <w:r>
        <w:rPr>
          <w:sz w:val="28"/>
          <w:szCs w:val="28"/>
        </w:rPr>
        <w:t>в) в части 5 слова "или органа местного самоуправления" заменить словами ", органа местного самоуправления или организации", после слов "орган местного самоуправления" дополнить словами", одну и ту же организацию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часть 7 после слов "орган местного самоуправления" дополнить словами ", соответствующую организацию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 в статье 1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часть 1 после слов "орган местного самоуправления" дополнить словом "организацию", ", а не требующее дополнительного изучения и проверки - безотлагательно, но не позднее 15 дней";                       </w:t>
      </w:r>
    </w:p>
    <w:p>
      <w:pPr>
        <w:pStyle w:val="Normal"/>
        <w:rPr/>
      </w:pPr>
      <w:r>
        <w:rPr>
          <w:sz w:val="28"/>
          <w:szCs w:val="28"/>
        </w:rPr>
        <w:t>б) в части 2 слова "или органа местного самоуправления" заменить словами  ", органа местного самоуправления или организации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) в статье 1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асть 1 после слов "органах местного самоуправления" дополнить словом ", организациях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часть 5 после слов "органа местного самоуправления" дополнить словом ", организации";</w:t>
      </w:r>
    </w:p>
    <w:p>
      <w:pPr>
        <w:pStyle w:val="Normal"/>
        <w:ind w:left="707" w:hanging="2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дополнить частью 7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7. Руководители государственных органов, органов местного самоуправления, организаций несут личную ответственность за организацию приема и рассмотрение обращений граждан.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) статью 14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Статья 14. </w:t>
      </w:r>
      <w:r>
        <w:rPr>
          <w:b/>
          <w:bCs/>
          <w:sz w:val="28"/>
          <w:szCs w:val="28"/>
        </w:rPr>
        <w:t>Контроль за соблюдением порядка рассмотрения обра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осударственные органы и органы местного самоуправления, организации обязаны проверять состояние дел по рассмотрению обращений граждан в структурных подразделениях, подведомственных организациях, принимать меры к устранению причин и условий, порождающих нарушение прав и охраняемых законом интересов граждан, вызывающих поступление повторных обращ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уководители территориальных подразделений органов государственной власти Российской Федерации и руководители исполнительных органов государственной власти субъектов Российской Федерации должны отчитываться о работе по рассмотрению обращений граждан на заседаниях законодательных (представительных) органов государственной власти субъектов Российской Федерации, а руководители исполнительно-распорядительных органов муниципальных образований – соответственно на заседаниях представительных органов муниципальных образ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енеральная прокуратура Российской Федерации и подчиненные ей органы прокуратуры осуществляют высший надзор за точным и единообразным исполнением законов при рассмотрении обращений граждан государственными органами, органами местного самоуправления, организациями, принимают меры к восстановлению нарушенных прав и защите законных интересов граждан, привлекают нарушителей к ответственности и принимают другие меры реагирования в соответствии с Федеральным законом от 17 января 1992 года № 2202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"О прокуратуре Российской Федерации".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) в статье 16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асть 1 после слов "органа местного самоуправления" дополнить словом ", организации";</w:t>
      </w:r>
    </w:p>
    <w:p>
      <w:pPr>
        <w:pStyle w:val="Normal"/>
        <w:rPr/>
      </w:pPr>
      <w:r>
        <w:rPr>
          <w:sz w:val="28"/>
          <w:szCs w:val="28"/>
        </w:rPr>
        <w:t>б) часть 2 после слов "органом местного самоуправления" дополнить словом ", организацией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ind w:firstLine="855"/>
        <w:rPr>
          <w:sz w:val="28"/>
          <w:szCs w:val="28"/>
        </w:rPr>
      </w:pPr>
      <w:r>
        <w:rPr>
          <w:sz w:val="28"/>
          <w:szCs w:val="28"/>
        </w:rPr>
        <w:t>Внести в Федеральный закон от 6 октября 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(Собрание законодательства Российской Федерации, 1999, N 42, ст. 5005;  2002, № 19, ст. 1792; № 50, ст. 4930; 2003, № 27, ст. 2709; 2004,      № 50, ст. 4950; 2006, № 1, ст. 13; № 31, ст. 3427; 2007, № 10, ст.1151; № 43, ст. 5084; 2008, № 13, ст. 1186; 2009, № 7, ст. 772; № 14, ст. 1576; №51, ст. 6156; 2010, № 14, ст. 1549; 2011, № 1, ст. 18; № 48, ст.6730)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</w:tabs>
        <w:ind w:left="0" w:firstLine="709"/>
        <w:rPr/>
      </w:pPr>
      <w:r>
        <w:rPr>
          <w:sz w:val="28"/>
          <w:szCs w:val="28"/>
        </w:rPr>
        <w:t>подпункт б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ункта 1 статьи 5 после слов "в том числе" дополнить словами "о работе по рассмотрению обращений граждан, а также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ind w:left="0" w:firstLine="709"/>
        <w:rPr/>
      </w:pPr>
      <w:r>
        <w:rPr>
          <w:sz w:val="28"/>
          <w:szCs w:val="28"/>
        </w:rPr>
        <w:t>подпункт в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ункта 7 статьи 18 после слов "в том числе" дополнить словами "о работе по рассмотрению обращений граждан, а также"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</w:t>
      </w:r>
    </w:p>
    <w:p>
      <w:pPr>
        <w:pStyle w:val="Normal"/>
        <w:ind w:firstLine="855"/>
        <w:rPr>
          <w:sz w:val="28"/>
          <w:szCs w:val="28"/>
        </w:rPr>
      </w:pPr>
      <w:r>
        <w:rPr>
          <w:sz w:val="28"/>
          <w:szCs w:val="28"/>
        </w:rPr>
        <w:t>Внести в Федеральный закон от 6 октября 2003 № 131-ФЗ "Об общих принципах организации местного самоуправления в Российской Федерации" (Собрание законодательства Российской Федерации, 2003, № 40, ст. 3822; 2004, № 25, ст. 2484; 2005, № 30, ст.3104; 2006, № 31, ст.3427; 2007, № 10,    ст. 1151; № 26, ст.3074; № 43, ст.5084; 2008, № 52, ст. 6236; 2009, № 19, ст. 2280; № 52, ст. 6441; 2010, № 19. ст. 2291; № 49, ст. 5411; 2011, № 19, ст. 2705; № 48,  ст. 6730\4 № 49, ст. 7039) следующие изменения: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8"/>
          <w:szCs w:val="28"/>
        </w:rPr>
        <w:t>часть 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5 после слов "в том числе» дополнить словами «о работе по рассмотрению обращений граждан, а также"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sz w:val="28"/>
          <w:szCs w:val="28"/>
        </w:rPr>
        <w:t>часть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6 после слов «в том числе» дополнить словами "о работе по рассмотрению обращений граждан, а также"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sz w:val="28"/>
          <w:szCs w:val="28"/>
        </w:rPr>
        <w:t>пункт 2 части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7 после слов "в том числе" дополнить словами "о работе по рассмотрению обращений граждан, а также"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59"/>
        </w:tabs>
        <w:ind w:left="1759" w:hanging="105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9:03:00Z</dcterms:created>
  <dc:creator>user1</dc:creator>
  <dc:description/>
  <dc:language>en-US</dc:language>
  <cp:lastModifiedBy>user</cp:lastModifiedBy>
  <dcterms:modified xsi:type="dcterms:W3CDTF">2013-03-20T19:03:00Z</dcterms:modified>
  <cp:revision>2</cp:revision>
  <dc:subject/>
  <dc:title>Вносится депутатами Государственной Думы</dc:title>
</cp:coreProperties>
</file>